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5,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icholas Connell,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December 5, 2024 – Resolution approving tax exemptions for three Land Use items (Council Districts 11,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alb Clu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new partial 40-year Article XI resolution for the preservation of one rental building in Council Member Dinowitz' district.  As a condition of receiving the exemption, the building will enter into a 40-year regulatory agreement with HPD, creating a 15% set-aside for homeless tenants, and completing asbestos testing, pest control, and other critical and short-term work identified in a physical needs assessment.  Upon closing of the Article XI exemption, HPD requires that the building work to clear all Housing Maintenance Code violations by designing a remediation plan and entering into a Housing Repair Agreement with the Departmen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329, Lot 4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Dinowi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54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Brooklyn Affordable Housing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2.82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7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29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5 units at 35%, 12 units at 45%, 26 units at 55%, and 10 units at 6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ningside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roactive Article V and a new partial 40-year Article XI exemption for preservation of two rental buildings in Council Member Salaam’s district. The project was under an Article V exemption which expired in May 2022. HPD is requesting the Article XI exemption to begin once the project is transferred to an eligible HDFC, and an Article V to run retroactive from the May 2022 expiration to the date of transfer to bridge the gap. As part of the exemptions, the buildings will enter a 40-year regulatory agreement setting aside 30% of the units for homeless tenants, complete window replacements and other capital repairs, and implement Aging-In-Place improvements. During the period of the retroactive Article V and the Article XI, income limits will be capped at 50% 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Manhatt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1943, Lot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la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109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xemption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, partial, appx. 2.5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Wavecrest Management Te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to the ci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:  $229,507 (net present valu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:  $4.79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All units capped at 50% AM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296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49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0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9:00Z</dcterms:created>
  <dc:creator>Michael Twomey</dc:creator>
  <dc:description/>
  <dc:language>en-US</dc:language>
  <cp:lastModifiedBy>Jeffries, Jillian</cp:lastModifiedBy>
  <cp:lastPrinted>2022-11-29T19:58:00Z</cp:lastPrinted>
  <dcterms:modified xsi:type="dcterms:W3CDTF">2024-12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