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40-A</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s Reynoso, Chin, Espinal, Johnson, Kallos, Levin, Levine, Menchaca, Mendez, Rosenthal, Gentile, Koslowitz, Rose, Lander, Lancman, Rodriguez, Garodnick, Richards, Van Bramer, Perkins, Williams, Torres, Vacca, Dromm, Maisel, Cornegy and Ferreras-Copela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the penalties for a violation of a stop work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the penalties for violating a stop work order from $5,000 to $6,000 for the initial violation and from $10,000 to $12,000 for subsequent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28-207.2.6 of the Administrative Co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hundred eighty days after it become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886&amp;GUID=ACA6FF6C-B78B-464A-AAC2-10151C588332&amp;Options=ID|&amp;Search=0940" TargetMode="External"/><Relationship Id="rId3" Type="http://schemas.openxmlformats.org/officeDocument/2006/relationships/hyperlink" Target="http://legistar.council.nyc.gov/LegislationDetail.aspx?ID=2473886&amp;GUID=ACA6FF6C-B78B-464A-AAC2-10151C588332&amp;Options=ID|&amp;Search=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50:00Z</dcterms:created>
  <dc:creator>Jabali, Malaika</dc:creator>
  <dc:description/>
  <cp:keywords/>
  <dc:language>en-US</dc:language>
  <cp:lastModifiedBy>DelFranco, Ruthie</cp:lastModifiedBy>
  <cp:lastPrinted>2015-09-25T12:06:00Z</cp:lastPrinted>
  <dcterms:modified xsi:type="dcterms:W3CDTF">2017-08-03T18:50:00Z</dcterms:modified>
  <cp:revision>2</cp:revision>
  <dc:subject/>
  <dc:title/>
</cp:coreProperties>
</file>