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18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3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ert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smene Speliot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Director and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ACORN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rtha Lew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ACOR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erie Ho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ORN Housing and the New York ACORN Politic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tion Committ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rnard Stev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ORN Board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ORN Ho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And thank all of you that have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uch a timely fashion today, I do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now trying to get information on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property dispositions, we may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today as we have scheduled it, or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lay it over until December 1st, I wi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ut in about a few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rst on the agenda toda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d on is L.U. No. 363, Council Member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, M 840260 (C) ZMM, it is a use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eviously approved restrictive decl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live Koppell's distric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Koppell, N 000618 NPX, 197-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.U. No. 491, closed 030509 HUQ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joint application with four application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Council Member Sanders' distric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ing the Arverne Renewal Plan, Arvern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is the Urban Renew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econd is a zoning map change,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030510 ZM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third is a UDAAP, L.U. No. 493,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030511 H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.U. No. 494, which is a City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, C 030433 MM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ext application is L.U. No. 49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 030535 HAM; it is Council Member Reed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a UDAAP for 44 units, a building for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who are mobility, visually o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's district, L.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. 553 was held back before, it is now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da.  C 030313 PPK, it is a dis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thers are UDAAPs, L.U. No. 51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.U. No. 526, and Preconsidered ULURP 20045280 H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before we open it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, Council Member Koppell, i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whose district of this is in approv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  I appreciate your action and the a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ff in bringing the 197- a plan to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body as quickly as you did.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community has been working of f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, and we hope that it will now translat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ck action on some zoning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just want to menti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 only a small part of the plan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Baez's district, Community Board 8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her district as well, and we should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thank you, again, for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ation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 She was m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. 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EZ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just wanted to say, just for the recor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ommunity Board 8 does cover a large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district, and I certainly look forward t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 involved in the implement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 T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ive of the plan.  Right.  Any other com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?  We are going to vote, y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 Yes, I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 going to be voting on an ite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committee on Zoning voted on yesterda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, and it is regarding lifting a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laration on a piece of property i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llage.  The property was given a restrictive DE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most 20 years ago to try to support the m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et and prevent other uses from com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t market.  The owners of the property have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unable to rent it to a meat market use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going to do is open it up and allow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er uses, retail, restaurant, et cetera,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that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eighborhood did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 that there not be a dance club the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oftop eating or bar in the building, if it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ome a restaurant.  The owners have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esidents also had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an office went into that space tha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ght be built out to a much larger heigh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problematic because right next st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a nursery school that has a back yar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.  So we modified what City Planning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, and we are allowing the owner to hav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group six options which are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hibited, except we are going to continu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space prohibit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want to thank the Chai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ommittee, and Chris and Pat and Amy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help in coming up with a compromis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s fair and within our ability to do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.  And I hope the full Committee ca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, and again, I want to thank the staf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for their help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comments? All right, if the clerk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not taking up the first item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 No, ther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Right. 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ll other items on the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 Just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knows, we are running into som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iculties with the first item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sed to have a hearing on today.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body here to testify on the dis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bill?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we are running into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, I am going to come back after making a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in about three minutes, all right, and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e status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 What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 Of th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no one here to testify.  Appare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that are testifying are on their way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know how long they are going to be, otherwi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postpone the hearing until December 1st.  S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just, yes, ACORN.  Well give me three minu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ill come right back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Recess take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are now just getting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Bridge. There apparently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communication in the time.  I do no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 had such a quick Land Use meeting even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ied. So therefore, they were not prepa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at 10:00 exactly. So they are also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advocates and the head of the Housing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CORN.  If everyone could just stay another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utes for the testimony, I cannot imagin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very lo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ron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 The vot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s at 14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 We will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estifying a moment to catch their br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hearing is now resumed. 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thank my colleagues for staying. 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ix up in some of the time, and for tha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, we all apologize, especially our offic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them for getting here so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many of you know, hol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ond.  Charles is always getting into trou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.  All right, as many of you know Intro. 51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just to give the testifiers a moment to c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breath, I will explain a little bi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, and then let those folks testifying expl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more about the reason for th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just some thoughts on it by thei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basically would revamp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do dispositions of vacant lands. 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disposes of land, if there is not a,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housing guideline, and two, a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table for that affordable housing guide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would change the presumption to passing i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eming it disapproved, unless the Council vo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t is a marked change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would be doing public disposition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Perkins' bill, so I would like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a few words before we ask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ing, go ahead,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 Yes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brief, I just want to, first, ext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ion to you as the Chair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bringing this before us.  It is a major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that has, I think, very posi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 implications for not simply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, but for the housing crisis that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his credit, the May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gnized that crisis, and I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helps us in understand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ifestations of it.  Particularly, w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at City owned property, vacant City-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, and trying to make sure tha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ing that property is truly affordab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rspective of our constituents of w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pockets that makes something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fortunately, what we use as affordability t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bove and beyond what our constituent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not a problem uniq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lem's of the City or to the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, it is something that we have a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uncil, to some extent experienced. 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looking for a way to get closer to what i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to the people that we represent. 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de to dispose of property, we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 has some bearing on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where the property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 And just to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explanation of the bill, which I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stall for time as well as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here is a definition of affordable in this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legislation, which shall mean no more than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of the household income is spent on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nses, and in the sale of house i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tgage, interest, taxes, and so on and so f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in your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whoever is testifying toda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could also comment on their though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nition of affordable housing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estifying is Bertha Lew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ORN, no, and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PELIOTIS:  Ismene Speliot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ORN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 If you could just repeat your name onc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PELIOTIS:  Ismene Speliot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 Okay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bring that microphone over, that i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you go, thank you, please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PELIOTIS:  Thank you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ologize, and thank you for waiting for u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ousing Director and the Directo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ACORN Housing Company, which is the housing 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 ACORN.  We own, develop, and manag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700 units of very, very affordable hous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.  So thank you very much for hear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ity's options of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 land blight low- income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quander the City's most valuable resour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ing affordable housing.  This must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are the facts?  Since 1996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has sold 1,350 vacant lots in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s, and the average median in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particular neighborhoods is $21,6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Can I inter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for one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PELIOTI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 If the Sergea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- Arms could distribute the testimony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  It was distributed. Does everybody have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de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RGEANT- AT- ARMS: 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PELIOTIS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 Can we ge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o out and copy?  How many is missing?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PELIOTIS:  S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s with 1,350 vacant lots, over 1,3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cant lots have been sold since 1996, the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me in those particular neighborhoods is $21,68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most half of the City's median income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than 60 percent of the vacant l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d in this period.  Almost two- thirds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has auctioned since 1996 remains va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any vacant lots are used for vehicle sto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ing lots, and other non- productive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ples of the auctioned land indicate that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60 percent is in moderately or seriously b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ven when the City uses vacan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uild housing, it ignores working families. 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97 to 2000, only 21 percent of City subsidiz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was for families making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50,000, and only 7 percent, if you exclud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.  Contrast this with the average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me of $21,688 for the neighborhoods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cant land is concent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y did this happen?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ses no development requirements at all on bu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auction, let alone requiring buyers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housing.  As a result, bidders can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 cheaply and warehouse it in anticip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sing prices while working familie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 face an affordable housing crisi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yers also get away without maintaining their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e failure of the auctions is easy to se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ur of the focused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when the City bui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, it uses the statistical area median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etermine beneficiaries of subsidized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it imposes any income limits at all.  A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es the City's five boroughs, as well as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e Westchester, Putnam, and Rockland Cou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just to throw a numbe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in the testimony, that number in 2003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2,0000.  But more importantly in 2002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62,000, and for many of the City's program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as an anomaly, they have been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er number. Okay, because they did not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2,000, and so they chose to use the 62,000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 the numbers came out at 52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cordingly, AMI is 62 percent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the City median income.  When you look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alysis of the City's median incom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38,000.  And it stayed at about that numbe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st couple of years, if you look at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YU does these studies annually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cument these numbers.  The City's medi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most three times higher than the average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me for focused neighborhoods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s of Central Brooklyn the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Bronx, the neighborhoods of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.  As a result, when the City dedic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ction of its subsidized new construction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amilies making 80 percent of AMI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urance that any of the units go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 in thes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 does Bill 517 chang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, under the bill, the C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dicate the remaining vacant land it ow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 development by im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conditions when it transfer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tent is to end the current auction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courage HPD to package the vacant l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le affordable housing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ast experience of this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 ACORN Housing Company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idiaries, together with private developers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ousing can be built on scattered site parc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 cost- effective manner, and that clus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affordable properties help build commun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examples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fact, we have built over 500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various scattered site properti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.  Some of the most affordable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is owned by New York ACORN Housing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We are presently in the midst of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/nonprofit venture that is developing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sale on scatter site parcels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 for the use of scattered site vacan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resently sits vacant and rubble filled i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before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cond, the bill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base development conditions on the inc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residents generally, without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rrelevant suburban counties, which ar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I, as well as the income of resid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 in which the housing is built. 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like Brownsville, with the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me well below City median income, the cap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wice neighborhood median.  In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median incomes higher than the City medi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 would be twice the City median.  This en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to build housing for middle incom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le ensuring that the City's land also hel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families most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urge the Council to say enoug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ough and adopt Bill 517.  The bill does no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act that the City has squandered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address its affordable housing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he last decade.  But enough City- owne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ains to make a difference.  We owe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families of the City to reverse a disast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y and build affordable housing on the l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still ow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backup and reference purpos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submitted to you the Executive Summa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ORN report that was issued, I think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have it from February of 2003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thank you very much,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very happy to answer your questions.  And Bert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add something,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EWIS:  I am going to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comment about Intro. 517. 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afted this legislation, we did look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ground and some precedent to this. 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tion No. 384, in fact, limits the dispos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property through the public auc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section also includes a provision "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eyance or lease may provide for the restr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use of such real property," so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you would be doing that does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ce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direct development program as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the 1990s, the City of New York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ision of Real Property, DRP, offered parc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auctions that facilitate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.  The program had special cond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le to ensure that there would be develop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set out deadlines, a timetabl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, and the program had successful bid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gible for City mortg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Charter Section 8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nts the DCAS Commissioner the power to dis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real property in the manner in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ying out in Intro. 517.  If you want to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references to the Administrative Code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at Sections 4- 106, 107, 108, 109, 11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11.  All of these sections of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de do refer to background and precedent fo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5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 Thank you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your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PELIOTIS:  I am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ACORN Housing Company and the Mu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Association, which is the development 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a separate, 501- C- 3 not- for- profi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PELIOTIS:  And related to AC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dering whether some of my questions,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answer some of them, but if not, you guy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back to us, if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anybody her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, please sign in with the Sergeant- At- 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hat we can get your names, and whether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or against the legislation that is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rtha maybe you might be the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be the person to ask this, I am curiou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ter requires that the Council actually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 vote of the members entitled to vo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 that is in the Charter.  Is ACORN envisio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ter Referendum or you are just envisioning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iece of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LEWIS:  No, I mean, w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Charter so that this Committee c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is legislation that we are proposing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id ground and that it is not unpreceden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ould limit and put restric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osition of real property.  We would lik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517 to be voted on affirmatively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come out of Committee and com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l Council so that it can get a real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we have over 35 spons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legislation with Council Member Perki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.  So we feel as though if this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looks at this legislation and say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voted out, this should go to the floo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l very confident that in any negotiation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otes to override any, maybe imagined ve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yor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 Oh yea of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th.  Ismene, maybe you can answer this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me.  A lot of times when we do HPD dis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 not know who we are transferring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.  We basically dispose or give the right to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ispose of the property.  How do you en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legislation working, if we do not know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disposing the property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PELIOTIS:  I think tha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 Couns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inding me the question, in terms of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y the affordability stand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PELIOTIS:  Right, i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s recorded into the transfer docu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.  So, and we are actually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, we have property with restrictions on 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so if you try to sell, or when you go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velopment dollars to put a mortgage on i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is of record of when you run the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rch.  So that it cannot be like, sure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 that.  It actually shows up for the recor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it is a kind of a heads up, right, if you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ction and you want to buy, and it is written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in the old days in the auction books, it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right in there in the book.  It used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 development requirement here tha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years you need to have a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pancy.  And it is there as informati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actually in the documents that ultimate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sioning the City making this agreement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er.  You are envisioning the City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ing it as part of their dispositio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, a) be affordable housing, and b)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, the time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PELIOTIS:  And the time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sioning the developer making that agreeme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ys it.  You are envisioning the City m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ment to only sell it to those that w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PELIOTIS:  Righ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up front.  If you are going to buy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are the rules that you abide by, and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the rules, you,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EWIS:  And I just say,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parcels, I mean, we have been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, it took us over a year and a half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y, we used the City's records.  We tal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, many developers for profit, not- for- pro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evitably one after the other will say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y, we are playing by the rules.  This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HPD does not require us to do anyth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you know, we sat on this parcel of l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t New York and in Brownsville for eight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waited until we decided that the marke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vorable.  We built a $500,000 home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here only make $25,000.  Hey, HPD sai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e, we are playing by the rules.  So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ant to make sure HPD puts these restriction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nt so that people know what they are bu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have to comply.  If they do not comp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the disposition of the property could re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 So just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 to belabor it, but just I am trying to b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t.  So when HPD does the disposition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their RFP, basically they are saying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companies that have been organized exclu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evelop housing projects can answer the RF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cally.  Otherwise, it will come he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pproval, unless we vote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LEWIS: That basically is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 I am jus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et what you are envis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PELIOTIS:  If HPD, I mea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for properties.  I mean there is two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legislation, and correct me if I am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idea really would be that the auctio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ps, right, and that those, that there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ing by the City Council, since there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some limited understanding by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selves, that this is a huge resource. 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 scattered, the reason that we inserted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are doing it now, because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ous excuses that have been used over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t generates income.  You know, for a City hung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money, that it is undevelopable, and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not true.  And developers, for prof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- for- profit developers, especially in a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mited resources become very, very creativ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scatter site maybe long ago, I mean thin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nership Homes, everyone is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ship.  When Partnership star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 by the Partnership that they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kind of a block face to build.  Right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uild with less then, they would not buil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ss than 10, you could put 10 houses in a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the City land became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t up, and less available in those kind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ce, comfortable, large parcels, they said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r in a row.  Oh we will do four in a r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we will do one across the street.  So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understood that it was possible even w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anted ideally, no builder wouldn't say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all in a row.  But the fact of the matte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not what is left anymore, because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given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you do not have to be, you do not have to b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, you would have to have the ability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a housing project that met the time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affordability requirements, and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about that as a for- profit or not-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it before you bid, if those parcels mad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es that answer your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 Somewha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PELIOTIS:  We are still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 That i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I would like to call on Councilman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.  I am quite sympathetic to your goal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nd my question or my comment really is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e of trying to help to make something work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is is difficult.  And I think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, I do not have such a problem with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, which requires that these condition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ached to the disposition.  I think that is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I think there is good reason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in an attempt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you have a sentence here that is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problematic because it says, "if afte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osition, such development condition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hered to, title to such real property shall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on become vested in the City, and any con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osition shall be made pursuant to th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s Chapter."  The problem with that,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decides that issue and when is it decided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re placing here a restriction or a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ill cloud the title of this property fo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.  That has to be work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I would sugges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the City shall have the right within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frame to bring an action in the court to re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tle to the City.  And then if there is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me and the City has a right to do it, the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does not do it, title will rest. 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have quiet title, otherwise nobody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uy these properties.  Because there will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 question, or always could be a question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ing conditions met.  I mean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units, the size of the units,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s, what they are sold for, I mean, ther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rguments over that.  So you have g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about that section and make su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y quiet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f you fix that, the basic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of having development conditions is a good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would certainly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 Tha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, Councilman, thank you.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 Th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I forget the exact name of it, with whe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ve boroughs and the suburban coun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PELIOTIS:   Statistical, SMAI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Oka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go.  Is there some HUD requirement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andates that we follow that amount of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you know, that average, is there something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ontrol that ties us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PELIOTIS:  Our understa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, okay.  The HUD cuts, you know, the country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these reg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PELIOTIS:  And for reas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I don't know if it by geography, whatev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extremely weird, right? We include Rock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nam, Nassau is by itself.  Okay, it is ver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just peculiar.  And then Suffolk is, again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elf.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the idea would be when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ositions, if you have HUD federal pass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llars, which the City uses, those have c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, so various dollars, like home dolla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s up to 50 percent, but it is the Stat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an Income.  If the City wanted to s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who our people our and our population is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number to be pushed down, there is no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n't allow you to push 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PELIOTIS:  We just can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 We can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PELIOTI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 So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oor, there is a ce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PELIOTIS:  Right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iling on those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 We jus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ever reason, just have always used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PELIOTIS:  Right, because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just written that way, and it is eas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, it is easy.  But in fact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, and you have these independent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ument median income that is separate and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s that is much more pertinent to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to us as City residents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.  And they do those studies annu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es to SMAI, and then here is median incom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 that average into the city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s, statistics are available, and we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us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LEWIS:  We have asked HP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asoning behind using that figure?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swer that we get is sort of a round Robin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D does it.  Well, HUD says that you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it.  Well we do it because HUD doe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n fact, the reason why we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ring back to the Charter is that, in fact,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CAS, does have extraordinary discretion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use it, again that this means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, they do not have to use that in th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n fact, in other programs they have chan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me guidelines, it is just sort of arbitr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 Have you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m sure you have, conversations with HPD or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, you know, ideas around dispos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you could kind of tell us a little bit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response has been?  I mean I am sur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embracing, but if you could maybe sha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e reasons they gave you for concer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j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PELIOTIS:  I mean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ing and I think that the problem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many conversations with folks at HPD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many folks ther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PELIOTIS:  And so ther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Assistant Commissioner and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 people that are very predispos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ion.  But the agency as an agency has no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embraced these positions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there is, and we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rsations all the time.  We talk about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s, whether it is subsidy dollars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bill, or you know the land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idy and it is a real resource. 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are used in two ways by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is an economic catalyst,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the City spurs development wher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ks and private dollars without going hand-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 where the City may not go.  And we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we have seen this in the South Bronx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below Fordham Road, in the mid- eighti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 Koch.  And we have seen it with Partn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we have seen it with the various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that would be one use of public dollar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one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roblem is the idea,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gument is that at some point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tor feels comfortable.  Right? You have in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dollars, you have opened those do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ddenly, look at the banks in CRA, they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oor people could not become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 Right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PELIOTIS:  Right?  And 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great bet for them, everyone wants to l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in LMI, in low- and moderate- income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cks, right?  Every bank does it, and the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, and those mortgages do not foreclose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ster rate than wealthy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the second position would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resources whether direct subsidy or land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very scarce and should be used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greatest need.  Okay, so we have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talyst, and then we have need.  So the ide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that those are both good.   So if you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dollars to open up neighborhoods,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llars followed, at some point you would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endulum would then swing back, once you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that neighborhood and went back as a resour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ost needy people.  And that is where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happen, okay?  That somehow monolith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ciples, philosophy, who knows wha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ndulum does not swing, and so those dollars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out to private developers with no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its in the name of economic catalyst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actually no longer necessary, and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 lost to the folks that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.  Does that ma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l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. I just have one, the vacant l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517 would apply would be only to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owned by HPD, or in general, every vacant l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PELIOTIS:  Every City-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cant lot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act will, for example, when EDC owns a l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ic development purposes, or when HPD ow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 and transferred it over to EDC fo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, what impact will 517 hav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PELIOTIS:  Right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a, the legislation, and maybe Councilwoman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, you know, clarify, the idea would b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really looks at its land as the resour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.  And they are doing it now in terms of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elds, economic development.  And then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ded it has a residential use, okay, th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uld be first and foremost pri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ecially, I mean, they are zoned all 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 zoned residential, they are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ufacturing, so we are not saying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 So 5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sic)  would only appl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PELIOTIS: Five sevent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 Sorry, 5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only apply to those lots that are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PELIOTIS:  Zoned resident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discussion, we're under discuss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, as you all know, around thes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, zoning changes.  So we have been tal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are part of that Committee of for- prof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for- profit groups talking about tha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ther land that is already zoned residentia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together with HPD and its other agenc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for potential resident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 Okay.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sked the question because when you have a lo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an empty lot that goes through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n auction, when you are talking ab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ic development project or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working with EDC, it does not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m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PELIOTI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 So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alking about 517, we are not talking ab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ots that are vacant, we are only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s that are zoned for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PELIOTIS:  Or being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hange towards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LEWIS:  Now we would lik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, we are trying to get at not only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ing for residential, but unless we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ction now, this is all moot, because it wil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gone.  And we will not be talking about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the thing is you have got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t to this and moving forward, if there ar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cels of lands that are going to be rezon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ufacturing to residential, or if there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mixed use, we want to make sure that that m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includes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ean right now, for instan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town Brooklyn where we come from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ge economic development plan to take sl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lops of land that under EDC this, the EDC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untability to this kind of plan.  This woul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, take EDC, HPD, and all these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ve to do with the disposal of real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ould have to come under this.  So tha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t, we could make some sense, because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a mishagosh (phonetic), it might b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it might be over here, or it might b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 All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actually like to follow- up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tinez, that was actually where I was go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ing as well.  That was a very good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that we are just trying to get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pects of the bill.  I think that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a of crating affordable housing is on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us have been fighting for on almos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zoning that we do, in almost every HPD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ffordable housing was possible. 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the City Council has negot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's Office to spend already m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far on two rezonings that we did.  You go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on one, and three million on anoth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r million on East Harlem. So we ar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d with that figh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n this legislation,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ious, you said not zoned for residential bu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n the pipeline.  But that is no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, so that is an amendment that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 in the future.  Is that the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PELIOTIS:  Yes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woman, I think you know we try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Councilman Koppell and his issue of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s tracked and then snagged is really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should work out very good language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able.  And I think the position, we sh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everything because it is going so fas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to word it so you do not cut off you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ant to do some economic, and so we ar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 down and figure out how to put tha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 We are all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o this.  If you could just answer brief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, if there is a small, are you conside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why we are sort of asking what your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s opposed to what the technicalities i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knows this would go through amend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ll understand that. And that is really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ep, I am very careful in keeping, to use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sioning as opposed to techn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dea, there are two issu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 little concerned about and just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the drafters of the bill would be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, which would b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umber one,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rregular lots, and lots too small to develo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be in zones appropriate for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number one.  And I am wondering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an exemption that you are envision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you would, I guess, set the standar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 second thing would be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say that there are vacant lots in R- 1 and 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.  I am assuming that for R- 1 and R- 2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nce, you would not be envision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s on those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PELIOTIS:  Right.  I mea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id the study, if you look at the ACORN stud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look, we did not go to R- 1 and R- 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t was very, you know, and then ther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get these weird shapes all the time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imes weird shapes are actually build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, so it varies.  And again, w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ure out, like you said, a mechanism, lik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he criteria for, you know, being exempt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But we started with R- 4, okay.  So actual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look and we tell you that 1,350 lo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ctioned, you know, there is a set that are lo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neighborhood, but when we put the plan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PD to say that this is actually a workabl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doing development, we only parceled for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- 4s and higher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 And I guess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piece if there is an R- 4 that was an ir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pe that could not be, that would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eria that we would develop with the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bill.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if anyone in the audi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here, if anyone would like to testify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the Sergeant- At- Arms.  If you are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al support, we love having you here for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.  We appreciate, I know there are tw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ying so far, and that is fine, if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se is here for moral support, we love hav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ity Council and in City Hall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that you made the time to come dow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 does help.  So thank you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rtha, did you want to say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, did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EWIS:  No, I just want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two other folks who are her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ctually live this every day, and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, before the hearing ended to hear from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erie Holder and Bernard Stevens were Lea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ighborhoods for Sal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 Those names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tch my list, this is uncanny, we work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,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PELIOTIS:  And we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or hearing 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 Thank you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, once again, apologize to my colleagu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issue and thank them for stay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OLDER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Valerie Holder, I am President of ACOR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New York ACORN Political Ac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have lived in both Crown Heights and Flat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s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seen hundreds of lots in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ights and other neighborhoods vacant fo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led with trash and bringing down our blocks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me time, in the past couple of year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n many of these lots get bought by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ers, many through City a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 the houses being built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s are for people with income twice as high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median income. And this hou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sedly affordable according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latbush, a neighborhoo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nsely populated with little vacant land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impacted by the City's land polici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 crisis affects all of us, as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oderate- income working families.  And th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housing there is, the more overcrow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xpensive our housing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517 would attract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 guidelines and a real time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needs to have real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y for this end.  I urge you to consi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 Intro. 5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for your testimony.  Sir? 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y yourself as well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TEVENS:  Good morning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My name is Bernard Stevens and I am an ACORN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living in East Flatbush.  I am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ed about the City's policy on vacant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policies affect all of us who nee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. As we all know, we are in a sever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my neighborhoo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rible shortage for housing for moderate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, hardworking people who a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ommunities, people like me are passed over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hile developers sits on vacant lots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used fo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this bill is passed, it will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 way in our fight for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is not the home for $500,000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ian income set at $75,000.  Affordabl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1,500 a month for a one- bedroom. 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prices on housing that comes fro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 a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need you to help us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al New Yorkers, do not let the l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ft, go to market.  Please attach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idelines and develop median timetables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I just read from what w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e from ACORN.  And if I may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take this time to tell you, I have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e for New York for 15 years working in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urce Administration, trying to live and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like you do, be productiv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ciety.  I was faced with health challeng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years ago, and had to apply fo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urity Disability.  My income is now a littl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$1,200 a month.  Of that I pay $900 for 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does not even include utility,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ity.  I live this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here, and it means a lot to all of u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oth taken your time to come here. 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hink that you can prove in any othe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ctive members of society.  And if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e down here and spoke to us, and issu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inions and told us, really what realit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sometimes you need folks that liv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cribe it.  So we are very proud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 her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TEVENS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 And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TEVE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O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of the Council members have questions? 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se in the audience? Okay, I would like to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lose this hearing, just say a few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umber one, I think that we go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interesting questions from the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responses from ACORN and from thos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ame down to testify, I think, leave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thought about as far as amending the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the idea that everybody want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in this city.  It is one of the top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New York City Council.  And as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at are here, we have been wor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ly with so many people about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able housing.  So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ing these hearings and also contin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pic,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umber two, we were jus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fact that this may be also an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ur for some of the Council members that a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to go out and see some of these vacant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Stevens and Ms. Holder talked about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eces of properties in their areas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ORN and HPD, we can a list from HPD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cant lots that are in the City, and perhap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be an interesting tour for this Committe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ks are interested in going.  I know I w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I would look forw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ant to know what the signs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ags, what do the bags say?  Oh it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nd, can we build on that? All right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all of you coming down here,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is always great.  It lets us know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there, it makes us feel less lonely up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ppreciate any time you come to City Hal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of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11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8th day of Nov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7:01:00Z</dcterms:created>
  <dc:creator>humdelfr</dc:creator>
  <dc:description/>
  <dc:language>en-US</dc:language>
  <cp:lastModifiedBy>humdelfr</cp:lastModifiedBy>
  <dcterms:modified xsi:type="dcterms:W3CDTF">2003-12-24T17:01:00Z</dcterms:modified>
  <cp:revision>4</cp:revision>
  <dc:subject/>
  <dc:title> </dc:title>
</cp:coreProperties>
</file>