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20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:1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:3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ol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sistan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Housing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rry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 of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YC Department of Housing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fternoon, everyone. Welcome to the Sub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anning, Dispositions and Concessions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an Garodnick, Council Member, 4th District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privilege of chairing this Subcommittee of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am joined by Council Member 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ckens of Manhattan, Council Member Vinnie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Staten Island and we have a short agenda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 we will get righ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Let me start by ope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aring, on the first item that we will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 the Calendar, Land Use No. 7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is is non-ULURP No. 20085402 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t 305 West 138 Street in Manhattan, in th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our own Council Member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Ms. Clark, welcome.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 ahead and introduce this item, we'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SISTANT COMMISSIONER CLARK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fternoon, Council members. I am Carol Cl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sistant Commissioner at HPD, and I am jo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rry Arroyo, our Land Use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LU 706 consist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position of one occupied City-owned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cated at 305 West 138th Street, under HP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ighborhood Entrepreneur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proposed entrepreneur, the Od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artments Ltd Liability Corporation, will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operation and rehabilitation of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ich will provide four dwelling units of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Dickens ha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project and I believe has indicated h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t I think has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Well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uld be an appropriate time, so we will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loor over to Council Member Dickens, and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the introduction of this item,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DICKENS: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uch,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Yes, I do have som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cause this building was a TIL building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en taken back, I am very concerned about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know, removal from the program, and I'm dis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hear that the residents have opt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gram, because that's one of my highes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 an elected, is to secure more hom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pportunities, and especially opportunities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wnership that are affor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However, as I have indi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PD, many, many times, the TIL model has been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be tragically flawed and until we fix this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 will continue to see problems such as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 affordable home ownership opportun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lutions. And this defeats the purpose of the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gram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also have a copy of a st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r. Chair, signed by the TA President, Ms. Roch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ohnson, who signed a document st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idents' preference that they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before I ask my questions,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nt to put that in the record, so that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ware and freeing the building up to be re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rom an eight-unit building, what it presentl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a six-unit -- a four-unit building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ight now there are six occupied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Here are the questions: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nants that were temporarily relocated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ilding to 305, why were they relocated, one?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they moving back to, two? Has thei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they came from, if that's where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ack to, been renovated? And what will their 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ecause there are six occupi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ly four are original tenants, there are tw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re relocated there, so I'm asking about those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ARROYO: I will answer. 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royo, for the record, of L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 answer to the first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se two tenants that are there temporari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en relocated there because they are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P cluster, which is undergoing rehab. So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ust a temporary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building they come from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esumably within three months the rehabil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 be completed. So, they will be go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ir own apartments, to their own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DICKENS: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sumably mean? Does it mean definitively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en renovated? And that you're just waiting for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O? What does presumably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ARROYO: Well, the rehab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rmal, I mean it has about three more month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s to go through the -- you have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mporary certificate of occupancy. Tenant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to look at the apartments to make sur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unchless (sic) items, so they can clai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fore they actually move back in. Becau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sign off that they accept the apartment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DICKENS: Wha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nts be l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ARROYO: The rent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fortunate because the rents of those tw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ther cluster, I can't give you any kind of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forma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will say that when it's rehab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y kind of rehab building, more than six un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 through the regular rent stab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lso, under rehab, thes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utomatically, there is generally an increase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$55 per zoning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DICKENS: Are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nants, these two residents, are they on any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sistance program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ARROYO: Again, I would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DICKENS: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know, but they're located at 30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ARROYO: I only know tha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nants that pertain to this action, those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ose four tenants are on public assistance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no increase in their rent, after rehab or ev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re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DICKENS: So,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surances to whether they will be abl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helter rent or whether they will be pay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sistance rent or wheth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ARROYO: Any building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rough rehab through an HPD program,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rticular through DAMP, one of the first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to make sure the tenant can't afford the 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ost reh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f there was any kind of difficu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's the good thing about the NEP program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alking about entrepreneurs who hav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rtfolio, where they cannot meet the rents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hab in this new building, let's call it ne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sake, then the entrepreneur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locate them to something that is afford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so to secure subsidies, like the Section 8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ke sure they have recertified or are certifi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ample that a special unit to work with the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assure that there is no homelessness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n pay new rents, that they can have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artment to their househol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DICKENS: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rry, 305, will that be substantially rehab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derate rehabbed, gut rehabbed; what is tha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ARROYO: All I have is rehab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ke I said to you earlier, I'm go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ywhere between a moderate and a gut, beca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perience a gut was the old vacant building sh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these people are able to live in this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DICKENS: So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ing to remove these four now. I'm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remaining four. They will be re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other building with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ARROYO: Within the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ICKENS: An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is compar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ARROY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DICKENS: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 are on public assistance, their rent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creased at all. And will they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sistance in their moving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ARROYO: Yes.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DICKENS: Can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 what tha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ARROYO: They are responsible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llar amount I can't tell you, but relo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llar amount is factored into the entire bu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ke this projec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DICKENS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how long will this rehab t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ARROYO: We have 12 months.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nths from the date of closing to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DICKENS: A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turn, when these four return to now wha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duced four-unit building, and I am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 means that their apartments will be larger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s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ARROYO: Right.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DICKENS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, the four current residents, are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amilies? Are these all single people? What i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ARROYO: Unfortunately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DICKENS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, so, the four resid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le to return to the building, but the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w larger a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ARROYO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DICKENS: How wi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mpact upon their r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ARROYO: Same thing. The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mselves will not pay anything extra. If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apartment warrants a higher rent, what it w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would be taken care of through Sectio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DICKENS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Council Member Dicken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fore we close the hearing, I jus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re you feel you've heard sufficiently from HP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 able to satisfy yourself on this ap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ether there is more information that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DICKENS: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der the circumstances I reluctantly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tion, and I ask HPD to work with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ttee of the Council or the Speaker's Off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velop a TIL program that makes sens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vide better result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Because you know, Carol,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plaining about the TIL program since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re for two and a half years, and prior t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been complaining about the TIL program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 it's set up to do is great, except i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ne that, and it has failed and so many of the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ildings are now being put back into HP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rtfolio, and I'm concerned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I am supporting this --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a statement you want to make? Then I'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SISTANT COMMISSIONER CLARK: N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ppreciate what you're saying and we will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t's my understanding th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IL properties that do fail is less tha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cent overall in the history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ICKENS: Well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ust all be in my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SISTANT COMMISSIONER CLARK: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is a figure that I have been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sociate Commissioner Emory Hendrickson (phonet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o, as you know, has overseen that program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DICKENS: Well, the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gram makes sense, but we're beginning to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t of problems, and this isn't the first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in my district that I'm having problems with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ybe all the ten percent are in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ut as you already know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wn the community, then it can be taken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thank my Chairman for the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quest my colleagues' support o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uch, Council Member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ith that, and seeing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s of the public wishing to testif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em, we'll close the hearing on Land Use No. 7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n-ULURP 20085402 HAM, and open the hearing o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se No. 759, non-ULURP 20085533 HAK, 572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reet in Brooklyn, in the district of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mber David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SISTANT COMMISSIONER CLARK: Yes,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759 consists of the proposed disposi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acant City-owned building that's located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ed, Mr. Chairman, at 572 Pacific Street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PD's Asset Sales Program. The proposed sponsor,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cific Street, Ltd Liability Corpo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habilitate the 11 single-room occupancy dw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Upon completion the pro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vide four rental dwell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Yassk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riefed and has enthusiastically expres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pport for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note his enthusiastic endor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hould we take that to mean, Ms. Clark,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do not include enthusiastic in the endor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it was less than enthusiastic from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s invol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SSISTANT COMMISSIONER CLARK: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tter of fact, this particular build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acant and has been a b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have been working now at HP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x years and over that entire six-year perio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fice has been in regular contact with u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're delighted that the building is now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ack on the tax r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ARODNICK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. I was only teasing you. But it's a rehab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11 units to four units,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SISTANT COMMISSIONER CLARK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ltimate result will be units that are ren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se four units will be rent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SISTANT COMMISSIONER CLARK: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's a sale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Oka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ll us what the sale component is and h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SISTANT COMMISSIONER CLARK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les price is actually in excess of the ap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alue. The appraised value on the buil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$800,000 and the sales price is $850,000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id through a standard HPD market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trictions on future sa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SISTANT COMMISSIONER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ndard restrictions will apply on future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ch that if there is any future sale -- wel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case actually there is no subsidy invol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f there is a future sale, it will be open marke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nd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seeing no member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shing to testify on this item, Land Use 75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n-ULURP No. 20085533 HAK, we'll close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 this item, and note that we've been jo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ittee Member Sara Gonzalez, we welcome 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pen the hearing on Land Use No. 760, non-ULURP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20085534 HAK, five property addr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trict of Council Member Erik Martin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SISTANT COMMISSIONER CLARK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LU 760, known as "Bushwick Wes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ists of the proposed disposition of six vac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n-contiguous City-owned blocks, located o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venue, Putnam Avenue, Linden Street and Ha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reet, in Brooklyn under HPD's New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gram. The sponsor, Highland Building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struct six, three-family homes with a total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its, for sale to eligible purch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Dilan has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ject and indicated 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ARODNICK: I'm sor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ame of the entity that will be rehabilitat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SSISTANT COMMISSIONER CLARK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ighland Bui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ARODNICK: And h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ighland Builders selec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SISTANT COMMISSIONER CLARK: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New Foundations Request for Proposa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sued in August of 2005, so it was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the sale of these un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dividuals based on what criteri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SISTANT COMMISSIONER CLARK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come targets of the individuals are estim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 up to 80 percent of the area median inc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61,450 for a family of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sales price on the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tween 425- and 450,000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You'll remember that New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when the property is purchased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ulti-family property, small, two, three-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perty, purchased by someone and then they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ut their units to help them pay for th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ARODNICK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eeing no member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shing to testify on this item and you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Council Member Dilan has dare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thusiastically supported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SISTANT COMMISSIONER CLARK: D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y indeed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ARODNICK: Okay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will close the hearing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. 760, non-ULURP 20085534 HAK, and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aring on Land Use No. 761, non-ULURP No. 2008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K, four addresses in the district of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 Domenic M. Recchia,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SISTANT COMMISSIONER CLARK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U 761, which is known as Mermaid West 16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sists of the proposed disposition of five va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ity-owned lots, located on Mermaid Avenue, 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venue and West 16th Street in Brooklyn, under HP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w Found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proposed sponsor, the E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velopment Corporation, will construc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ildings with a total of 14 residential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ercial condominium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n addition, the spon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struct two two-family homes. The propos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ll provide a total of 18 residential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 Member Recchia has reviewed the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thusiastically indicated 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Estella was chosen in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SISTANT COMMISSIONER CLARK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me RFP from August of 2005, the New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FP was applied and there was a competiti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ARODNICK: Thank you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addition, this is also up to 80 percent of 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SSISTANT COMMISSIONER CLARK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e is actually up to 130 percent of the Area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come, which for a family of four is 10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eeing no member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shing to testify on this item, Land Use No. 76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n-ULURP 20085535 HAK, we will close the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item and open the hearing on the last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will hear today, which is Land Use No. 7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n-ULURP No. 20085538 HAR, which is in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land, 200 Vanderbilt Avenue in the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 Member Mike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SISTANT COMMISSIONER CLARK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U 764 consists of the proposed disposi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ccupied City-owned one-family home located a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anderbilt Avenue in Staten Island through HP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set Sal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proposed sponsor,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rizon, LLC, will bring the building back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conserve the existing ten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cMah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riefed and expressed his support for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ARODNICK: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ilding today at 200 Vanderbilt Avenue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de. It's not consistent with the cod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SISTANT COMMISSIONER CLARK: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de violation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ARODNICK: Oka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finite Horizon was selected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SSISTANT COMMISSIONER CLARK: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lected through a competitive proces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d to qualify in our Asset Sale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monstrating both their financial ability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chnical ability to carry out the rehabil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rk that'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it's disposition to Ini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rizon which will rehabilitate, bring up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keep the current family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iding in the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SISTANT COMMISSIONER CLARK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ARODNICK: And wi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ed to relocate during the tim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novation i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SSISTANT COMMISSIONER CLARK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question that I'm afraid I don't have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. But I can get back to you with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Looking at the picture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e-family house, I'm guessing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located, but it's also possible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y in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'll get back to you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ARODNICK: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we, of course, this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full Land Use Committee and in the interi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could find that information for u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SISTANT COMMISSIONER CLARK: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et it to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dicated that Council Member McMahon is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SSISTANT COMMISSIONER CLARK: H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liance on that we'll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seeing no oth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ublic wishing to testify on Land Use No. 7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n-ULURP 20085538 HAR, we will close the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item, and in that that is our last ite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ay, and based on the recommendations of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mbers in whose district these properties s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hearing today, I will recommend an aye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items that we heard today and I will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veryone that is Land Use 706, 759, 760, 76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764, all other items being laid over at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individual Council members in whos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 he properties sit, and with that, again,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ommends an aye vote on all the item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r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I will ask the Counsel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SEL TO COMMITTEE: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GONZAL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IGNIZIO: Yes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vote aye. But I also congratulate our fri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irman Dan Garodnick for getting married thi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turday. Congratulatio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You know, we're a small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t we love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. I do appreciate it, and the grand tot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SEL TO COMMITTEE: Fo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ffirmative, none in the negative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stentions, the items are referred 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with that, I appreciat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are adjourned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(Hearing concluded at 1:3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0th day of Ma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