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607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s </w:t>
      </w:r>
      <w:r>
        <w:rPr>
          <w:color w:val="000000"/>
          <w:shd w:fill="FFFFFF" w:val="clear"/>
        </w:rPr>
        <w:t>Rose, Rosenthal, Levin, Johnson and Gentile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administration for children’s services to conduct a study regarding child protective caseloads and workloads.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9 of title 21 of the administrative code of the city of New York is amended by adding a new section 21-902.2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902.2 Child Protective Caseload and Workload Study. a. By March 31, 2019, ACS shall complete a study regarding child protective caseloads and workloads. Such study shall include, but need not be limited to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Examination of the key milestones and tasks required in a child protective investigation and time spent on each milestone or task;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2. Analysis of how case factors impact case complexity, including but not limited to type of allegation, number of children, and prior ACS involvement;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3. Examination of the relationship between the data described in paragraphs 1 and 2 of subdivision a of this section and child safety outcom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Assessment of best practices in caseload and workload standards that improve child safety and wellbeing outcomes; and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5. Recommendations for how ACS will implement best practices to structure business processes to assign and balance caseloads and workload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By September 30, 2019, ACS shall report its findings and recommendations to the speaker of the council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 and remains in effect until the submission of the report required by subdivision a of section 21-902.2 of the administrative code of the city of New York when it is deemed repealed.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HB/ACK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234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1/22/2017 1:13pm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0:00Z</dcterms:created>
  <dc:creator>Kilawan, Aminta</dc:creator>
  <dc:description/>
  <dc:language>en-US</dc:language>
  <cp:lastModifiedBy>DelFranco, Ruthie</cp:lastModifiedBy>
  <cp:lastPrinted>2017-11-22T12:30:00Z</cp:lastPrinted>
  <dcterms:modified xsi:type="dcterms:W3CDTF">2017-11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a17864b9-f352-410b-abb8-4ced8746ebe3</vt:lpwstr>
  </property>
</Properties>
</file>