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3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Chairperson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Small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i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Special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O'Ne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Inspector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ed Crime Investigation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Ei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egis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rk Swa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 of Research and Special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 Cot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BC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s Steve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tion Picture Association of America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Jan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gue of American Theatres and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 Christ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Division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nd National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reen Actors G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And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Association of Theatre Owners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ell Holla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s Guild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n Basu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eet Vendor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ustaphe Cis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Vendo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 Balm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arron. Good afternoon,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everyone, for join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Yassk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t hearing of the Committee on Small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on Consumer Affairs to consi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pieces of legislation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of piracy. Not Jonny Depp-style pir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gh seas, but theft of intellectu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ft of movies and TV shows which I belie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numbers show, is rampant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wide, but here in New York C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have to do everything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ower in City government to combat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ore industry for New York City, film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on, the entertainment industry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an industry as there i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racy represents a genuine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lihoods of the ten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rk in tha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at we're go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pe from the representatives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which has quite admirably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s a problem, has undertaken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here which we will hear abou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consider what additional legislativ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available and should be availab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i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I know,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Barron and Koppell. Would either o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something at the out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mixed feelings about these bill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ulti-billion dollar movie industr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from this piracy. I'm not for pira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kind of infringements, but,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some laws that are dealing with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ink that this industry that makes a s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money, that we are sitting h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ghen penalties on piracy and infringem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ertainly think that that shouldn't happe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think seriously about protect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in other ways than this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more of a protection of some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million dollar industry that certain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looted by pirates, but I do think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much for us to be trying to engage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with law enforcement and having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Department also getting involved i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communities that really don't need mo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involvement with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very,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ieces of legislation, but le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Okay.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 And I look forward to debat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want to prolong the hearing. Howeve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it was over 20 years ago in Alban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legislation substantiall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ies for trademark infringement on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s, and notwithstanding thos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 which were welcomed by the industr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we still haven't solved the probl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somewhat different view tha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Barron. This is a cost to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 It diminishes the ability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n money in legitimate industry, and i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ffect on innovation and creation by chea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lue of trademarks and copy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feel it is a ver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and I want to compliment, because I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statement briefly, compliment the pol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and the City gener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an active role in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compliment bo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Yassky and you, Chairman Comri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thing we can do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acy, whether it be videos or hard-goo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thankfully for me, I'm joined by esteeme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ittee on Consumer Affairs, Chai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Yassky. And good afternoon. Exc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diness, but things in Southeast Queens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oting has made it difficult for me to be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our second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going to address the issues of film 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ale of counterfeit goods in this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Council Member Yassky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mall Business Committee, and hi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for working with my staff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City commuter, to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 encounters a seemingly un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nd storefront vendors hawking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thing and accessories, as well as tapes of DV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otion pictures currently in release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ufacturers and the distribu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entic items have not authorized these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blem is so widesp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holiday shoppers are seeking out vend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goods -- of pirated goods in order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-cost g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and legitimat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rustrated with these illegal vendo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taxes, who deprive honest businesses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early sells lower level, low-quality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eople that are trying to get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iday gift wind up totally unsatisf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arly. More need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t their prolif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will consider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to do that. At our last hearing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indicating that a larg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 distributed counterfeit fil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ed directly off the screens of variou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theaters. Accordingly, Intro. Bill 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ake it a misdemeanor to operate a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ce in a movie theater without th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consent of the theater's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, proposed Intro. Bill 470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the sale of counterfeit goods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 misdemeanor to vend any goo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d in violation of any patent tradem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yright laws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 bill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, as well as certain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Consumer Affairs to confis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goods, thus removing them from the st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want to thank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attendance. We look forward to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, with the intention of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s of legislation as effectiv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able as possible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Chair Comrie, our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 raised I think some very importa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'm eager to discuss and hash out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number of witnesses that are here, let's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m and then the debat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I didn't hea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statement. I was going to do a little side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Oka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, are you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I am.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. Good morning, Chairman Comrie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, and members of the Council. My name is Sh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man, and I am the Director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pecia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estify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Feinblatt, The City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or, who appreciates the opportun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fforded him to testify, and apologiz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joined by Susan Pet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mmissioner for Intergovernment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New York City Police Department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 Brain O'Neill, who is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of NYPD's Organized Crim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 and Andrew Eiler, Director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ie piracy and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feiting are crimes that hurt all wh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nd do business in New York. No one wi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llegal activity is allowed to flouris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the City jobs, cheats us out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in tax revenue and floods our stree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vendors selling low-quality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ing annoyance, congestion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, and it cheats the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which is an important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unique character and an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New York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 major force in the entertainment indust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center of movie pirac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tion Pictur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 estimates that over 40 percent of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illegally recorded with camcor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were copied in New York City movie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20 percent of pirated movies seized glob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raced to our theaters. Movie piracy is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a responsibility to prevent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ping it at its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why the Mayor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d an enforcement initiative to crack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rated DVDs. We are attacking piracy by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ree distribution points. First,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rated DVDs off the street where they a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O'Neill will tell you the NYPD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we are calling upo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legislation that will increase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 for movie piracy, making it a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of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stop movie piracy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rce in the movie theaters where they a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ly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we are us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isance Abatement Laws to close down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pirated DVDs are stored and then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ulk to street pedd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nti-piracy initiative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a long and successful track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omberg Administration has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mark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a multifaceted approa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Office of Special Enforcement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Civil Nuisance Abatement Laws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and dangerous large-scal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ly, and it has yielded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ffice of Special Enforc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ed and closed 17 locations, seized over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of counterfeit merchandise, and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$1 million in penalties. I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opportunity to appear before you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address both th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ing and the counterfeit goods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Intro. 3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uthorized Recording in a Motion Pictur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our own legislative proposal, i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e penalties for movie piracy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rt solution to a growing problem. 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place in New York City, unfortunat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rated copies of a movie that premieres on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to be on the streets by Satur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echnology is so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ny hand-held devices, such as camcord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record movies from any seat in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. These pirated movies are then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plicated in small lab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estimated that a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person operation with as few as 20 DVD bu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produce about 2,000 pirated DVD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llegal practice hurts both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and DVD sales in New York City affect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th and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current law, movie pi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 violation, and the penalties impo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ion fall proportionately short of th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 these criminals do to our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most, a convict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law only carries a penalty of up to 1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jail and maximum fine is $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violation, it is also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ling, creating the possibility that a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der will go unde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a conviction under 383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not appear in a person's criminal histo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ertainly a positive step i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ment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re are some draft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like to discuss in further negoti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pleased that the City Council is taking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adicate this behavior by propos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provides a complimentary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Intro. 470,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erfeit goods, Intro. 470 plac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de a version of w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exists in the pe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ets out crimina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, trading or distributing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dise. It also outlines the seiz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feiture process whose intent seems to b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lready existing provisions of the pe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utilized b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tacking a problem on all fro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available and appropriate resour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nd enforcement. However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 already does a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ing the trademark counterfeiting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a decision to extend such enforce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 agency not normally engaged in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carefully scruti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demark counterfeit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enterprise that can pose real haz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s tasked with confron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s been the experie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hat these illegal vendors, li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s, often fight back or flee when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also been our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ay appear to be a single vendor haw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goods on a street corner, may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a larger criminal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at reason,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rests are treated as a potential l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criminal investigations. Therefor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hat moves criminal enforce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of traditional law enforcement,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ly considered and we must weight the ris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ight impose or the criminal investig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ight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at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's anti-piracy initiative 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efforts targeting counterfe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e piracy and the Council's proposal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 of recording a motion picture in a movi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isdemeanor will provide a strong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 may, I would like to now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loor over to Deputy Inspector O'Neil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to provide more details about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law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starts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Tish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INSPECTOR O'NEIL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Chairman Comrie, Chairman Yas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cil. I am Deputy Inspector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'Neill, Commanding Offic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's Organized Crim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sion, and I am pleased to be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Commissioner Raymond Kelly to discu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e work of the NYPD's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, and to provide our comments regar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s 383 and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ission of the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ingement Unit is to gather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the manufacturers and distribu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unit was created in 1994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knowledge, ours is the only Polic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 which devotes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s specifically targeting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cknowledgment of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enterprises which lie behind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erfeit goods trade, the unit was plac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's Organized Crim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, which investigates high level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piracies involving narcotics,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, auto crime and other serious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primary enforcement tool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ony crimes contained in the New York Stat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Trademark counterfeiting in the second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 felony, prohibits someone with an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raud or deceive someone from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ing, selling or offering for sale any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ring a counterfeit trademark with a retai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ver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rademark counterfeiting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gree, a C felony, is committed when the goo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tail value over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ailure to disclose the ori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ing in the first degree, also an E felo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when an offender offers for sa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ing whose cover does not indicate the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of the manufacturer or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 artist and the offender has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 for the second degree crime, or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s at least 100 recor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note that the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statutes in making arrests and se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band property is complimented b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remedies, such as asset forfei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isance abatement, to forfeit the proc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mentalities of the crime, and to shut d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nuisances the locations where the cr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rademark Infringement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ed by one lieutenant, one sergeant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ves, who are collectively responsible for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y arrests, 62 search warrants execu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izure of over $7 million worth of property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unit works closely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 commands, particularly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Manhattan South Peddler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Precincts, as well as with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pecial Enforcement, and with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, including major manufactur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tion Picture Association of Amer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ing Industry Association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particular note is our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El Dorado Task Force, under the ausp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Immigration and Cust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, as well as with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ret Service, in which the counterfeit goods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come a new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rademark Infringement Un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innovative investigative techniq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rved as a model for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entities. All of its investig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 major case investigators, initi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 in many ways, us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hered from warrant executions, debrief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ers, referrals from precinct comm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from industry represent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from confidential informant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ve techniques vary widely as ea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cover and confidential infor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s, surveillance, backgrou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bjects, and identification of assets.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way narcotics investigations are cond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tectives trace the flow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ing out the names of the bigger dea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ing undercover officers and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nts to make purchases in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often make multiple buys befo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 is made to ensure that the offend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the maximum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lso set up large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s of our own to lure the biggest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of the unit is well known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ed in the law enforcement commun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d other law enforcement agencies, bo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deral, as well as discussing the glob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ademark counterfeiting with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foreign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road scope of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feiting is illustrated by the types of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nvestigated and seized - apparel, jewel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pictures, music, digital software an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s. An example of our work is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 with the United States Secre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concluded this past summer addre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onic location in and around 1225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the HUB of the counterfeit goods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federal investigation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ree arrests for conspiracy and traffi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feit goods and services, and four ar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piracy and violation of criminal infrin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ou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government, the Trademark Infringemen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ed 14 search warrants at 1225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ing in 18 felony arrests in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ordinated our effor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town South and 13th Precincts, as well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's Office of Special Enforce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ize ou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gether we wer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utting the operati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illustrate our effort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pyright infringement and counterfeit DV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Ds, during 2006 we have seized 49 computer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ncluded 212 DVD burners, and 176 CD bu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eized were over 261,000 counterfeit co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ks, and over 345,000 counterfeit DV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urning to the particula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 piracy and the bills before you.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ress our support for the intent behi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83 to stop film piracy at its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would make it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use or permit another to cause th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of a recording device in a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would supplement Section 275.3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 Law, which prohibits the ope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ing device in a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would, in effect,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y level for this offense from a viol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, and would expand the prohib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not only the operator but anyon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 to make bootleg videos and d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nforcement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demeanor would, however, present challeng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further discussion regarding how the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ed by the bill can be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spect to Intro. 470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s a new misdemeanor crime of s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ng or distributing any goods which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ent, copyright or trademark laws, and se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eizure and forfeiture process which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nsumer Affairs to adju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nd commence forfeitur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gges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ly duplicates existing law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penal law articles 165, 275 and 4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rademark counterfe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thorized recordings, and in some ways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ir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therefore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creates unnecessary consistency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to the tools utilized b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we hop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ption of the Department's efforts in att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terfeit goods trade and our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have been helpful.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the issue of film 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No one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ing any testimon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tart off with, Inspector O'Ne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ther one of our bills are intende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xcellent unit. I don't think that eit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minishing the role of the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 or disacknowledges the excellent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active work that you've done in being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units around the country. Tha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 of either bill, it was to em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Consumer Affairs to probabl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locations, more information from consum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just an initiative that's solely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excellent work of your Departm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you would even admit that even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work that you've done, you haven't captu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th of the market of the illegal activ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re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INSPECTOR O'NEILL: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ademark counterfeiting is certain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one, and not only the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 addresses this within the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l units, peddler units and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Special Enforcement als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ability for consumers to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onsumer Affairs,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so at least you could sta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ve work or look at other lo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n't had an opportunity to look at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 your unit four times if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were given to you in a statistical m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 know your Department deals with and utili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to staff man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O'NEILL: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complaints from the public direct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 them as the Trademark Infring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kay. We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and forth on that but I'll leave it al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ability of the public to als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source to make the complaints t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to the public, especially a touris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to the City or a person is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d the item, found out that the item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 before they got back to their hotel ro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their home. You know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elpful to know that 3-1-1 could capt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talked about the acknowle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xtensive criminal enterprises, which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 much of the goods. Could you exp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and tell us what kind of enterpr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especially behind the recent arrest at 1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INSPECTOR O'NEILL: 4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 was actually a series of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in their smaller organiz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. We used not only federal law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Penal Law, but along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Special Enforcement, they us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proceedings and shut down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have in other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across trademark counterfeiting as on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organizations that are involv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s as well, whether it be narcotics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en smuggling, et cetera, and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mark counterfeiting is just one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ere making money of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But was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legal violators part of any larg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prise in that particular bust? Or w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independent entrepreneurs trying to gain a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O'NEILL: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dependent. They were small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f, say, the rooms in there would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orking together, but it was not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call an organized crime family or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traditional, even organized crim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So, i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person with five people to develop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prise, gain access to counterfeit goods,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round and make a fast couple hundre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in this particular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INSPECTOR O'NEILL: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discuss counterfeit CDs and DVDs, you d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organizations where we have found la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parts of the City that we'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and thousands of DVDs and CDs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spaces and transporting them into midt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arts of the City for mass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nd on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s items, the bags and the clothes,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ere in that particular b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INSPECTOR O'NEI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articular numbers from that particular b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have seized over $7 million in what w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as over the course of this yea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roperty clerk warehouses, ther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0 tractor trailers filled with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 awaiting destruction o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s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between actual seizure and de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INSPECTOR O'NEILL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depend on the court proceedings. Once a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de under penal law, the judge that it'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has 48 hours to determine that it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rfeit. If he determines it's not counterf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has to be returned. We ha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it is determi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feit, the property is held until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is finalized, which would be a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Okay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om of your testimony on page two,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challenges that the misdemeanor woul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you clarify a little more in dep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ose challenges would be?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no one is trying to eliminate you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, we were hoping to triple it or quadrup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O'NEILL: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 is obvious that it's no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ye. This is a crime that will be conducted in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 theater where you're not going to hav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officer there. That'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f a constituent, probab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upset because trying to keep the theater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particular time in doing a taping,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-1-1 and you could have an officer on th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ly before the film was end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INSPECTOR O'NEILL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possibili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ll righ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questions, but I know members are chomp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articular member wants to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I'll come bac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one question for the ti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: we never received any of your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o Albany, and we would re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some of the legislation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hat you said in your attemp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 legislation, and we would like to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 we can be versed in it. We cre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so that we could do things in-hous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e tend to look at ourselves fir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, as opposed to waiting for Upstate to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ould like to see a copy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YMAN: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it with you and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ay off the recor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concerned about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iracy, but isn't it true that no oth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unit such as yours? And I know we will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because no other state has the probl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that this State has it, but certai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n Hollywood and other places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exist in Los Angeles and other stat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 to be counting on federal laws and Stat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local Police Department to enfor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like they enforce them anywhere els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phisticated set-up there, when you star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gathering intelligence, I thought you a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sic) looking for Osama bin Laden, because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, I thought you was looking for terrori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a bit much. You know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problem, but I'm always concern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opportunities for jail time and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roblem in our communities around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ople doing these activities from beyo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, but looking at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and jobs and given capital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s nothing to do with you, capital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communities so that they could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businesses. I certainly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don't have that you should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but I think absent of that and for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nt to now put more policing and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 the Department of Consumer Affai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in it, I just think it'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O'NEI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my question to answer, but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l question, Councilman. We believ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Police Department in the country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unit to address trademark counterfe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though I'm sure that other states d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eal with this problem, I cannot test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hat that level that problem is a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onsumer Affairs, you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hould be involved with you i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INSPECTOR O'NEILL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wa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, not your decision. What's y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INSPECTOR O'NEILL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old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, and then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 have a few questions. I certain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by some of the points mad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arron. Absolutely, you know, of cour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 be asking what's the smart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, what's worth doing, where does focu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? Focus has got to be in job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in the parts of New York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ting from the Wall Street boom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very New Yorker benefits. That's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such a high priority. We have 10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who work just in the film and TV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is alone. I mean, I know 430 or 47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ly deals with all counterfeit goods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he film and TV production, tha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amilies being supported by good paying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ose are jobs we have to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obs we have to worry about disappear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racy threat becomes more serious than it i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inues to grow, and to me that's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n enforcement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 want to start a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recognizing and com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the Police Department on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not just what you've outli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some of the other work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done that was talked about a few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ressive, and I think that's not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understat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e is my question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Comrie's bill that I've co-sponsor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bring in the additional resource from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. It seems to me that there is tw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of activity here, right? I mean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25 Broadway, major conspiracies tha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has plainly got the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with, but then you've also got on do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zens, it might be hundreds, I don't know, of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 streets in the City, right out in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selling what are illegal products 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ke DVDs, fake videos - and that's where I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re isn't an opportunity -- or I'll s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I think there is an opportunity to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additional enforcement resources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expect that the precincts are going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, not because the Police Depar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a great job, just because they've got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 Certainly in my district I represent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s have got a lot to conten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a place where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have Consumer Affairs' inspe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have some regulatory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vending industry out there doing,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e job that we need to do. So, I guess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I understand not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guess I'll direct to Ms. Hyman, wh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Affairs Department bring som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ft to the table here? This would be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it seems to me, as important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eal with, quite frankly, not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of what the Police Department deals wi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violen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: Chairman Yassky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n my testimony our concern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empowering law enforce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 agency that is not traditional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enforcement, and there are issu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bout with respec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Well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ckets for vending without a license already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I'll let Mr. Eiler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The only thing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en it comes to unlicensed general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eizure authority with regard to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vendors, that's specifical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. Only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thority to seize goods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censed vending.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ituation with respec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s that in any one of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, first of all, DCA inspectors are no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inspectors. They are not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 in any kind of criminal enforce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 second thing i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mentioned, we're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gains and criminal enforcement,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, our inspectors on their own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rained, equipped or able to handle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tuation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only way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deal with it, is alread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ould have to be involved. What you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with is not bringing more to the tabl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making it less efficient and les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'd have to duplicate or piggy-back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olice Department in any cas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es who have the expertis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not sure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dding anything to the table when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a law enforcement activity fo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already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riffs? Is that something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We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Not you.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Department.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I'm glad to turn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I didn't ask you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I'm just kind of thinking out lou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We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you to consider other option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is bill with respect to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, our concern is, you k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street peddlers, you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of people that doesn't fight back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nspector O'Neill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s well as my own officers on my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n just trying to arrest this stree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particular offense can result i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jury. So, to have people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ly trained in that is not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ith respect to other ide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Well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consider the Sheriff idea and see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does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last question would b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because I think if I understand the impe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bill, it's to bring addition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ble without, you know, -- underst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many responsibilitie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put out some enforcement targets for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rrests, numbers of seizures from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? And, again, the big opera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ing. I mean, here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right out in the open on stree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what kind of enforcement targets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INSPECTOR O'NEI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ed earlier what my unit has done in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95 felony trademark counterfe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s. Now, the Department, as a whol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 more arrests. The patrol un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much more involved in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mark counterfeiting law, along with the pe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ds. For a Department as a whol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149 total arrests with trademark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at's both the misdemeanor char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y charge. It's a total of 696 of those 2,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for the felony charges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, there were 8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harges of failure to disclose the ori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ing. And in addition to that, there w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,000 summonses issued regarding street vend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icensed general vendor by the PD.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Is i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actice to seize the property? There's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dd trademark arrests, do seizures typic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INSPECTOR O'NE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Mr. Chai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n the 6,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id 6,000 summons for vendor permits, 868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ure to disclose the tradema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O'NE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-hundred and sixty-eight, Councilman,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rges of the A misdemeanor B felony comb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ure to disclose the origin of a recor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under Penal Law 2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 And 69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,149 were felony arrests for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in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INSPECTOR O'NEI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just want to re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bill does not requi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to make arrests, but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identify illegal merchand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nowhere in our bill s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make arrests, but it gives them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fiscate and write tickets. You know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a Consumer Affairs' investigator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m's way. You know, we were hop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unit, a unit that handles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and proper manner of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enhanced. I don't want to say -- I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ay that four or five times later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'm going to keep emphasizing that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-- we're not trying to eliminate a good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to a civil service unit,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make those kind of arrests, but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your complaints tripled by expert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Department of Consumer Affairs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, because I know that you said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5 yourself and -- I lost the page -- 95 arr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2 search warrants, the problem is much deeper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r, and the more information I think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o bear would help deal with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, and Oliver Koppell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it in a minute, and I'll let him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, you know, it affects the City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ways, and I'm going to turn tha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because I know that's been his theme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You'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mind, Mr. Chairman. I don't know how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I was going to ask Ms. Hyman whether --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poke in general terms, you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piracy costs the City millions an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llars in tax revenue; do you hav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 estimate? Has anybody done an estim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s of tax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Th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it. I don't have the ex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day? Are they going to come?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 that. So, I will wait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 think I'm sort of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hetorical question, but it would seem to m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ousands of people are employed in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 legal merchandise that in a sense ar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se illegal sellers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llegal merchants are disadvanta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taken away from them, it also a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re 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even though,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ut there making money improper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ly, it's true, but still making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 certain sympathy with those peop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recognition of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could make money in the leg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paying taxes, if those people weren'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;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O'NE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sort of a rhetorical ques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question I hav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whether we need more enforcement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egal vendors, people who are legally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s on the street, is there any eviden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 large amounts of counterfeit goods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Not within 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dom, if ever, have we had a license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d with selling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f that's so, accepting that for a moment as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 way to get rid of the sell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feit goods on the street is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 who don't have licenses, righ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icense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took them off the stree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all the unlicensed vendors off the stre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have a problem with the sale of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s on the street; is that a correc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I wouldn't go that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on't think that's the only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hings a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sole selling on the street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Well, from se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, probably illegal vendors ar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icensed vendors are probably the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likely to be selling these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 just want to als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at some of these goods may be deem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goods, and those merchants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do not have to have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ks, movie disks First Amendment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They don't need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at's a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n't need a license to sell the dis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e disks or whatever, the video disk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 that you -- let me go back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at present confiscate those illegal d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Yes, I mean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, but this would be a pol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only you. If the police want to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O'NEILL: If a d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etermined to be counterfeit, and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y DVDs or CDs being sold, at least DV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on the street, whether they'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vie theaters, and if you can go out and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 who is selling a copy of that same d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ly, obviously that would be probable 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is a counterfeit d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So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ffort underway right now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confiscate those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INSPECTOR O'NEIL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. As I said, there were 2,149 ar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mark counterfeiting, and those were a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y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. Is there a ne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in that are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O'NEILL: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xtensive and my only commen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it, I think, very handily (sic)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doing the best job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more officers to be dealing wit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le of these counterfeit di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INSPECTOR O'NEI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leave that to the hierarc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determine, that's not my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 adding -- I mea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right now goes in and tic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s various laws. You do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to have their personnel als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ing these people, if not confisc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INSPECTOR O'NEILL: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s that they have either bought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ed someone selling counterfeit produc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y the Police Department, whether it'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partment of Consumer Affairs who ge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the public, or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, we, you know, we accept tho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ly and we'll go out and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r. E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your people involved in identifying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 good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I don't know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t they are trained to identify and loc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tell you this, that we do not get ver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complaints about the sale of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ks. I can't think of any that that's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egory, that there is nobody that identifi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, because, frankly, most consumers wh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ducts, they can't possibl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uine. So, you know, they're bu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ly, that, you know, I'm gett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ap that's a knock-off or whatev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're doing. So, they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ing to us that, gee, I bought a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consumers require prot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ying these where often they're of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, for in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don't think consum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to have, you know, promote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est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A place whe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consumers can trust and honest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That's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a fair and honest marketplac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ing counterfeit di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ILER: Unfortunately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sale and purchase of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ks, you've got two people who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ly illegal activity in which both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ally above-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so true, for instance, in let's say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igarettes to minors? A minor w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garettes and the store owner wants to se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LER: That's true, b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particular case puts th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garette dealer that he's supposed to chec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 the person is old enough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garettes and not sell them if he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n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 put the burden on the retail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isks that he's sell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fe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ILER: Well, I'm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who are selling these on the stre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ing that they're genu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basically, you know, ou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like this would be if they we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iming that they were selling genuine dis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problem as a matter of de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, but I don't think there is anybo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ut there for genuine disks for sal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just being sold and nobody pre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in terms of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, that's an interesting point of view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It's an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at's where the Polic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Department's role.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your Department have an enhanced role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I'm trying to answer. And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at the answer to that should be ye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protects the consumer and protect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and it just doesn't seem to 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different from the mission of your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just st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Well, excep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alking about here that this i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criminal penalties, or crim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, rather than what we're deal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not sure whether we would be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. Because basically when we get in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situations, our inspectors can't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. We'd have to be work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n any case, so that essentiall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anything would be enhanced by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a manner which raises some issu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w this could effectively work w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lying violation being a criminal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to be adjudicated with respect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 a seizure can ho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involved in too much of a dialogu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this will be the last one. Bu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es that the Consumer Affair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s are criminal, at least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violations or misdemea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, selling cigarett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is a criminal offense. I mean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host of them -- disobeying the W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Law is an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unfortunately, Mr. E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tatement is just not logical.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Well, the only th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, that most of the time in those situ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penalty or the criminal viol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, is an option, so that there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and civil penalties, and we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side, and the criminal sid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eparate and dist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yes you'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numerous, like for example, a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unlicensed activity is both a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offense. We enforce the civil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o. If I can just add one more point?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violation is a little different from th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violations that Consumer Affair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nforce, because these happen on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tentially much more violent context th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a bodega owner selling a minor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would just add that to the discus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herent danger in this particula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is something that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nvolving civilian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We get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're going to have to agree to disagr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ment on it, because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he same levels of inter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omething that we're going to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Thank you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ing to move ahead her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associate myself with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 said. I think it hits the nail o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, in my view, very much a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me of what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, which is, you know, commerc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udulent but is against the public intere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very strong interest in preventing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n my view, again, as importan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uch of what else the Departmen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I'm not 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lacing inspectors, you know,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 violations against licensees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responsibility, as I am about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 investigating armed robberi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. That's why I think this is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look for to add enforcement resourc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you know,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I'm excited about these bills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generate more revenue in the City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Times, I didn't get to rea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le, Blue Ribbon Commission is say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ing major business in Wall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anes/Ottley Bill (phonetic) has driven awa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what is it called, leverage business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y stocks, bonds or even insuranc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all Street is losing its marketshare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imes said that Wall Street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its marketshare. The main attra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is the ambiance of the City,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s, the entertainment industry, and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 those two industries and keep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give them every opportunity to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illegal activities,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said in 2004 we lost a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s tax revenue, if we keep losing Wal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are overly dependent on now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its books, and we're not figh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businesses that have legitimat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paying taxes, that are trying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 clean, that are paying health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in the City, we're going to be i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's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usting with this bill, to try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es that we need to enhanc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f we're losing Wall Street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say, I'm going to hold up my blackberry,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could move to the Bahamas tomo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 from there, and this City has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d start enhancing and deal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es that make this the b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. And that's the input of this bill, no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ice people in danger, but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ilities and the reserves and the resourc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 industry and money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let you go, sinc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Petito is here, and the last time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e were talking about paid detail, and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that I thought had some legs to i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id detail, has there been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s about that idea that I came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 bid set up, or a third part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the opportunities to develop a paid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y have at the Shea Stadium and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further discussions, and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is not possible to do it.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with the Law Department regar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unfortunately, yes, the discussions hav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I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ose discussions so mayb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enerate them. Because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in light of what happened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that are high traffic with paid deta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big difference in the atmospher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, and atmosphere outside an ent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mosphere that people are obviously go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not a place I would ever go to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my car dealer, which is a quarter of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, the dealership called me becaus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orkers go there to let off steam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kind of place I would go to let off ste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f a paid detail were out fro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urday night, Saturday night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. And I fully believe that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ssue that we cannot let go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understand the legal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 technical issues with it, but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eyond it. This City needs paid detail.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op that on you today, but you know, I'm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since Saturday and I'm struggl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s and to me paid detail would b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egret, Mr. Chairman, to say seemingly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an op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d a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the panel for being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panel is Kirk Swan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troller's Office; Richard Cotton from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al, and Vans Stevenson, from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 Association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irk, we're going to star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're with the Comptrolle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talk about particular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we share the same birthday, I alway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ou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ANSON: It's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I've go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 start, Kirk, I am infuriated abo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heard from the Deputy Commissioner.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different topic, but I can rest assure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calm about my response right now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be issues with that. I just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about the fact of how infuriated and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gitated I am right now, becaus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t our City in many different ways for our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t failure on an initiative that'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orry, I'll try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wa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ANSON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, and Comrie,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Business and Consumer Affair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ting this hearing on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ing in New York City. My name is Ki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anson, the Associated Director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Projects. I'm seated here with Mark Kai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, who is the director of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leased to offe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Comptroller William C. Thompson, J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to offer support fo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effectively combat New York's counterfei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entails the unauthorized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ing devices in motion picture theater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adly,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f lost tax reven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impact of counterfeiters on legitim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businesses, the issue is necessari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n important first step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problem, the Comptroller's Offic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port in November 2004 on New York City'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feiting industry.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pies of this groundbreaking stud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can access it at the Interne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, that site is detailed in th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our estimate, counterfe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is a $23 billion industry. I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mages legitimate businesses, it also ca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lose significant tax revenue, more than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lculate this figure as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$380 million in unpaid New York City sales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90 million in business income tax, and 3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ersonal incom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all we found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ew York City lost a combined total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.6 billion in tax revenue in Fiscal Year 2003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represents revenu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build schools, repair roads, help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 has an indirect imp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Counterfeiting undermines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 for those who pay taxes, endang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prosperity of the City's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n't this a probl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ity faces? Well, we are not alon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New York City suffers from an especial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me of counterfeiting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due to several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size of our population an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visiting tourists, which generat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for both legal and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arly, this is a problem tha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ction. In order to address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troller has created a task force made up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oday's foremost thinkers and lea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and governme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group has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's Office to explore ways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 of counterfeit goods and subsequently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program, to stem the f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feit goods available on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eed to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s to know when they are buy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s, while encouraging them to choose legal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ust foster greater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concerned industries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commit to increase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must also reach out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put in search of our new strategie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ers. This is a big problem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away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know that a major distribution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e counterfeit goods sol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is located in a small part of Manhatt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of Midtown and north of Chelsea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law enforcement conducts raids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, it is extremely difficul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on operations of this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ill take us,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working with law enforcement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, all of us, to tackl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ly. Elected officials need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taxpaying retail businesses tha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 the City's dynamic economic engine,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duct business in an environment that 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why the Comptroller applau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fforts of the Committee on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on Small Business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mful proliferation of counterfeit goo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the enactment of stro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provide opportunities f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once again,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, Ki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alked about the fact tha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noted there are major distributio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just a small part of Manhatta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been focused on it in a cou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, but what else can the Comptroller's Offic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to track this merchandise from its sou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ax sources. Is all this mon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ground and not to the tax econom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economy, when you talk about $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, and we're losing a billion dollar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venues, how is this money flowing? Is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ground ec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WANSON: Yes, it's al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derground econom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ANSON: You can break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just street peddling,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ion, manufacturer, a number o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here which accounts for that larg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Ki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TTON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 Cotton. I'm General Counsel of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. On behalf of Bob Wright, the CEO of NB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al, our employees and our custom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eful for the opportunity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for three reasons: Fir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and applaud the City's increase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growing problem of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ra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to support and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the focus on enhanced street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to street peddling an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of illegal camcor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, to emphasize ther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work to be done at all levels of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industry to attack the multifaceted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iracy, and we look forward t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to address thos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ust begin by expres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on for the City Council's devotion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tion picture piracy, and t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 and Comrie specifically, who have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tly on these proposed amendment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s been tremendou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July 29th joint Committe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these issues to the forefront at which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al was also please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we are back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ve and responsible legislation indicat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your recognition of the negative effect of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racy, but also reflects your positiv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pport for our industry,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hasize the point that several speaker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hat piracy is not a victimless crime. It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. And in this connection, I would just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gure that has been repeated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ccurate, is that 100,000 jobs in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d by the film and television busines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ultiple, multiple locations in Manhatt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is headquartered here, but I would no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ree very major studios, two in Queens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which are thriving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and increasing activit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 and motion picture production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this message was highlighted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entertainment summit on October 23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hosted by Mayor Bloomberg. We were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ad level of City leadership that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ummit, including member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Yassky and James,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d by the coordinated efforts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Film, Theater and Broadcasting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riminal Justice Coordinator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olice Department and the City Counci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with the MPAA and the RIAA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on piracy and trademark infringe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It is no small task and piracy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x and persistent challenge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, I would also applau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with respect to the impact and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in particular of trademark piracy an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, including video and disk piracy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on I would call the Committee's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I saw two weeks ago that the FB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 of the total dollars involved 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of all kinds, property crime of all ki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in 2004 totaled just under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across the entire country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 the dollars involved in those cr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troller's study in terms of the lo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in the City, the discussion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in terms of the application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is really something that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and deserve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 that I would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that too often the crime of pi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vialized, it tends to be regarded as a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, and that that attitude is re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spread, and I think it's part of the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for the Mayor's commitment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program to emphasize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re talking about the economic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and of the country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ng our creativity and our innov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deserves far more enforcement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eserves to be taken far more serious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it is. And I think that th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hearing is making in highl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I think the contribution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has made in terms of highlighting the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ally to be significantly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erms of the specific tw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s, I won't take the time,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, we are certain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orts that the Council is propo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. And in terms of Intro. 470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ten a good deal of discussion her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e of the Department of Consumer Affai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critical element of it is, that it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int of view a very creative and posit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ying to use existing resource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yes, ears and interdiction resou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ed on street pedd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ile I don't want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bate as to the effectiveness of polic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, Department of Consumer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s, I think what the Council has d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ight the problem, which is this do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numbers of eyes and ears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resources, and the real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do they come from? And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ve suggestion, in terms of trying to 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existing resources in the form of cons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nsumer Affairs' inspector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other ways to get additional eyes and 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reets devoted to trying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a creative and constructive deb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ght to be more under the aegis of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I would even suggest if there is a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Affairs' inspectors to cooper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point is tha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airs' inspectors can identify illeg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aking place, and be in clos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levant police officers, tha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ve way to create the enforcem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want. I think the probl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has identified is that it is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epartment to hav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where at every time, and the question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e help and bring to bear the polic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prop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actually strikes me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look at, in terms of our physical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this "if you see something, say something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neighborhood watch programs which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w on citizens to bring police in. I was stru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ent of a prior witness who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n't received any complaints. Well, I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complaints, and the problem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where to call. And so, agai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 here is how to get eyes and ea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enforcement resources to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activity at the time that it's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 suggestion i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is constructive, there may be oth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involving other eyes and 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aise the question in terms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we would have probably 10,000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City, and wheth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for them to be eyes and ears for the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ve resources in the way the polic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neighborhood watch programs, we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epared to engage in those kinds of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think that the Council has really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forcement issue and I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VENSO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 and Chairman Yassky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My name is Vans Stevenson. I'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 of State Government Affai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on Picture Association of America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you know we're the trade assoc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the leading producers and distribu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pictures, including NBC Universal Stu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ney, Paramount, Sony, and Fox and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s. And we also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 to testify in support of Intros. 3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been involved in the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39 anti-camcorder bills in the stat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, including the District of Columbi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we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with this legislation to combat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theft and counterfeiting. You'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our business and job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ly as important, and I think Chairman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uded to that you're also protecting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 that's being lost, and in additio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the investment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ade through an enhanced tax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act film and television production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very successful at over the last yea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more motion picture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s going on in New York,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lmost anywhere in the country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New York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the key location for criminals that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es by recording off theater scr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 the majority of the illegal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ings originate in New York theat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eard that earlier. And it's ironic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is the weakest criminal penal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, and if a criminal gets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cording in a movie theater in New York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violation under existing law, that mean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the same as a traffic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ty-three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camcorder recordings found in the U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alone were in New York City theat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eard that earlier, but in addition, illeg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amcorder copies were also found in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ies on 100 different Internet releas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ose stolen mov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released on other Internet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er-to-peer networks, chat rooms and op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days of theatrical release. In most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llegal copies can be traced directl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corder copies from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bviously, this tren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rming. The financial damage to m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, the motion picture business at lar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ing to very high disturbing levels.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urrent study we commissioned this p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n estimated $6.1 billion lost i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2005, just for the MPA and member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NBC Univer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's why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, by further enhanc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 theft is so critical, and I believ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g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d also like to applaud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to the NYPD.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to be supportive in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. I think you've heard that earlier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nstrumental with countless r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with their task for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is anti-camc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you proposed will provid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and efficient process for NYP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e thieves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an illegal recor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er has to occur in the presence o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 in order for an arrest or a tick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, that is gener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alistic expectation for our busines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for theater owners. If this legislation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like shoplifters in retail stories,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eves can be observed, detained by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or security people until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 to make a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470 provides another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, we believe, for New York City'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' inspectors and other City agencies to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fight against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gree with Rick and wha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aid, and I don't want to, you know,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hat they can do, but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ment will greatly aid enforcement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it will compliment the curr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YPD is involved with at the pres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dded ammunition to f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 on movie piracy could not have come a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 time, I think now that Mayor Bloombe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dged additional resources to help fight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racy, and we applaud your efforts to join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essive in terms of that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as I alluded to earl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have talked about one important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rely discussed is the loss of City tax revenu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vie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untaxed criminal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s a dangerous underground economy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heard about. It means fewer jobs.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we can't -- if our companies ca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urn on their investment, there won't b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in the future to invest in futur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reet peddlers, camcorder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s engaged in theft, distribution and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llegal goods should face the maximum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lieve to continue the illegal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feit DVDs directly threatens the econom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we had heard earlier.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most of you know, but motion pic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America's top exports right now big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lanes, agriculture, appliances.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real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PA stands read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iftly enact these measures in any way tha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also proposed some amendments jus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particular laws don't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copyright law, which in some cas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emptable. I think that there is som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aking that needs to be done, and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I'm going to let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thank you. First of 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thank all of the witnes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's work here has really bee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f great benefit, so please, on his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 my thanks and gratitude and 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articularly,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otton and Mr. Stevenson for participa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ope it's certainly not lost on us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nel, and I hope it's not lost on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media who are here, that your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fit to represent itself by such seni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people as yourselves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s a great deal about the commit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has made here, and also the impor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dustry sees in this issue,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that it sees, and I want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bsolutely shar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just to pick up on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tton said about people think it's a victim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, or it's, you know, a nuisance crim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's the case. People who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am of walking into a store and putting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ing into a Tower Video, if it's still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 DVD in their jacket pocket and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shoplifting, I think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dream of that who think it's okay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 for -- I don't know what's out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Feet, on, you know, out on Court Str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th Avenue, Manhattan. And I think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get across that's theft. You know,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ealing, whether it's shoplifting or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rated DVD on the street, absolutely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has been work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about looking at ways to get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, and I think your participating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helps send that message,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venso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n the legislation. I looked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not being a lawyer, well, not be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, I won't respond to them right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ct that they're extremely helpfu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ould be adopted or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terms of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, you know, look, I think your poi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one. We need more enforcement resour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's NYPD, if it's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, if it's somewhere else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, Mr. Cotton, is an extremely helpfu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, for one, want to pur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that, you know, there'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folks, other than NYPD into the effor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em make arrests and have to, you know,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he street chasing, fleeing street peddl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picture in their mind. So,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ake sure we don't just talk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. Whatever is a way to bring thos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r, I think we need to do that.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I want to echo and seco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before I forget. I didn't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avid Weprin who was here on the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im Gennaro and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u who has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how many times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it, but I'll say it again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know we get it here, we just ne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done so that collaborations can happ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 little upset about somebody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can't be done. I jus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we put our minds to can be don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early an area that we're losing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, it's not just losing us mone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us an opportunity to be a vib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e City. It's losing jobs, it's lo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debilitating businesses, so we ne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 had been invited to th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rd summit, I would have been there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know that. And Ashly, where are you? As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on from the Mayor's Office? Oh, she lef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'll just put that out in the world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's critically important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industries that are making mone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as you know, Council Member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and other members were trying to ge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percentage for the income, for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 for the movie industries becaus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hat works, people want to be here. 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ever you see them on any program, they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uch they like being in New York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panache.  We need to keep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here, and we need to keep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selling goods legitimately her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continue to frustrate them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tickets that they have to have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her stressors in Midtown to be underc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selling the same good outside of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't touch o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 can't emphasiz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uch we want to get this to happen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put anyone in harm's way, but if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eyes and more attention to this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losing a billion dollars a year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have a $53 billion budget and a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axes in our budget would be a great enh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at's where I'm coming from with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we can do everything we can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echnical logistics so that these bill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quickly. And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wanson, always good to see you. Thank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.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ay, I did have one question that occurr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talk about the peer-to-peer and pi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et piracy; I think I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ing industry, the music industr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with the universities to kind of se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stop, have some protocols for discour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ft of music over the Internet;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m TV industry doing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wondering if there ar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ask our local universities to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VENSON: Well, in f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a department within the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in cooperation with the studi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ose challenges directly. And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we have been meeting with univers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rimary focus is to look at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is filtering, so students and others wh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versity network aren't ab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righted works, and also look at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nd other ways to enforce it.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omething we're working directly on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ppreciate your help as well.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up with you on whatever we can d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TTON: I would like to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There is ultimately the solution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 that can be mad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 It is going to be possible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alking about a university IT system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talking about an ISP, the telecose (s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bles companies, there are going to b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cally reduce the amount of pira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the CE and IT industrie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role to play. But in terms of what'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, the universities and the c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Ps here in New York City could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measures to reduce the amount of 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kes place over the Internet and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could say this gently, Mr. Chairma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use some encouragement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We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. Thank you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T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e nex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bara Janowitz, from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ers and Producers; Craig Novoa, from R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res in New York; Russell Hollander,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ld of America; and Paul Christie; and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e from the Screen Actors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Ms. Janowitz, whenev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NOWITZ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bara Janowitz, and I'm with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Theatres and Producers,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for the Broadway theat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Comrie, Chair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today on behalf of the Broadway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in support of Intro. No. 470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at Intro. No. 383 be broaden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theat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Comrie, and Chair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ank you very much for sponso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measures. We call ourselve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s, that's not taking anything away from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. It's a historic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ay be surpris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uthorized photography and videotaping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n Broadway theaters, but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ing occurrence for as long as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and with the proliferation of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turing unauthorized video clips or sa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tleg DVDs, and with th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phisticated electronic equipment, the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worsening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virtually every hit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is available for sale illegally in its enti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ideo or on DVD. And the access to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deos and DVDs just multiplies daily. Goog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 bootleg Broadway on the Internet produ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alarming array of websites, offer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hort scenes available for trade, 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 videos and DVDs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website called "For The L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.blogspot.com has an entire categor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Broadway Bootlegs" that runs 51 printed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, and includes about 350 different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ly taped on Broadway in Lond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road tours. The "My Broadway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tleg Collection" website has over 500 show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ale. It goes on and on. A recent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Times by theater critic Charles Ische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the riches available on YouTube. YouT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ens of thousands of clips from Broadway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an't forget e-bay and other auc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ffer clips or full length bootleg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attempt to disgu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ese are bootlegged. They are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"shot from Row B Seat 17, or they'll have a t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occasional heads in the way during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stage shots," or "some disruptio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-comers." And like the illegal rec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 pictures, the goal of many bootlegger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first to offer these videos or DVDs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Disney/Cameron Mackint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of Mary Poppins was barely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ew period last month when parts o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vailable on YouTube. And video camer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t that show in every performance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repeated at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theaters with the hit show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ingly, being the most popular for tap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s the problem with the videos and DVD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about loss of income for people not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 tickets necessarily to see the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we have no way of really gauging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a 30-second clip of Adina Menzel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as Elphaba in Wicked 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length version of The Color Pur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ought or traded or shared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outright the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authorized illegal photograp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ing is stealing the work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timately create it - actors, desig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s, playwrights, composers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rs who financially invest in putting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 actor's image and perform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len, a choreographer's moves are stolen, th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r, the costumer designer, their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ons are stolen. The playwright's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righted words are stolen. The entir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sthetic is stolen, and the theatric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created for that performance's audien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s not designed or intended in any w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ed on an electronic screen, is sto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adway's contr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union specifically ban any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tography or filming. There are state law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pecifically forbids the same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nforceable, and federal copyright law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thor's words from illeg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bootleg videos and DVDs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tections that do exist and we nee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 these b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three kinds of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ming in theatrical productions. The firs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naivete' and ignorance, we believ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use only, the tourist comes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to see the show, takes up a camera,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ra, makes a little c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is done for br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and for trading as a commodity on web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a little bit more disturbing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dina Menzel's last performance, or star-stu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performance for charity, and fi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oo often it's done for profit. The illegal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VDs and videotapes and anywhere between $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50 per bootleg means that someone else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personnel of the show is profi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lso means that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t recording of these musical produ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not being sold to those who hav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otleg DV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ater managements try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uthorize photography and video record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difficult, and as technology chang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er to detect. Typically it's the actor who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They see the red power light of a video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ere in the house and then they tell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 who tells the house manager, and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, sometimes with security personnel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m, confronts the videotaper while try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isturb the surrounding audience, or they'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int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t's an old fashioned camera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deo camera, the house manager will take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camera, develop it, and retur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irated shots to the patron, which 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magine, very time consuming. If it's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ll ask the patron to step into the lob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ll watch as they delete or film o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 advent of digita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it even more difficult to spot a camer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ge, since they don't have the littl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lights anymore. Now the house manag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her staff try to patrol the aisles and se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ee the led screen from behind, from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e, but sometimes those are turned of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successful. And of course,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l phones that can film short pieces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, and they are a commonplace scour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difficult to control. I was told by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at Wicked that literally every perform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row of seats is filled with patrons fil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e from thei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it is within the thea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, according to New York State law, to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s, videos or sound equipment by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s patrons enter and providing the receip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ing them after the show, this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ing and expensive and rarely done, excep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ga celebrities are on stage. It was d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ia Roberts was in last season's Thre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n.  It would also remain impossible to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ras brought in by people who would flagr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's not that the shows don'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after the bootleg videos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ney's Corporate Legal Department was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llegal full-length tape of the Lyon King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rnet by taking aggressive legal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understand that the Universal Pictures'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hase down full-length or substantial foo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icked, in which Universal is a major produ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wyers for other productions write c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st orders constantly to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tleggers. Sometimes it works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-bay will remove an item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it's bootlegged. Other sites will no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has become so prevalent and so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st non-corporate producing houses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 lawyers to tackle this full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sophistication of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and the fact that these bootleg s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ed over the Internet, unauthorized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legitimate theaters has grown into a hu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frustrating problem for the theat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re legal ammunition we have at our dis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this, the stronger teeth we can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tain announcements, other messag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campaigns, and the better chances we h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ping at least some, if not all of the hab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pping off of our artists in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laud the spons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 for taking this on,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you in any way we can. The unlawful th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performances and copyrighted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is damaging to those who labor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individual theater experience, and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ork together to put an e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ress ou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LLANDER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, Chairman Yassky and Committe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ing me to appear before the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and Small Business to discuss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racy and its impact on its men and women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entertainment industr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Russell Holland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stern Executive Director for the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ld of America. The DGA represents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 and members of the directorial te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feature films, televis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s, documentaries and nuisanc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. Approximately 3,500 of those member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would like to addr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ry to be brief in the written remark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that film piracy has on th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industry, and really to address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m piracy as a victimles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GA members and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in this industry are really affected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manners by film piracy, and when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people who are working in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fortunately there is this image out t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m and television industry of the st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pages of the tabloids and the magaz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festyle that goes along with that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work in this industry work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ra, or very long hours and not for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that you read about in the papers.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s, Assistant Directors, production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designers, camera operators,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rs, costume designers, editors,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nd technicians, set PAs, drivers, Foley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ing technicians, it's that long, long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olls at the end of the film, and if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look at it, you realize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making their living in this industr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way that they get affected by film pi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loss of the residuals paid to them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n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ion system is based that mos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or work on a film get paid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nsation, and then they get a residua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use when that film is shown in other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t's a feature film appearing o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ilm or television that then appears on DV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lso get money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ign use and foreign video cassettes. When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irated, they lose that income, and tha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ritical to them. Most people in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industry work on one project for wee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nd then they're out of work for mon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between their next project. It's the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that they get from the sales, primar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VDs, that sustains them in between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money that they receiv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uals, they can't afford to continue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way that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industry are impacted by this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uals fund the Guild pension and health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DGA, for instance, 70 percent of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es into our defined pension plan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uals. If we lose that residual incom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sion plans cannot help survive, our health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help survive, it impacts every sing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rks behind the cameras in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id, with respect 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pects, we did a case study on the featur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(phonetic), which was directed by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ckford (phonetic), and the reason we pic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s Taylor Hackford was walking down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ek the film opened, and he saw the DV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l Street with the artwork that he had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DVD release that wasn't go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ver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racked what happened to that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re it went and within a week of that fil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rated copy of the DVD was on sale, not o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but it was in California, Florida, Georg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xas and worldwide in Europe, Russia, Chi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ther foreign countries. By the wa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check from water marks and tell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corded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en tracked what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er-to-peer requests to download it on peer-to-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s, and from October 2004, when the D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looking at this, through May 2005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 window, there were 42 million global h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ly download Right on peer-to-peer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estimated conservativ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 of ten of those attempts was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the slow data transfer times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at time. But that still represents $4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4.2 million potential DVD lost sales.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come to the directorial team alone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at film, because that's all we can calc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rector lost $60,000 in income,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 Manager and Assistant Director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2,000 and the DGA pension plan lost $1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n a six-month period only from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er-to-peer downloads, and that doesn't in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illegal hard good sales on the stree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and elsewher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t just one illustra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ffects the first two impacts upo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impact which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lost in this debate, is the film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s a result of piracy. It is not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o make a film. I mean, if you look at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the cost of films is upwards in some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$100 million. Directors, actors, other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 to try to get a film financed, the inv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look at whether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 on their money. Regrettably, most fil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make their money back on a theatrical rele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estimate is about one in ten retr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investment on a theatrical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 than that, most film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up their cost to begin with. If you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ney that the studio is going to rece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les on DVDs and the sales in foreign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DVDs get out there before the fil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d, it makes it incredibl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want financing and for people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to make films. It's impossible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 films don't get made, but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ors that often times gets lost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just to sum up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things that we see as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ping piracy: One is the residual in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ers and the people who work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ra, the residual income to the union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, and, three, the cost in films that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ing me here to talk. I'm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nd I urge your continued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ing film 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person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RISTIE: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e. I'm the New York Division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2nd National Vice President of the Screen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begin I wanted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n the floor today is isn't th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? I would have to say that I represent 2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ud no votes and I thank you for doing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Comrie and Committee members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representing the 120,000 members of the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ors Guild in support of two anti-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measures, Intros 383 and 470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any further, I must extend our heart-felt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of you for your contribution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 true renaissance of film, te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production in New York Cit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the entire entertainment and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as decisive, progressive and visio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this we cannot be any more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leaders and we will remain forever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it before you today, not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ident of the Guild of New York, but al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ctual face of a victim. At times s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ed piracy as a victimless cr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could be furthe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ctors, our earnings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ual use or back-end deals. In other wo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itially paid a fee at the time of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light-sustaining payments are mad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our performance through residual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sales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residual payments als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us with essential health care, a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ual payment is credited toward our p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earnings. No actor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those very few at the highest wrun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e in this business without residual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m piracy destroys the only hope an actor h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a career and providing for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no more condone theft of these fil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eft of cars, clothing, intellectu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ny vital services. It is not a harmless p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16-year-old with a camcorder, it is th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uction of an industry by way of recor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loading, pressing and distribu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ve works. It is, we believe, out of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s the potential to critically wou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film industry, if not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ank the NYPD for thei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efforts through the work of thei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d task forces. We are also thank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's efforts to boost film produ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they're exemplary, and set New Yor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for the country. But we implore you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all that work and effort, and cooperation b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be destroyed by piracy at the 11th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9th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do not let thes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ves interfere with our abil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row our industry in New York. Your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efforts not only feed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in our industry, but uphold and fos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film heritag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26,0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Screen Actors Guild of New Y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at you once again take the lead and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in this fight against 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for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NDINO: Thank you, Chai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 and Yassky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Bill Andino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Executive Directo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f Theatre Owners of New York Stat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represents the theater own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New York has nearly 400 theater complex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 more than 8,000 New York residents.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s are responsible for over 113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roll to New York resident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thank you for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forum to discuss this issue of piracy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e majority of illegal DVDs can be tra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corders in movie theaters, and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 increase penalties for such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hank Councilman Yassky for 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No. 383, for increas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camc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re are certain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propose to Intro. Number 383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ater owners protection when aler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authorities of an alleged viol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that theatre owners should not be held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civil action arising out of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taken while awaiting the arriva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uthorities and detaining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wner believes to have violated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advent of mor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marking on film, we have been abl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w York is one of the major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where camcording exists. Piracy is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vie industry worldwide more than $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ly. Increased penalties will help de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a more immediate probl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by others here, is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and distribution of DVDs b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dlers in New York City, which is al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c proportion. If left uncheck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oy the livelihoods of all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tainment industry, from film produ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deo retailers, to all those working in exhib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out this measure, Intro. No. 4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prohibits people from selling, distrib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and trading these illegal good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lihood is at stake. If left uncheck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ft would contribute to a loss of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revenue, as many of us hav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may know, movi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first-time jobs for high school an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, many of whom lack work experienc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alone provide them a valuable ent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here to urge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nd partnership with this industr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adicate illegal manufacturing and sales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VDs. And I'd like to thank you,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d efforts in publiciz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you going to speak? My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able counsel Tom Ferrugia is telling m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statement regarding the concern f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ies, the bill has implied there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 keepers' privilege, and Thomas,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it in a legalees that I could never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RRUGIA: Well, no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something that we can't explore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attorneys at the table, if there are an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that there is a general provision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hopkeepers that if they do suspect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 or theft taking place on their pre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have the ability to detain the suspec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show up, and that they are not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le for unlawful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not saying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e don't need to look at, that'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you don't see those kinds of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, because they're im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 you had, can you expound on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NDINO: The one that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from se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DINO: The only on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was the one with regards to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. And then the second one was jus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ference to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wanted to make sure I heard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DI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Ms. Janowitz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nclude -- how do you call it?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s, and legitimate theater, I think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NOWITZ: Stage production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e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inclu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NOWITZ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I k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ime constraints, so I will forego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thank you. I thank you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. Janowitz, for that. That's a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 for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earned a lot from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 thank you for that. I, too, was start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ticle in the Times, which suggested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tter with the posting, you know, boot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 all over the Intern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e las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 Balmuth. It's hard to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writing. William Andino, and the Stree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DINO: I already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h,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re's an emergenc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shooting that happened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'm going to turn over the rest of the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ble hands of Council Member Yassky and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nd Council member staff, for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rk forward and make this happen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ing he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SINSKI: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inviting us. My name is Sean Basi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the Director of the Street Vendor Proj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rban Justice Center. We are a membership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with about 560 dues-pay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treet vendors who sell merchandise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not have counterfeit sel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embership and we do not condone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 merchandise. But we'r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and thank you for inviting us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 offended at some of the language tod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in the press release that I s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ted street vending with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id a survey actually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, we found out that 96 percent of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sell counterfeit merchandise,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no recognition of that today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vendors of our City, whom you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e derisive and rather antiquated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dlers for, which is also offensive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rking very hard and a ver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re selling counterfeit, primarily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so because they cannot get a license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merchandise, and if you're breaking the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 without a license, many people say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be breaking the law twice an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is disappoint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s spending so much time 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is Administration believes is duplic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arently not spending as much time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thousands of legal and licensed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re who are struggling to make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pported our bills. I'm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omrie has left, becaus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meet him for some time now, and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copies of letters that our organization se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 to get a meeting signed by many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a rally about a month ago where 300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rallied at City Hall, and n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to support the licensed and hard-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ing street vendors a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we are offended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guage that's been used today and wa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s release, which by the way, say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at has been talked abou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fully, of the sale of counterfeit merchan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nternet, which is largely, which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alent or as prevalent as on the street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e sale of counterfeit merchand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. Sometimes big stores, as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wrap up here.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And, so, while I mention that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ed merchandise sellers in our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do not condone it, we are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is spending time going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minority of vendors who are sell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 without taking the time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and thousands of licensed,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paying vendors who are struggling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introduce a vend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our Board members, Moustaphe Cis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ISSE: My name is Cis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staphe. I am currently here today, I'm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here because we tried to reach you li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ago to try to explain our situation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, how they're working, our organization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, the guy who just left, I don't know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name,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ISSE: Comrie. We tried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. He don't want to inform the guys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he never set an appointment. Eve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came, wait our name, we are her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, he just left. That's an indicator for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, we are human beings. So, now w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ing, that's the thing w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 careful, because some time if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is is counterfeiting, you don't even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feit mean, because you can'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brand. To tell someone name brand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name there. That's not real thing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any guy who sell stuff with a permi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they pay the tax, they work, they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able. They have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feiting. They don't even have the nam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not counterf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hat guy, small guy,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the case, because you have to g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, that can take for you one yea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one year. You don't have money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. You didn't meet the guy here who ha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, they're paying the tax, you charg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, he cannot handle it. Later o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lawyer over there, okay, this is w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they can help. You just tell you're guilt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lk away, you don't have to pay noth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elping us.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e, if you want to loo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feit, cut it to the top. The contin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bric, they bring to the United Stat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you need to go. But I am so embarrassing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 today, for your guy, to talk about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appointment. You try to sell them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, it's counterfeit, what counterfe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 To confiscate and say this is counterf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counterfeit, that is not go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feit. You've got to go to the fabric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counterf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 heard they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uy, they don't pay tax. They don't pay ta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ich guy you're talking abou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, we have a permit, our organizati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. Majority of them have a permit, they s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every year, before you go for permi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o for tax final, then you're cl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make sure you pay the tax. If they d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why they don't do it for the big company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ee, they did the same th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support in the City, everybody sh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, that's why they w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every single on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sic), look at that flag, try to remembe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flag mean. This country is country of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just come to attack the small guy.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When you believe that, you better fi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 to not attack the small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LMUTH: How you doing?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itchell Balmuth, and my wife is an art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selling her artwork on the streets f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We've been involved in two lawsui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I've testified at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, Consumer Affairs hearings, about ar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. And when I first looked at this law, I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this is great because I know some art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their work stolen. These ar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sts. You know, so far we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, I did feel for the Screen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ld, the Directors Guild, but basic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s have the money to do the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laws. They don't really need thi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to help them, because they already hav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which basically says the same th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ave copyright laws and whatnot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to hire the big lawyers, they could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e marshals to go with them,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s; what does the individual street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tried in the pas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, I've spoken with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ota (phonetic) from the Legal Department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just meet with two individual street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had their work stolen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refuses to help the individual art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here we're at this meeting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e film industry. What abou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? What about the small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like Sean was saying,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was aimed at the street vendor.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hat are bringing these things, ex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importing them. You say that New Y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port for exporting and impor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rfeit items. I don't see anyon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ing those rings. Even the on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ed on 1250 Broadway, I believe it w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turned out to be a bunch of small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an be done without an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know what's in this new law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ividual artist who has had his work sto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in the street, a street artist,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to do something. I don't see any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to help them. You start from the bottom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you take care of the rich. You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guy first. That's what the democratic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that's what most of you guys are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democrats. You sound like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s here worrying about the corporat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it's going to affect the corporat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ort of sad to see how the City Council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we're talking abou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can protect the street artist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 problems of First Amendment law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you decided to crack down on some of the ar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being sold on streets. How do you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domain? How do the police know?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ct only on individual complaints? If you w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a few artists that want to mak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nd they've been told there's no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o about it. And who will this be law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? It's going to be enforced against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 you call it? Against the vendor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pretty much heard, against the vendor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enforced against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lots of legal merch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ealt, that deal with copyright infri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Department concessions have, what do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? This illegal merchandise on their st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ever happens to them. It goes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ne thing I d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and this hearing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left out of the picture. I agr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have police powers, they're inept be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a very small staff of inspecto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even know the laws. The last time I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id an enforcement thing, they wer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s in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d to make a call to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s that were being moved and I had to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law said, the exact law and why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ing it wrong, and they had to make som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op police officials and top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to stop the wrong enforcemen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pt. They shouldn't be doing it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is not using the full resource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want to get rid of the problem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 They're not using their full resourc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at cops that are doing nothing. Al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asically a peddler unit and one other un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small in New Yor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Okay.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, in terms of the vocabulary, you'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ddler versus vendor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. I've seen the word peddler i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s here, but I appreciate you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nd I'll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things: first of all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something about my colleague, Chai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id I know have to leave, in fact he stay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 than he intended to. He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in which there is a great deal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shooting on Saturday, and h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est-working people I know, I have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here for years. I think he's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ant, and just because he's not her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your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, you know, pirated thieves with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not. And indeed, it was the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 themselves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see that this is an activity that'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serious way, or really he said at al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d vendors. That was exactly what he sai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ertainly not what I'm saying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ption that the vending industry, like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most industries, large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ly largely people who a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ight thing and make an honest living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lay by the rules, but then there ar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, just like every industry.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can be any denying tha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with people selling what are in fac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s on the street that take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lihoods of New Yorkers, and that's n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, corporations, it's about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who work in this industry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in my district, and absolutel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s concerned about theft of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's work as NBC Universal's work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there's enforcement, we need them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job in enforcement, I'd be the first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say let's make sure they'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ose are my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. It looks like you have a follow-up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pretty much out of time in our room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ISSE: What I'm trying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guy is this country, immigration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try of immigration, country of hop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people they come here, to the countr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even know what's counterfeit mean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is is brand name or not brand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people, they don't have a permit, s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they don't want to do the crime.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street, when I come here first time,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try 1988, I entered Fifth Avenue,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 watches, the building who sell the Gu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x, those buildings say, okay, put it here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ere. Look at the watch is something li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 helped me. I didn't know what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ried to build a tree (sic). When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ree, now they got what they want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here try to build the case against u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these people mak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What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n truth to me, makes more of an argu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Consumer Affairs to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because I understand what you're saying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street vendors, just 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, when there's complicated rul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won't know what they are, yes, that'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he regulators to kind of be out there hel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think of it as enforcing, you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s helping people comply, and thos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valid, important ways to look at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, I mean I don't think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 enforcement on the street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here, you're right, then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here starting to do it, they would lear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 from other folks, here's what the rul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you know, they'd get some pretty good adv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doubt this is what you're go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oid a problem, and this is the right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kay, you can hav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, but we're going to have to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ISSE: I believe it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y. They try to get the people to s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thing for them. Same people who own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e company. After that, when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eople, there are a lot of major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t, they try to build a case with the Ro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money from them, that's the case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m. Now you have also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dler unit, they call them "peddler unit."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 rule. They look for the misdemeano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officer say, I don't see any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is Consumer Affair going to use thos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a case to try to be the police offic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raining. Good training to do good 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eople, they cannot make it.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Okay.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4:00Z</dcterms:created>
  <dc:creator>humdelfr</dc:creator>
  <dc:description/>
  <dc:language>en-US</dc:language>
  <cp:lastModifiedBy>humdelfr</cp:lastModifiedBy>
  <dcterms:modified xsi:type="dcterms:W3CDTF">2007-04-17T12:44:00Z</dcterms:modified>
  <cp:revision>2</cp:revision>
  <dc:subject/>
  <dc:title> </dc:title>
</cp:coreProperties>
</file>