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104-A</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Transportation &amp; Infrastructure</w:t>
            </w:r>
          </w:p>
        </w:tc>
      </w:tr>
      <w:tr>
        <w:trPr>
          <w:trHeight w:val="1160" w:hRule="atLeast"/>
        </w:trPr>
        <w:tc>
          <w:tcPr>
            <w:tcW w:w="6076" w:type="dxa"/>
            <w:tcBorders>
              <w:top w:val="single" w:sz="4" w:space="0" w:color="000000"/>
            </w:tcBorders>
          </w:tcPr>
          <w:p>
            <w:pPr>
              <w:pStyle w:val="TextBody"/>
              <w:widowControl w:val="false"/>
              <w:spacing w:lineRule="auto" w:line="240"/>
              <w:ind w:hanging="0"/>
              <w:rPr>
                <w:b/>
                <w:b/>
                <w:bCs/>
                <w:smallCaps/>
              </w:rPr>
            </w:pPr>
            <w:r>
              <w:rPr>
                <w:b/>
                <w:bCs/>
                <w:smallCaps/>
              </w:rPr>
              <w:t xml:space="preserve">Title: </w:t>
            </w:r>
            <w:r>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Ariola, Yeger, Holden, Schulman, Riley, Menin, Hanks, Gennaro, Brooks-Powers, Banks, Narcisse, Zhuang, Louis, Moya, Paladino, Marmorato, Borelli, Vernikov, and Carr</w:t>
            </w:r>
          </w:p>
        </w:tc>
      </w:tr>
    </w:tbl>
    <w:p>
      <w:pPr>
        <w:pStyle w:val="NoSpacing"/>
        <w:jc w:val="both"/>
        <w:rPr>
          <w:rFonts w:cs="Times New Roman"/>
          <w:szCs w:val="24"/>
        </w:rPr>
      </w:pPr>
      <w:r>
        <w:rPr>
          <w:rFonts w:eastAsia="Times New Roman" w:cs="Times New Roman"/>
          <w:b/>
          <w:bCs/>
          <w:smallCaps/>
        </w:rPr>
        <w:t>Summary of Legislation:</w:t>
      </w:r>
      <w:r>
        <w:rPr>
          <w:rFonts w:eastAsia="Times New Roman" w:cs="Times New Roman"/>
        </w:rPr>
        <w:t xml:space="preserve"> </w:t>
      </w:r>
      <w:r>
        <w:rPr>
          <w:rFonts w:cs="Times New Roman"/>
          <w:szCs w:val="24"/>
        </w:rPr>
        <w:t>Int. No. 104-A would require the Fire Department (FDNY) to confer with local affected firehouses and submit to the Department of Transportation (DOT) certain information, before DOT approves Open Street applications or implements major transportation projects, including bicycle lane projects. The required information would include: the local firehouses that provided feedback, the feedback provided, the method by which they provided feedback, and the date such feedback was provided. This bill would also require DOT to consult with FDNY prior to approving Open Street applications</w:t>
      </w:r>
      <w:r>
        <w:rPr>
          <w:rFonts w:eastAsia="Times New Roman" w:cs="Times New Roman"/>
          <w:szCs w:val="24"/>
        </w:rPr>
        <w:t>, which is already required for major transportation projects.</w:t>
      </w:r>
      <w:r>
        <w:rPr>
          <w:rFonts w:cs="Times New Roman"/>
          <w:szCs w:val="24"/>
        </w:rPr>
        <w:t xml:space="preserve"> DOT would also be required to provide, in their notice to community boards and local elected officials, the information provided by FDNY pursuant to this local law.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6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se existing resources to fulfill its requirements. There is no difference between the estimate provided by the Mayor’s Office of Management and Budget (OMB) and the Council’s in relation t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Department of Transportat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ulia K. Haramis,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February 28, 2024, as Int. No. 104 and referred to the Committee on Transportation and Infrastructure (the Committee). This legislation was considered by the Committee at a hearing on June 25, 2024, and was laid over. The legislation has been amended, and the amended version, Proposed Int. No. 104-A, will be considered by the Committee on December 19, 2024. Upon majority affirmative vote by the Committee, Int. No. 104-A will be submitted to the Council for a vote on December 19, 2024.</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Date Prepared:</w:t>
      </w:r>
      <w:r>
        <w:rPr>
          <w:rFonts w:eastAsia="Times New Roman" w:cs="Times New Roman" w:ascii="Times New Roman" w:hAnsi="Times New Roman"/>
          <w:sz w:val="24"/>
          <w:szCs w:val="24"/>
        </w:rPr>
        <w:t xml:space="preserve">  December 16,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4-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FE9BA-D83B-4F90-BCD4-FC52FAAA8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7</Words>
  <Characters>3235</Characters>
  <CharactersWithSpaces>3795</CharactersWithSpaces>
  <Paragraphs>7</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17:00Z</dcterms:created>
  <dc:creator>Adrian Drepaul</dc:creator>
  <dc:description/>
  <dc:language>en-US</dc:language>
  <cp:lastModifiedBy>DelFranco, Ruthie</cp:lastModifiedBy>
  <dcterms:modified xsi:type="dcterms:W3CDTF">2024-12-18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