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4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's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tin Sm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, Constituent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City Councilman 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ARTINEZ: We're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the Committee hearing on Item LU No. 4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Perkins' District.  No one her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tem, we're closing the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pening Item LU No. 95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Perkins' District also.  No on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tem, closing the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pening up Item LU No. 165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Koppell's District, with modification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sold at a first attempt as an acces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ension or enlargement.  No one to speak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em, closing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pening Item LU No. 181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ed's District, no one to speak on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em, closing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pening Item LU No. 88, no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 on the particular item, closing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pening Item LU 106, no on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item, closing the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pening Item LU No. 116, no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 on the item, closing the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pening Item LU 145, no on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e particular item, closing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pening Item LU No. 157, no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 on the item, closing the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're going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OUNSEL TO THE COMMITTEE: 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atters described by the Chair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ARTIN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OUNSEL TO THE COMMITT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ARTINEZ:  All righ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opening up another item, Item LU 141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Robert Jackson's District.  No on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at item, closing the particular item. 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to speak on the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COUNSEL TO THE COMMITTEE: 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asked you if you wanted to speak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MITH:  I'm sorry,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ecking bac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COUNSEL TO THE COMMITTEE: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want to speak on it?  Wait, wait, wait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t to ge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ARTINEZ:  As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COUNSEL TO THE COMMITT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ARTINEZ:  Don't s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d, man.               MR. SMITH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ARTINEZ: 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MITH:  My name is Martin Sm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'm the Director of Constituent Services f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man Robert Jackson.  I am her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em 141.  I'm here to speak in the affirmati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tem.  My affirmation on the item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irmation by the Councilman's Office i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es to the relocation agreement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gotiated both with HPD and with the potenti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pictures you have, and with chang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greed to, with the relocation item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ing to appr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ARTINEZ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.  We're also opening up Item LU 141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rron's District.  Anyone to speak on that i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42, what did I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OUNSEL TO THE COMMITTEE: 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ty-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ARTINEZ:   Oh, 142, 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Councilman Jackson, which we just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're opening Item LU 142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rron's District.  No one here to spea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em, closing the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OUNSEL TO THE COMMITT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re, on Calendar No. 88, 106, 116, 141, 142, 14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57, and that i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ARTINEZ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OUNSEL TO THE COMMITT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AEZ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COUNSEL TO THE COMMITT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ANZA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COUNSEL TO THE COMMITTEE: 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vote of 3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ative, and no abstentions, the matt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ARTINEZ: 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journed, but we're going to leav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OUNSEL TO THE COMMITTEE: 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sorry, this approval also included Calend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. 4, 95, 165 as modified, and 181.  Sorry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m a little disorganized, I'm not the 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sel.  She, in fact, is an extremely organiz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than competent person, and I am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ARTINEZ: 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journed the meeting, but we're going to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da items opened for Council memb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ither in Committee hearing or running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te, but they all confirmed that they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attending the meeting.  So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Subsequently Council Members Rive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Monserrate voted yes, changing the vote to 5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ffirmative, none in the negativ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tention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Hearing concluded at 1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4th day of Ma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27:00Z</dcterms:created>
  <dc:creator>Valued Gateway Customer</dc:creator>
  <dc:description/>
  <dc:language>en-US</dc:language>
  <cp:lastModifiedBy>Valued Gateway Customer</cp:lastModifiedBy>
  <dcterms:modified xsi:type="dcterms:W3CDTF">2002-10-24T18:27:00Z</dcterms:modified>
  <cp:revision>2</cp:revision>
  <dc:subject/>
  <dc:title> </dc:title>
</cp:coreProperties>
</file>