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53 (Res. No. 101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3</w:t>
        <w:tab/>
        <w:t>C 110060 (A) ZS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R.A. Real Estate, Inc., pursuant to Sections 197-c and 201 of the New York City Charter for the grant of a special permit pursuant to Section 62-836 of the Zoning Resolution to modify the lot coverage requirements of Section 62-322 (Residential uses in R1, R2, R6, R7, R8, R9 and R10 Districts), and the height and setback, maximum tower size, and ground floor streetscape requirements of Section 62-341 (Development on land and on platforms), in connection with a proposed mixed-use development on property located at 3502-3532 Surf Avenue (Zoning Lot B, Block 7065, Lots 15, 20 &amp; 25), in R7-3* and R7-3/C2-4* Districts, within a Large-Scale General Development (Block 7065, Lots 6, 12, 15, 20 and 2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 xml:space="preserve">To facilitate a mixed-use development with 415 units of housing and 418 parking spaces on two blocks in the Coney Island neighborhood of Brooklyn. 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>Against:</w:t>
        <w:tab/>
        <w:tab/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pr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7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Reyn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 xml:space="preserve">Jackson 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 xml:space="preserve">Garodnick 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Lander</w:t>
      </w:r>
    </w:p>
    <w:p>
      <w:pPr>
        <w:pStyle w:val="Normal"/>
        <w:rPr>
          <w:sz w:val="24"/>
        </w:rPr>
      </w:pPr>
      <w:r>
        <w:rPr>
          <w:sz w:val="24"/>
        </w:rPr>
        <w:t>Levin</w:t>
      </w:r>
    </w:p>
    <w:p>
      <w:pPr>
        <w:pStyle w:val="Normal"/>
        <w:rPr>
          <w:sz w:val="24"/>
        </w:rPr>
      </w:pPr>
      <w:r>
        <w:rPr>
          <w:sz w:val="24"/>
        </w:rPr>
        <w:t>Weprin</w:t>
      </w:r>
    </w:p>
    <w:p>
      <w:pPr>
        <w:pStyle w:val="Normal"/>
        <w:rPr>
          <w:sz w:val="24"/>
        </w:rPr>
      </w:pPr>
      <w:r>
        <w:rPr>
          <w:sz w:val="24"/>
        </w:rPr>
        <w:t>Williams</w:t>
      </w:r>
    </w:p>
    <w:p>
      <w:pPr>
        <w:pStyle w:val="Normal"/>
        <w:rPr>
          <w:sz w:val="24"/>
        </w:rPr>
      </w:pPr>
      <w:r>
        <w:rPr>
          <w:sz w:val="24"/>
        </w:rPr>
        <w:t xml:space="preserve">Ignizio </w:t>
      </w:r>
    </w:p>
    <w:p>
      <w:pPr>
        <w:pStyle w:val="Normal"/>
        <w:rPr>
          <w:sz w:val="24"/>
        </w:rPr>
      </w:pPr>
      <w:r>
        <w:rPr>
          <w:sz w:val="24"/>
        </w:rPr>
        <w:t>Halloran</w:t>
      </w:r>
    </w:p>
    <w:p>
      <w:pPr>
        <w:pStyle w:val="Normal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  <w:t>C 110060 (A) ZS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453 (Res. No. 1013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16:00Z</dcterms:created>
  <dc:creator>New York City Council</dc:creator>
  <dc:description/>
  <dc:language>en-US</dc:language>
  <cp:lastModifiedBy>DelFranco, Ruthie</cp:lastModifiedBy>
  <cp:lastPrinted>2011-09-08T17:40:00Z</cp:lastPrinted>
  <dcterms:modified xsi:type="dcterms:W3CDTF">2011-09-19T20:16:00Z</dcterms:modified>
  <cp:revision>2</cp:revision>
  <dc:subject/>
  <dc:title>THE COUNCIL</dc:title>
</cp:coreProperties>
</file>