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10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David Yas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We are enorm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ileged and graced to be joined by Archbi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metrios, Primate of the Greek Orthodox Archdioc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merica on the Occasion of Greek Indepe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y. It's been a tradition, certainly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vious Speaker, who represents so ably so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reek community here in New York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gnize this Greek Independence Day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ud to represent the Cathedral on the ea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 myself. So, we've kept the tra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ing the Greek community in the fami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peakership, and it's our great, great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've joined us here, Archbishop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inence, so that we can recognize th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occasion, and we'd love if you would g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with a few words in advance, and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re going to do the Invocation, as well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eting actually begins. But if you'll just grac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a few words, and we are so grateful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RCHBISHOP DEMETRIO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, Mr. Speaker, for the truly great hono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today here on the occasion of the celeb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reek Independenc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we said before ente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, just to be here in this majestic edi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freedom and civic order and nobility creat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ligation and uplifts our spirits. And, so,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representatives of the Greek Orthod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, and members of this City, we a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eply appreciative of your most generous off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had the great ho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ilege, again, together with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ek Orthodox Community two years ago, to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same hall. At that time I said that I a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y and proud of being in the capito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ld. Today, after September 11th, this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much, much stronger. We are in the capito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ld, not simply by offering the highes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vels of civilization and culture and co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ltural, religious, and social cooperation o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s, but we are really the capitol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ep and unique suffering on September 11th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ood, this terrible tool in Ground Zero,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people, especially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, policemen and firefight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mply citizens, this presence of this tool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unique monument that will make New York fore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pitol that sends continuously the mess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gh price of freedom and love and demo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oday, as we celebrate G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ependence Day, which is remembering a w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eedom and dignity and independence, we feel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that we are in the best possible grou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h a celeb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let me finish by saying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ve and our dedication and our prayer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oved capitol of the world today ar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onger, because of the celebration of G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ependence Day, and because of the really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 of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Thank you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in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ask our colleague,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llone, who co-hosted this celebration with m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a few words, and perhaps to introduce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eminent visitors that we hav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's an honor to have you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, your Eminence, and also to be joined by Cons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l Platis, and so many other dignitaries wh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't begin to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people here from Astoria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r as Staten Island, I thank you all for be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us. You know, there's no greater plac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id, to celebrate Greek Independence Day, th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egislature of the greatest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est democracy in the world. You ga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mocracy, the Greeks, and we humbly practic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ppen to be privileg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 the largest Greek population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ece, and the former Speaker, the Spea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decessor and my predecessor happen to b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 and we would like to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ationship that this Legislature has ha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of Greece and yourself and every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stand here in solidarity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all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Thank you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that the fruit doesn't fall far from the t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d like to ask the clerk now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clamation on Greek Independenc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ed to you, your Eminence,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: This year marks the 18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niversary of Greek Independence, and March 2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nniversary of Greek Independence Day,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ditionally set aside by citizens of G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itage to pay tribute to their forefathers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ilosophy and struggle for freedom was manif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is day in 1821, when Greek citizens unfur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national flag and declared independence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400 years of domination by the Ottoman Empir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: To Ancient Greece 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rthplace of Western civilization - we are indeb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enduring values of our democratic heri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cultural traditions that spra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rtile soil of Hella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The founders of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ece, in their turn, looked to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 in forming their new govern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reas: Greek-American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education, the arts, law, science, medic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service and private enterpris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riched our City beyond measure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of New York celebrates the 181st Annivers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ek Independence Day in the City of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s upon all of our citizens to honor this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lect on its meaning for men and women ever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gned this 10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Entir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: We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more proclamation, which I won't read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lamation, but the man has done a lot of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s, and they're all listed here, and this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esident of the Federation of Helle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cieties of Greater New York,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udly presents this, signed by Gifford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, to Bill Stathak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Proclamation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roclamation,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is proud and pleased to hono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hakos, President of the Federation of Helle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cieties of Greater New York, for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he has achieved as an individual a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 organization, which has immeasurably benef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reek community in New York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The Federation of Helle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cieties of Greater New York was founded in 1937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hold the ideals of both Greece and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s; to support the patriotic and philanthro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suits of the Greek and American peoples;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support to new generations of Helle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ricans and to found a Greek home in New York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reas: The Federation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gether the Athenian, Aetolo-Acammanon, Andr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ryseon-Anavytis, Northern Epirotan, Aevo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salian, Icarian, Naupacitan, Piraean, and Ch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cieti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as: The Federation'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cutive Committee consisted of Trustees Cleovou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ccoros, Anthony Dedopoulos and Spyros Sakk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ong with Secretary General George General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easurer John Stavridi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The principl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tion was founded on hold fast today,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anced by its work and by its current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 Stathakos, whose distinguished leadership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ried on the proud legacy of his forebearers;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of New York honors Bill Stathakos,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ederation of Hellenic Societies of Greate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. Signed this 10th day of April in the yea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usand and Two, Gifford Miller, Speak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ir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ATHAKOS: (Not identif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cord.) This year Greek parade is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brothers and sisters who perished on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1th. It's a dual holiday for us, for Greeks, a 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lebration. We celebrate for freedom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lamic Ottoman oppression, and let's celebr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eedom of terrorism, which is the new op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st civi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Finally,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the Reverend John Ramos to say a few word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the Pastor of the church which was destroy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orld Trade Center 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ve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VEREND RAMOS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dies and gentlemen. I was very happy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today, and I heard that our Archbi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metrios, our head of our church, and he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us we will rebuild the church, and every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build the church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so, I want to, as th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I want to give you an icon for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I'm sorry,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like to ask the Consul General just to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w words, we're so graced to have his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NSUL GENERAL PLATIS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ank, first of all, the City Council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, and also their Speaker, and each and ever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 that helped organize this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presenting a country, a stat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tion, Greece, is not something that one ca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ghtly think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ll here represent a civil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is civilization that suffered very rec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rticular country so badly, this civ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is civilization, the potential of April pa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dedicated, and the civilization that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erish and we all think very d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would like to ask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to think that without the principl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anated from Greece, and without the ideal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anated from Greece, today's civiliz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completely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. Thank you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in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to move on to a fe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emonials, and then we'll ask you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ocation for the beginning of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ld Council Member Van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nn,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d to have some special guests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going to introduce them, and I want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icrophone ove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N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ould all the supporters of Re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ford please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of the supporters of Re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nford please come forward as we 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, Clergy,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City Council, ladies and gentlemen, br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isters, several weeks ago some of you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pleasure of reading some articles that app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ur dailies. Let me be very clear: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es. They were distortions, and twisted the tru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she had spo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was an attempt to impug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grity. They tried to kill her will. But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ill the will of Harriet Tubman? How do you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ill of Sojourna Trutt?  How do you k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of Fannie Lou Hamer and Rosa Parks? And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kill the will of Dr. Adelaide Luvenia 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nford? You can't. You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even though there was dece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as subterfuge and there was a conspirac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ny the Vice Chancellor the Chancellorship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not deny her beauty, you cannot deny her sup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llect, you cannot deny her dignity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oquence. You cannot deny all that she has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table, over 40 years of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ship in this State and in this City,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so, the Board of Regents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dmonished, but that is not today, a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d Meeting, Mr. Speaker, we have a resol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that. Today, we wish to proclaim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lamation from the City Council t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ed to Regent Sanford, and the purpo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o let her know we appreciat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ibutions you have made all the time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ership has been outstanding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lamation read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I'll ask Victor to read it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 say that there are supporters that have co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elaide Sanford. Many of them know her when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teacher, and, of course, she was outstanding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ew her when she was a guidance counselor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outstanding. Many knew her as the princip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.S. 21, where she established a legacy and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standing. Many of you know her from the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nter at Harvard University, where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standing, and many of us know her as a Reg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she has been superb. And, so, now we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is proud and pleased to recognize Re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elaide Luvenia Hines Sanford for her ten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her pioneering and visionary leadership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ent of the University of the State of New Y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: Adelaide Luvenia 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nford is the first African-American woma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d Vice Chancellor of the Board of Reg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versity of the State of New York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reas: This accomplishment ref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ent Sandford's lifelong commitment to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possibilities it provides for achie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improvement of the individua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: Regent Sanford gradu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Brooklyn College, Wellesley College and For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versity; has taught at Baruch College, For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versity and the Harvard University Grad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of Education; and, has served as Princip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S 21, the Crispus Attucks School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Regent Sanford has serv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 of the Committees on Low Performing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er Education and the Professions, i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 working to improving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 provided to all New York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pecially to those underserved populations mo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Regent Sanford is kn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ected locally and nationally as a lead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d advocate and reformer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f New York honors Regent Adelaide Luve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nes Sanford Vice Chancellor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ents of the State Univers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gned this 10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Entire Council; Honorable Al Van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, 36th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Regent, we're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pleased to have you here, and grateful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leadership that you've shown f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and the people of the City and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over many years of great service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grateful that you've graced us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ce, and would love if you said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GENT SANFORD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er Miller. And to Councilman Vann, who 16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o asked me to leave the ivory towers of Har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ome to the Board of Regents with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date that I would be a change agent,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ice would not be quieted, that I would speak tr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 impossibility of having a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al system, when only some of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doing well. And, so, I believe th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verse nation, city, you cannot have excel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only some of the children are suc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not only is tha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underserved, but it is importa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ed, to understand that if you do not hav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education, what you have is privile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equity. It is important that we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mise of America must become the prac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also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, not only do we study history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history, and children have learned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ience, in the election of the Chancell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University of New York, that perhap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known qualities, not background in excellenc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nstrated capability, not the power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sionary, but some other mysterious qualit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d to identify, and that is a less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have learned. They have asked me,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nford, what were the qualities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ing for, because the paper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ensus. A leader is not a facilitator. A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visionary who has a model of excelle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ngs the group to an acceptance of that mod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el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e are making histor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 of Regents has made history, and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istory will be instructed. I am grateful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usband's patience and endurance. I am deligh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ose people with whom I have work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. You are looking at the achiev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, the people who are here know how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children to excellence. It would be helpfu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they do could be mode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ank you for this opport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hope that now Congressman Serrano, and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 Vann, Deputy Speaker Eve, and all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Legislature, who now apparently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colleagues who fear that I would alie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me Legislature that voted for me three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ope that they would rejoic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, and I would hope that the ances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VA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ere's another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. Lois Fernandez, President of Hostos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FERNANDEZ: It's an honor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here today, Adelaide. I know how much I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nd respect you and you have been a role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sit as president of Hos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College, the only bilingual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in the CUNY system, the school tha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ns the doors to many students that would 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some of our CUNY schools, and for that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to be here today for you.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for your office one of our poster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ome a collectors item, because it signif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auty of our schools, the beauty of our cul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bea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Thank you all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Council Member Lopez c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.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colleagues, Council Member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rought with us great art and a great art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'd like to turn the microphone over to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imes treasures in our own City that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about it, and we are not even aware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y are even across the street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1979 I met the famil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hensen's (phonetic), and at the tim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occupied with making sure that a synago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in our district at the time did not disapp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a famous artist, his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gel Orhensen, took over that particular 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e took over that particular structure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he care for history and for beauty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t, but because he also care about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t the time was abandoned by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gle Orhensen is a famous art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urope and Latino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has not been given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gnition in New York City, and toda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ginning to accomplis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leave with you, Council Member A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ERSO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pez and I are fortunate to share this magnifi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ifice, the Ann Hill Orhensen Center, virtu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rderline of our districts, but truly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ewel for all of Lower Manhattan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town. Council Member Lopez spok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gnificence of the artistry of Mr. Orhensen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add it's important to recognize their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ment, the commitment to our neighborh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our City and to the cause of human l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llowship and peace, the symbolism of the a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ymbolism of the revival of the center st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ossibilities of a future of a world in har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peace and in unity, and for that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your wonderful inspiration. And I will now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irection of the Speaker, ask the clerk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is proud and pleased to honor Ang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hensen, for his outstanding contribu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ts and culture of this great C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reas: He has produced a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erend body of work in sculpture, pain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awing, video ar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reas: Has preserved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ece of the agricultural and historical lega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of New York by saving, resto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intain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: He has consistently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ies for local grassroot organiz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itutions to express their insight tal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lf-expression through conferences,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lebrations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of New York honors Angel Orhensen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standing artistic and cultural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gned this 10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e Entire Council; Margarita Lopez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, 2nd District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Mr. Orhense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pleased you could join us.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t this proclamation to you and ask you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ORHENSEN: Thank you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 for this moment of congratulating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t, in Europe, in United States. And I'm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United States. Internally, in my spir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New York is the best City in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olutely. I am very happy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Thank you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 Are you going to roll it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Council Member Martinez c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, with our hero we'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rtinez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lamation which he and I and the entir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joined in to honor the work of U.S. Ar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alist Oscar Jenyons Escano, who has re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Afghanastan, and I will turn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to Council Member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a pleasure, an hono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r Escano, who served in the Army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ces, who was involved in the Operation Al'Qae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hich fought for the belief that we believ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merica, and what makes America,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acks of September 11th, the battle in which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rican soldiers were lost, three of them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 of his special unit, and he's back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of New York with us, thank God, safely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his family, and it is an honor for u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m here at this Chamber and present hi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lamation on behalf of the City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ank you for ser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is proud and pleased to honor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scar Escano of the United States Army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inguished and courageous service in def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 nation, and extends to him the gratitud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and its peop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: The Ultimate guaran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safety and liberty are those who risk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ves to protect it both domestic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nationall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Oscar Jenyons Escano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ted States Army in 1999, and after compl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ic training, entered the rigorous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paration to serve in the 1st Ranger Battal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75th Ranger Regi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reas: Specialist Escano's un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loyed to Afghanistan shortly after Christm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1, as part of a Combined Joint Speci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sk For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On March 3rd,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alist Escano's unit was called upon to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n attack upon fellow American soldier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'Qaeda forces, and entered an intense, hours-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efight with heavily-armed enemy troop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as: Despite the loss of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, the Rangers ultimately won the bat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uted the enemy, prevailing by their cou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mwork and perseveran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: The valor and merito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 of United States Army Specialist Os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enyons Escano deserve special notice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dy; now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of New York honors U.S. Army Specialist Os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enyons Escano and extends to him the gratitud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and its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gned this 10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 Two Thousand and Two;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Entire Council; Miguel Martinez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, 10th District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CIALIST JENYONS ESC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er Miller, Mr. Council Member Martinez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s of the House for this incredible,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a native New Yorker give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emendous pride and satisfaction t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est City in the world in the Army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ions Community, and I accept this disti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behalf of my comrads who fought along side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ve their sweat, blood, and in some case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lives in this very important, necess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war against terrorism. Thank you, onc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ngers lead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We're a week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ttlement House Week, and we're pleas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atives of United Neighborhood house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'd like the clerk to read the Procla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laiming Settlement House Week to be April 1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20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is proud and pleased to proclaim the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pril 15th through the 20th, 2002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ttlement house week in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gnition of valuable services that Sett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es provides to this City and its peopl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Since its incorpo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919, United Neighborhood Houses ha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ongside New York City settlement house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voice for low-income residents and to streng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vidual families and neighborhoods, and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upport the efforts of its 36 member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advocacy, policy management and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stan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reas: More than 500,000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ers benefit from the programs an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d by the settlement houses, including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e, youth services, adult literacy, job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enior servic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reas: Settlement hou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nefitted New Yorkers regardless of age, r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thnicity, religion and gender, and have wor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 strong neighborhoods, acting as a cataly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service and a force for positive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reas: United Neighborhood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een a consistent advocate and staunch 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half of its member houses and on behalf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er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reas: Through event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"Executive Director for a Day," UNH helps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ing among public offici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sion-makers of the issues confro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ttlement houses every day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 honors United Neighborhood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roclaims April 15-20, 2002 to be Sett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e Week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gned this 10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Entir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And we'd lik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ily Marks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ARKS: Thank you, Speaker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nk you, our new friends, old frien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, and I want to even thank the clerk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old, old friend of ours and a big suppo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very appropriate that we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ior proclamations, because Settlement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there for New Yorkers for over 10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e've been there fighting for so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conomic justice. We were there on September 10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ere there on September 11th, we were t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ptember 12th, and we'll be there go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help of this Council in these t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ic times, and we're there to do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you've listed, the clerk has listed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there to provide arts, music and joy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communities, to bring people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grounds together, to foster cross-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, so, it's a great honor to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proclamation, and we really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of this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Thank you, E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ARK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Thank you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. And I want to congratulat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emonial participants, and once again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chbishop, his Eminence, for his patie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re going to begin the meeting now. And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re very graced to have him be here to deli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cation in just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'll thank all of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tience, and, once again, we're so grateful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you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Let's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eeting to order, please. Will the clerk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oll call for the purpose of ascer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ce of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OMRIE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DeBlasio. (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LAVE-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DLER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ALLAG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^^ COUNCIL MEMBER PERKINS: ^^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VA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rise today for the inv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en by his Eminence, Archbishop Demetrios, Pr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Greek Church of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RCHBISHOP DEMETRIOS: May I pre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ayer with a repetition of deep thank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given to us to be here today,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for being part of a ceremony of an ex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emony in which we feel that we share the lif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assembly exactly as it develops. The pray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ed in conjunction with the Greek Indepe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, but is fitting for any day, and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me to use exactly the same text whic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fitting for the beginning of thi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 of the City Council, and let us bo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ds in pra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h, God of love and peace, we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you our prayer on this day as we commem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ek Independence Day and the ideal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crifices that this day hon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give thanks to you for th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ancestors who offered everything, ev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es, so that the people of Greece might be fre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love of freedom and its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ions to persons, societies and cou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perpetuated for gen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, in your presence, oh Lor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lebrate this sacred heritage that recogniz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cessity of freedom, both for proper relation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ong ourselves and for realizing our potentia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man beings created in the image and like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d, guide us in protecting our inherit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ant us the wisdom to use these blessing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s to sustain life, to foster peac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we are gathered in this h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great City of New York, your City, oh Lo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ve center of a city that has suff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struggled, but has overcome adversity and 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you, oh God, guide our hearts and mi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lect on the significance in the relation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elebration of Greek Independence Day, a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eedom and democracy, and the tasks and challe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re before us in this great City an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 country, with a heritage both in Gree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rica that has exalted community, democra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overy, and the highest levels of thou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ritable a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y we serve one another in a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a testimony to the world to what freedom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omplish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member and bless, oh Lord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 that are gathered here in this auspi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, as they labor for what is good and ju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they are about to begin a special session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ir sacred worl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rant to all civic,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horities, and especially to the Speak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e, Gifford Miller, and to all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City Council, and also to the honore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ay, all the blessings and the wisdom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eds of our da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stow your grace and peace up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of the world who are suffering in the mid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trife or wa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days to come, we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p all ignoring the freedom we cheris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lebrate in our honor of Greek Independence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merica constant support of freedom, demo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peace all over the worl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the source of life and freedo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, we offer up to you glory, ho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sgiving, Father, Son and Holy Spirit, for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ever,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LLONE: Thank you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our honor to have with us the Archbishop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inence, Archbishop Demetrios, leader of the Gr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thodox Church in the United States, a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igious leader who lives with us he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and graces us with his presence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's my pleasure to make a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read his beautiful and moving invocation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 objections, it is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IOIA: Thank you.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make a motion that the minutes of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 February 27th and March 13th,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s be adopted as pr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So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essages and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58. Communication from OMB, transfer of City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59, Communication from OMB. Increas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bilization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 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cation from the Department of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s. Shelters of homeless men over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M 6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cation from the Manhattan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liminary Expens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I want to tha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agues and bring to the attention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 that the principle work that we do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he adoption of a budget modification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budget modification re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romise on issues of importance to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o the Administration which helps put ou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e in order for this year, taking accr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rious areas, finding places to save mone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y and also protecting the val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orities of New Yorkers, the most notab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suring that the EMS routes which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ed by privatization are continu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rated by the outstanding men and women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there every day saving the lives of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lso by preserving the jobs of a certai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fire marshals who are out in the field eve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cting us and investigating fires, and fi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ensuring for certain prioritie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, in terms of funding for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roving our schools which is a matter that, 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my colleagues know, is of great concern t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as we go forward through this budget negot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able to move forward with the appropriat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upport and getting the dollars directly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ies and into the schools where they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certainly urge and I'm grat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support of my colleagues with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dification, and appreciate the opportunity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Administration to make this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ification that better reflects the val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orities of New Yorkers and puts our fiscal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order for Fiscal Year 2002 and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inuing that process, as we discus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 will be for the following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man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, I want to thank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Council for their heartfelt thoughts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shes you have conveyed to me and my family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challenging times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s blessed to be elect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dy twice, and I am saddened that it has now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ed into question. Because of my respe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, I have resigned my committees to avoi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 scrutiny of this body, pending the out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my legal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regard to the accusation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st me, I believe in my heart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nocent, and I will be vindicated by a jur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fortunately, only on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ry has been conveyed to the public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 side to the story that will come ou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come out in court. Therefore, I ask every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eep an open mind until you hear all the fac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very much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ing to serve my district,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ituents, as their elected local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loc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Madam Chair,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, colleagues of min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body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man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ENNARO: Yes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d just like to point ou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 that I've got a resolution on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 174, regarding Earth Day.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Stated Meeting before Earth Day. It's the 3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niversary of Earth Day. This is kind of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rth Day this year, it's the 30th annivers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lean Water Act, which is one of the bes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ome out of Earth Day, that and the Clea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, but this is the 30th anniversary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n Water Act, and, of course, we've grapp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lean Water Act for the last couple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regard to our drinking water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d like to pay a special 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forebearers in this body who've worked so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he last decade on this issue. Form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Stanley Michels, who served as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, who wasn't able to be with us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wanted very much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d like to also recognize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of Speaker Miller, who is a former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ittee on Environmental Protection,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on this issu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ask all of you to join 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 174, which will be voted tod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A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l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would like to ask, ta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just to talk about my friend and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gel Rodriguez, following in the words I just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only one side of the story has come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, and hoping that the other sid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what we know comes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here to offer my fri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, Angel Rodriguez, my full suppor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 everybody here not to judge until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y, and that we, as the Council members,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give Angel Rodriguez all the support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erves to clear his name, and we should all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til everything i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a minister, as a friend, Ang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 my support, my prayers for you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y. And I'm here any time, anything that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, my home number, my cell number alway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. My father used to tell my mother, "my fri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my friends and they are strong" and you a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iend, Angel, and I am your friend, and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whatever you need m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bring to the at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colleagues, Reso 16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 up? Sorry, Maria, we can't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AEZ: Okay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bring to my colleagues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68. A resolution calling upo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it Authority to increase enforcemen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erers, remove rubbish from subway trac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t up extermination activitie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minate the infestation of rats and other verm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subwa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strongly urge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 support Reso 168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 I was a child, I was tre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outcast, as a bad person in society.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teenager I was pointed out by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who surrounded me in school, becau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ew that I was a lesbian. And I grew up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it means to be attacked, and be push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m raising here today to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brace Council Member Angel Rodriguez, and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one to stop one second before they ju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, in this society, hav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 a system in which people go throug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and at the end of the tunnel, a decis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reached. I ask everyone to be patien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that judging others always will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judg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gel, I love you. I care for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am here to support you. God bless you. You a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 Thank you very much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just want to note that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ification we will be voting on today adds $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in expense funding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. I want to commend the Speak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e Chair and the Finance staff for wor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. And I also want to commend them for thei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presenting a Council alternative to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dget that restores a great deal more money, $3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, to the Board of Educatio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perately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ll know, I think almos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is room ran on a platform that included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chools the resources they need to deli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rate education, and I am as delighted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ly can be to see that we are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and I hope that we will prevail in our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get the money that they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Public Advocate. I'd just like to mak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s about the budget modification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vote on today. I know that the Speaker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have negotiated with the Administratio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e the best that they can do with respec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dification and the needs of the peopl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do remain concerned about our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, that had a lot on the chopping blo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modification, and I'd just like us to b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nd that this is a Department that has sustai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storic blow in terms of the loss of manpow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ss of morale, and while we hail them as hero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st be mindful that they're human, too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're individuals who continue to put their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line for us before September 11th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ability to rebui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as a world class part of ou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fety apparatus in the City of New York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forefront of all of our minds, and I as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forward we bear this in mind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es of cuts that the Fire Department has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 in this modification should not be indic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how we rebuild going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WEPRIN: Yes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stand and rise and praise the Speak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Finance staff, for the yeoman's job they d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ntless hours of negotia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olved to put this budget mod before us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, too, want to join my colleagues in prai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of the EMS heroes that were heroes seven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o, and were put in as a budget cut, and I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ud to be part of the process to restore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keep it in the Fire Department and pre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vatization of the EMS, which serves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ctions, not supporting the publ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, and the lack of preventing the stee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 patients outside of that system, but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re the ones that are most accoun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, and the ones that have been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ntastic job on behalf of the people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, and the area to privatiz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ction, and we've gotten into that in our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next year where we'd like to see the col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atized but certainly not the EMS her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am Public Advocate. I want to also join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commend Speaker Miller and Chairman Wepr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inance staff in the great job that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 in negotiating and dealing with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dification received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Madam Public Advoca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st join in with my colleague, Yvette Clark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ress my dismay and almost disillusion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ayor and the Administration in the cu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proposed and sought regarding the brave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men who man our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saw on September 11th w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part of the City of New York they ar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w on September 11th, we were reminded on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1th something that we should have never forgot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t any time and any minute we may be re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on the men and women of the New York City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to come to our aid and to rescue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ever the condition may be. And now we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modification where we presented from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ut of over $12 million, and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oncerting are the cuts that reduce the m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latter firehouses from five to four, one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ists in my own district, and one which concern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e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though we were successfu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oring the EMS manpower, I'm very concerne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are forcing nearly 100 firefight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on sick duty to retire. That is wrong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ongheaded policy, we should not be part of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ve sent a clear message in this negot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will not be part of it in the futu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make sure that the Mayor hear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llways here in City Hall that this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ecially this City Council member from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land, in the future budget negotiating s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standing up and standing by those who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 and stand by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YN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am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ed to take a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to my colleagues and our leadership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 job in their determination to restor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people of the City of New York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make sure that my colleagues understan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restore these funds, child ca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we were not successful with,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everyone to join me in the upcoming wee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ing sure that we make it a priority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 equal pressure on the Administration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get child care expa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ill be facing very tough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ere are no tougher times than famil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ck child care, and those that are try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to work feel it more than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lso want to call up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agues to support Intro. 155 and Resolution 1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55 is a creation of an affordable housing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ce in addressing the affordable housing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ask we put our money where our mouth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can start talking in full detail that'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going to create such endeavors, and Reso 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giving relief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YNA: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priate to talk about that, because i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intro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YNA: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not on a for a vote. My mi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YN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am Public Advocate. I just want to dra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's attention to three resos I'm requ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mediate consideration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dealing with Holoca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embrance Day; the other one, a day of rememb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Israeli soldiers; the other one is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ependence Day, and those three that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endar today, I request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OYLAND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noon, Madam Public Advocate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stand day in refere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. We're talking about child car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about issues that relate to the communi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rge which we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know that in the budget mod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tarted in November, that there was a $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t in child care, but we also know tha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 mods, that there has been a resto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60 million for, that has been propos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, for the expansion of day care, as wel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25 million restoration for capital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 of day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pleased to see that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is Council is vigilant in terms of ste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ward to save the children of our comm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with those mothers that are now com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fare to workfare, to move forward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, to not balance the budget on the bac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children and ou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would like to thank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Finance team for their excellent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child care and hope that we could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 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look forward to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. Hopefully they will see the es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importance of the necessity for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ow we need to continue on this tr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lease, could you keep it dow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colleagues are spea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ONSERRAT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a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NSERRAT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I ris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out concerning the budget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 retired police offic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the importance of publ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ough I know the Council,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o compliment Speaker Gifford Mill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the Council, we work very hard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part of the budget modification that distur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, as far as the five engine companies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ed as far as manpower, from five person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uck to four, that concerns me. We must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romise the safety of the City of New York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say let us take a closer look at that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future that can be rec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Re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reconsidered M 58 and companion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4. Communication from OMB, transfer of City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Coupled unde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59 and companion Reso 195, communication from 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ed budget stabilization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unde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on Governmental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68. Council members chai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mination of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Repor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on Highe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so 131. Calling upon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withdraw or disapprove recent propos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s in T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unde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U 22 and companion Reso 1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 number 20025101 HAX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LU 2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ion Reso 197. Application number 20025102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LU 2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ion Reso 198, application number 20025104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LU 3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ion Reso 199, application number 20025113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LU 4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on Reso 200. Application number 20025156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LU 4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on Reso 201. Application number 20025157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LU 4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ion Reso 202. Application number 20025160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U 5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2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pplication number 20025193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LU 5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ion Reso 204. Application Number 20025195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LU 58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on Reso 205. Application Number 20025197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U 9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 206. Application Number 20025210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9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on Reso 207. Application Number 20025212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LU 10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on Reso 208. Application Number 20015446 TC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LU 11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on Reso 209. Application number 20025278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U 12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ion Reso 210. Non-ULURP Number 20025203 HK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Repor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ttee on Rules, Privilege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econsidered M 62 and companion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the roll on all items coupled unde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LU 11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on Reso 212. Zoning resolution,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N020192(A) ZR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U 11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 213. ULURP Application Number C010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ZM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is point I would ask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all the roll on all items coupled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DDABB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Ye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OYLAND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ay that I'm very pleased to be part of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our first budget that we will be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new City Council, and it is my plea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aye on this budget mod, in terms of how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what's the issues of the entire City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dealing with, especially in lieu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 and women, and I speak for all th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omen, that this is something that I am pro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LARKE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OMRIE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A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ARTIN-DILA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TIN-DILAN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like to commend Council Member Barr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er Education Committee for their dilig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gave to the student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it is very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 Legislature make it as easy as possible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to afford, and make it easy for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to afford a college education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EL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DLER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used to briefly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 I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DL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garding Resolution 131, I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particular proposal to be unconscionable.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ent of a state university I received a Tu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istance Program grant. It helped me comple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, and I think every generation hop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xt generation will have at least the sa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opportunities than were afforded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, so, I vote aye on all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ular pleasure on Resolution 1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ALLAGH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ept for Reso 131, which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IOIA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Absten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. 131-A, and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JENNING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ANZA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tain on 1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IU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a moment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, with regard to Intro. 6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fer of Council Members' chai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ination of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a bill that we're very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have put forward, thanks to our Speak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embers of our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 In effect, it kind of signal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ys of wine and roses are over; that is to say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$35 chairs. So, the seat that you are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ting in will no longer be available at a cu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ount. But they will still be available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arket will bear. And considering the emin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some of you all, it will be quite expensiv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e. But I just wanted to take a moment to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support for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n, of course,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 131, this is a very, very important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very, very important message for us to be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our Governor and to our State Legislatu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 to what we feel is important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ducation, the higher education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ents in the City of New York. It really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with an opportunity to get the kind of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need, to get the kind of education they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that they, in turn, can invest in their City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 in their communities and in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vote aye on that and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CCHIA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IVERA: I'd lik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IVE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take this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ce again to commend our Chair of th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 Committee, Charles Barron, as well 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er of the City Council for jointly being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ccomplish the reinstituting of the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ed to ensure that our CUNY Universit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ntinue to thrive with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d a pretty successful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ference outside, and what they're calling f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ensure that we do put education first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suring that education, higher education,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ultural affairs be put on the forefron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issues here in the City of New York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mmend Charles Barron for his ded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ment to ensuring that people that liv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ommunities and live in our cities ca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st possible education they possibly can, so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ive a round of applause for Charles Barr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BROOK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cused to explain my vote, Madam Presid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BROOK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now understand how Ray Charles must feel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 sang "Oh Beautiful For Spacious Skies,"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ver had the opportunity to see this, but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t of faith and trust in the leadership, so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ll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should have these bills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voting on and this informatio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ing on before a vote actually takes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n't think anybody object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rlie McCarthy, but we just don't want the st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shown to let people know. So,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would be provided with thi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we actually take these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ye on all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EWART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NN: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JENNING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Ye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items, with the exception of Reso 131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tain. But if I might be able to tak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ments to talk about the budget m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hard to stand up her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seem that I am not appreciative of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e by the Speaker and the staff, and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want to look a gift horse in the mouth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y to see that $500,000 has been put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fibrillator program, and I hope that'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 and at some point it will all be pu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I'm concerned about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are today, via this budget mod, g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 of Education $80 million, taking 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cellaneous budget and going to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 remember the histor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of you who are here, and for the new folk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may take a moment to tell you the histor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 that was part of our budget process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n Mayor Giuliani and then Mayo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ched an agreement that they would take this $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, they would return it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, but the Board was supposed to sign an M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that this money went to specific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important to this Council and to th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I have a copy of the M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oard of Education never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MOU. And this money is being returned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s that the Board of Education incurre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cessarily to the programs that we deem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ority last J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concern is that we restor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dget response $344 million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, including in that was $190 million c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istricts, but also a $150 million cu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eduled for the Central Board, and the Speak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clear in saying that that 150 million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 to the Central Board, that that 150 mill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 to the classroom, to the front line, to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it sp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concern is that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will talk a good game, like they di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, and that the money will not end up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i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just want to say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, when we do reach budget adop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need to take concrete steps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ard of Education does sign an MOU and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e up to the promise to take $150 millio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ell hole that is 110 Livingston Street,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nto the classroom where all of us wan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I also want to say is this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, thanks to the Speaker, restored 34 mill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49 million cut to our Reso A projects,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computers and libraries,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to our constituents and importan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a nightmare fighting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this money so that the kids in our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hese services, and unfortunately, the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 is now, we have to deal with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. We have to give the money that we f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give it to the Board, and give it to the S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takes 30 to 40 percent of soft costs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p. I say to one and all, as a body and to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individual, in this upcoming budget, let's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eatively and outside the box. Is there a w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to take our Reso A money and get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s and get the computers and get the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ut out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peaker introduced an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everage $400 million into $5 billion and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oney, not to the SCA, not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, but to DDC. It's probably the gre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ctment of this curr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ll, in this upcoming fiscal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all of us fight hard to get the few scheck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get, to give PS 128 and PS 36 computers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give that money to the Board of Education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gure out if there's a not-for-profit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can buy the computers that way,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punish the kids, but we cut out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troubled by $80 mill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sed to go to X, Y and Z, that they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going to put to X, Y and Z is not there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make the mistake with the $150 mill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's not make the mistake with the few sheckl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in Reso A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 I want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inority Leader's strong, positive remark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budget response and the importance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and restoring funds directl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room, and vote aye on all couple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All it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's calendar were adopted by 5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irmative, zero in the negative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eption of R 131, which has 46 in the affirm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zero negative and four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roduction and Rea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Advocate. And first, before I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mediate Considerations on the agenda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 a moment to ask my colleagues to take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ink of Council Member DeBlasio and his w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DeBlasio is not here at the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his wife is having minor surgery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her. She's fine, but certainly our though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her and with our colleague on this 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the only reason he was not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ipate in this meeting, but certain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abl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our first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ation, I would call upo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rron to discuss Resolution 16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h, you want to come over here?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a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arron,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ablishing an annual event called the CUNY A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ighlight the accomplishments of outstanding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ents and their contributions to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ARRON: I wa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et prepared for my future position,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e Speaker didn't allow me to do that, so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speak fr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As you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ARRON: But I do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sk for support on the immediate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 to have a CUNY Award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want to say to our CU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udents, today is CUNY Day, we are proud of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 for your leadership and all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have done. Take a stand and make sure you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a big hand clap for the work that they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da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dam Chair, this is CUNY Da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n immediate resolution to call for Awards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fall, and these are awards for excel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ademics and athletics and entrepreneurshi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ts, and you name it, and we'll name i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mous people like Malcolm X, Nelson Mandella;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me it after a famous woman like Bella Absu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nnie Mandella or whatever they want us to na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ter, but these are going to be aw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ellence for our students and we want to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in the fall and we ask you to pa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lso want to thank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ing the resolution on the TAP restructur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a victory there for CUNY that TAP will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strong message to the Governor tha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ve TAP as it is. For the colleag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tained or whatever, they'll get it right so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later, we love you anyway. But mov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ong, we just thank you for your support of CU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e thank you for the budget that CUNY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-- we're going to get all of that money bac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NY. We thank you, Mr. Speaker, for that, w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uncil for that, and we waive the rea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solution. And I ask, Madam Chair, that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used from this meeting so I can go down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unch with my CUNY students, becaus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ting some of the food before they came up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want to make sure I get my share o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ask that I might b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ation. I'm sorry. The sponsor has as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ediate consideration and waive the reading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earing none,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All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 consideration I call on Councilman Genna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 resolution commending April 22nd as the 3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niversary of Earth Day, with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knowledgment of the 30th Annivers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actment of Federal Water Pollution Control 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encouraging American people and all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ment to recognize Earth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guess I get to speak on this tw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one meeting, I spoke on it earlier. I'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 on it briefly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ust for those of you who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heard me the first time, this is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d Council Meeting before Earth 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this body has something to be pr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regard to its environmental accomplis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he last de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d like to commend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mer Council Member Stanley Michels who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le to be with us here today, and with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Mr. Speaker, who formerly serv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for all of our good work and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ope to carry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lean Water Act is of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ificance to the City of New York.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 us the ability to maintain our water supp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petuity and I would urge all my colleague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 in Earth Day activities in their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wave the reading and ask for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asked for immediate consideration and wa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ding.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earing none,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All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Finally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 on Council Member Nelson, the prime 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 resolutions, Resolution 185, commemorating Y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hoah; Resolution 186, commemorating Y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zikaron; and Resolution 187, commemorating Y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'atzmau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You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ter than I could,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ive the reading, and I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asked for immediate consideration and wa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earing none,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All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resolution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eneral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ONSERRAT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noon, Madam Chair. I'd like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ention of my colleagues on Resolution 184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Resolution calling upon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ted States and the Attorney General to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mporary protective status to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umb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many of us know, in Columb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a civil war that rages, three 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factions, and there are over 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umbians right now who would be able to app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rotection status. It's a humanitarian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call upon everyone in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this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ast week I was in a confere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nator Schumer who has already sent a l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 Bush in support of this, along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ator Hillary Clin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urthermore, I'd like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tion to Resolution 183 which is being spons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Margarita Lopez and several members and I ask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colleagues to be supportive of it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 (In Spanish) No more bom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wanted to call folks' attention to two fl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re on your desk. One is a flyer which 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ublic hearings that the Health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ing, the topic of the hearings is the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posed budget of health systems in our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lso what is the status of the health syst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borough, and are our constituents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ss to health care that they need. Our fir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onight in the Bronx, there's one on Mon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oklyn, one on the 29th at Harlem Hospital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May 1st at Seaview Hospital in Staten Is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n May 8th at Elmhurst Hospital in Brookly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hope that folks can come to as many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certainly that you or your staff could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in the boroughs that you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so, tomorrow night, from f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ven in the Chambers, Council Member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are hosting a forum called Making the Gr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Orientation on Lesbian, Gay, Bisexu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gender Issues in New York City Schoo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ly elected public officials. Some of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een the letter with the flyer on your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lyer is somewhat graphic in that it list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anti-gay epitaphs that are frequently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st students in the schools. The fly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aphics because the organizers wante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as public officials really understoo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icult it is for many, many young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of the LTBT community or whose parent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difficult it is every day in school, I hop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you and your staff can come tomorrow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 to forge an even greater agenda for how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Council can support these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teachers in our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OPEZ: Yes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o call the attention of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that happened today here that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essed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requested that the Speaker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ut for immediate consideration a resolu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of the people of Vieques, and I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at immediate resolution be seen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Friday the Mayor of Viequ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ing in here to visit us and for us to s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me of the members of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lt that it was inappropriate for me to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ediate consideration of this resolutio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cked and I am surprised about it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in the past has supported the Isl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eques and the struggle of the people of Vieq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only has this Council done so in the pa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occasions, the President of this country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ment that the people of Viequ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itted to an injustice, never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body else in the continental United State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izens of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oday this Council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uncil choose to oppose for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ation that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personally am offended as a Puer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can. I'm personally not understanding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izen of the United States, and I'm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gusted by the fact that the Govern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of ours has also supported the Isl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eques, in ways that people never dream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ssue of Vieques is an issue of justice.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think that your child deserves to be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 of fairness and health, the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sister deserve that too, and the children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ster in Vieques deserve to be protect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that I believe in the democratic pro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many resolutions was seen in here tod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mediate consideration, I ask each and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colleagues who are here to sig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 today, to show dignity and resp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uman life of the people of Vieq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, Mr. Speaker, for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. Thank you, Mr. Speaker, for giving m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.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IVERA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join my sister, Margarita Lopez, in express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understand the United St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rica is in very trying times right now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gusted and disappointed at the fact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of Vieques, Puerto Rico, are continu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graced. They're being shot at. On Saturday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 of information, they were shot at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gassed by the US Military. These a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izens. So, if anybody has any concer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rorism, we've got to look hom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 express my remarks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here last year in the City Council, an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 I witnessed the City Council vot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resolution. I took part in a demonst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eques, Puerto Rico. And what I saw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or of the State of New York,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United States of America, and everybody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lks of life, joining together to fi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tragedy that's taken place in Vieq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disgusted, appalled and off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the individuals who have voiced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wards this resolution. We will not forge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saying this because,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wars in my life. I have visited Israel in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ity Council Delegation, and I spea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st all international crimes and traged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disgusted to the fact that we cannot even 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own island of that same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LARK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Public Advocate. I'd like to c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' attention to Reso 170,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 supporting the present effort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State Legislature to declare a holiday hon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ife and work of a wonderful New Yorker. Sh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an of great courage, of great fortitud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 of no other than Harriet Tub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know that many of you have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, but Harriet Tubman is a hero in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oks, and I ask those of you who have not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o sign onto this resolution,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time that New York State acknowledg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e has done in terms of the upliftment of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or, bringing them across the undergrou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New York State and throughout this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ing people from slavery to freedom,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that, being a real patriot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her humanity was not even acknowled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is is a new millenniu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ly we need to be able to point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and let them understand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oes that come in all genders, in all ra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certainly time that we acknowledge the hero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arriet Tub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rise this afternoon, certai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of my colleague Margarita Lopez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s, but certainly more importantly perha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of the people of Vieques and all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do I get my time until the Republicans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all very talkative today. Your colleag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ilous times around the world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our colleagues in government here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ward peace, and I certainly think that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Vieques are entitled to peace, as ar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 of the citizens of this pla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lso rise today to applau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er and my colleagues in relationshi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 that they have done about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is a lot of consid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 that has been put into our respons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Unfortunately at this point hal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s has left, and we have, as a Council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learn as new colleagues, been ignored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 by the press in terms of what they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about real dollars and rea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the point is, we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. We have to go back to our district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sell this plan, and it's a plan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proud of. It's a proposal that we hav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ward that says this is the way in the di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City needs to continue to move, an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raising taxes to protect our childre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ing no to something that obviously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siest sell, we are not just elected to g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sy road, we are elected to take the right ro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udent road for the long-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want to certainly tha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ff, but particularly the Speaker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has assembled not only a terrific group of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this in terms of the budget, but the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ach to listening to everybody's opin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ing forward, working very hard so that we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and collectively and support this plan an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 with this Mayor, but to stand up, and st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communities and explain what it i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ing to make them understand, our kids are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're not second, and we're damn su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 them be third. Thank you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D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, I also want to speak about a l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ten treated as if it's a foreign country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ll, that's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Council Member Seabroo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duced a Resolution Number 192, call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 to temporarily utilize the Tweed Court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some student space for the Borough of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College. And I'll be frank with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brook. I signed onto that resolution, but no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great concern for the Borough of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College, although they probab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timat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Mayor has proposed m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 of Education out of Brooklyn an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eed Courthouse. Now, we all agree there ar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jobs in the Board of Education and at 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ingston Street, but, frankly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those that remain ought to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 week after he propose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ransit Authority said they're moving out of J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 in downtown Brooklyn into Manhattan,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other 1,700 jobs out of downtow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e Mayor's Preliminary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's cut the allocation to the outer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conomic Development Corporation to zero. This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n for office, I read those beautiful multi-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chures that said he had a five-borough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Plan, and if this is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s economic development plan for Brooklyn, I'd h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ee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'm supporting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brook's resolution because I want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ayor to find a way to take control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Education without taking the job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. They're going to hurt the econom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town Brooklyn, whether the 110 Livingsto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e is appropriate for developmen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idiary branches to the Board of Edu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rt Street and the surrounding commun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tail merchants in Downtown Brooklyn re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llars that are spent while the Transit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ducation employees, and we a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ssion in downtown Brooklyn, if we d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right now to bring those jobs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LAN: Yes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ocate. I rise to ask all of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Reso No. 172. Reso 172 calls upo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Police Department to restructure the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dit educational requirement for new recr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re asking that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Department review this policy to allow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ruits to have five years to reach this 60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believe that this is an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hance recruitment within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, and I thank all of my colleagu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lready signed on to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 I rise to introduc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Resolution 1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solution 171, call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to support a resolution that stat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the New York State Legislature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that requires members of the clerg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 instances of child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ent to Catholic Schoo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grade at Our Lady of Victory, and then I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atholic School again in second and thi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rth grade at Queen of Holy Rosary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e my confessions in the booth with pries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be trusted, priests that were dedic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d, but because there are individual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within the Catholic Church, but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rgy who have disrespected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speak about terrorism in this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ge. Terrorism is when a priest who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 priest, but a wolf in sheep's clothing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s advantage of little children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rorism. Terrorism is when a teacher who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 trusts takes advantage of a little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terrorism. Terrorism is when a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s advantage of a little child. That's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rorism is when a parent pedophile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. That's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say that we should no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person who comes in the name of a title bu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represent that title, they must -- we mus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against all persons who perpetrate, all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defoul our littl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member this legislati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 children. This is not an indict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tholic Church, this is not an indictment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est. But this is an indictment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petrators, wolves in sheeps' clothing wh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ame of a title, and we stand today an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body to join us in resolution 171, they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ed, we must protect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 Next we will hear from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I rise to say, sort of picking up o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Reed, and talking about the way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erial can be available and hope that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Intro. 119. The concept i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the materials, such as the terrific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been done by the Finance staff, is on the we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same kind of material is put 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of the Public Advocate, and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a regu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mention this, because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ing hearings on Monday, and I'll talk late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n the Committee on Technology in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figure out ways in which this could absolute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lemented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ext we'll be hear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woman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Acting Public Advocate. I stand here toda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minder about Resolution 189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kins and myself recognizing April 16th as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 for women as established by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on Pay Eq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I'm happy to hear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kins is in touch with his feminine side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ing to address some of the issues pertai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's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cause of that, on April 30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be having a hearing on the Women's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conomic Status of Women. It is at 1:00 on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0th, I extend an invitation to all of th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n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xt we wi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EWART: Thank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say Madam Advocate, but anyhow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s is a City of immigrants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knows that better than I do coming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all island in St. Vincent's and Grenadine som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ago. Nevertheless, I would like to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ment thank the Speaker, Mr. Miller, for appo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 to the Subcommittee on Immigration, th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sure that now w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ite voice for the immigrants, the newly ar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igrants, in New York City, especially com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45th Councilmanic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PUBLIC ADVOCATE RIVERA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ABROOK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ise in support of Resolution 19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also support Councilman Fidler's posi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resolution and thank him for that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it's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 on September 11th there was such a tra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t that everyone focused on two main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re destr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ever, there was a build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the students of the Borough of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College, that was actually destroy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ents who lost their lives on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ever, there has been n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, and very little press about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 eli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has been a tremendous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 about what to do with the Tw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thouse. I find no better solution to s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 of the Tweed Courthouse than allow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emporary use by the students of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hattan Community College, where they ca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housed there, and not be taking the long hik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ek up to City College, and they can be clos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proximity of the main camp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ould hope that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join me in supporting this resolu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ly urging the Mayor, to allow the u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by the students of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ank you very much, Mr.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rise this afternoon to tha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der Speaker Miller and the member of this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least the majority of the members, thos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favor of it, and our proposal to the May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beling it "education first." By label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"education first" speaks volumes a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orities in the City of New York, and a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has been advocate for education for over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, I'll tell you, I'm so proud that our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majority members of this particular bo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osen to put education first on our agenda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I rise to thank all of you for commun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concerns and your issues, and in essenc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first in our priorities and our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al to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xt we'll call upo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PUBLIC ADVOCATE RIVERA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xt we'll call upon Council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R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jority Leader. I was actually planning on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through this session on refraining from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icrophone, but as the ghost of Boss Twee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urned, and as I feel I must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of all, Council Member Fid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not that we support your position that th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110 Livingston Street should remain ther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that we don't want more folks to come into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, but we want them to come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reason. And the idea of revitalizing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, and by moving one group of peopl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isting agency from one part of the City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t the way we're going to rebuild and revit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Tweed Courthouse of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gnificent possibilities for the entir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our entire community as a cultural center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 that is open to the public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ification, for learning and for coming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could find a creative use that refl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gnificent and lives up to the magnifi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chitecture, as well as the interesting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building without transferring, in a wa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r more creative than transferring what ex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sewhere into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wanted to also thank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Seabrook for his attention to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orough of Manhattan Community Colleg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itution has the unique and un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inction of being the only center of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rning to have a building, in this countr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building destroyed in wa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Council Member Barron and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t early on with the leadership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itution, and we are determined,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of Council Member Seabrook and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, to see to it that not onl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itution made whole, but as the bluepri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wntown Manhattan goes forward, it incorpora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ademic complex which includes expanded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is very important institution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college in the Borough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ank my Council member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, Mr.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will now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OMRIE: I'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ed to vote on the immediate considerati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 we wi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, of course, want to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for the people of Vieques. As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itary person, I understand the need to tr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y in a high state of readiness, but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that there are many, many island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ld, and we should find one where there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and we should wor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must also applaud Harriet Tub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 you may recall, Council Member Clarke,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onel in the United States Army. She fough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nning side. It's always goo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lso wanted to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ion for the people of the City Council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ok the issue that education must go first.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rve and extend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Chair of Economic Developme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not develop a city if the education system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wn the d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I spent ten years on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, so I actually know what these cuts mea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cut and we have cut and we are down to b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really need to think of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sources of funding, and that's why I again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overnor to do the right thing. He needs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ghting, the fairness of the DeGrasse Decisio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e Council Member Jackson will agree with 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one, we're the justice of this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member that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, and we should do the right th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there's no other speaker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adjourn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Hearing concluded at 3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0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07:00Z</dcterms:created>
  <dc:creator>Valued Gateway Customer</dc:creator>
  <dc:description/>
  <dc:language>en-US</dc:language>
  <cp:lastModifiedBy>Valued Gateway Customer</cp:lastModifiedBy>
  <dcterms:modified xsi:type="dcterms:W3CDTF">2002-08-05T14:07:00Z</dcterms:modified>
  <cp:revision>2</cp:revision>
  <dc:subject/>
  <dc:title> </dc:title>
</cp:coreProperties>
</file>