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PUBLIC SAFE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vember 13, 200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tart:  10:18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58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PETER VALLONE,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person, Public Safety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HILIP REE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Chairperson, Consumer Affair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rtin Gold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Scagnell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ef of Transport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Polic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ine Too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nathan Greenspu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yor's Community Assistance Un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N. Hil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tional Council to Prevent Delinquen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Wel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, to this joint hearing of the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and the Consumer Affair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's my pleasure to join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Reed and the other members of 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iscuss the City's anti-graffiti effort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 three anti-graffiti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 let me begin by introdu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s present this morning. To my far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tanding for the announcement is Simcha Fel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Helen Sears, neither of which are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ither of these committees but are so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very important issue that they've dec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 down and joi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 my left, which is as usu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Charles Barron, and to his righ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t of us, beginning with John Liu, my co-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il Reed, myself, Peter Vallone, and O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cause of a time issue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gin before anything else with a vo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umer Affairs Committee on an issu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nding befor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hil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elcome everybody and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nce we're having a joint hearing, we'r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opportunity to vote on Intro. 67-A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tter known as the predatory lending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ince March, this Committe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oted considerable time and resources to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67-A. The Council's Anti-predatory Lending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the Committee members well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ve held four public hearings and count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etings with interested parties. Ultimately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ated a document that protects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s by prohibiting business deal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datory lenders while still a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timate subprime market to flour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ur Committee approved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sion of the bill unanimously on September 4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ull Council passed it overwhelming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ptember 25th. However, on October 23rd, 2002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or sent a message, M 331, to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toing Intro 6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 331 was presented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at the Stated Meeting on November 7th,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 the Committee will vote on whether to over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ayor's veto of Intro. 6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procedural clarity today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voting once on two coupled items. First item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tion to receive and file M 331, which is d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urpose of completing the record. A yes vo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tem will only mean that M 331 is accept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fficial record of the Council proceed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 not mean agreement with its cont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econd item is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stantive motion. Shall Intro. 667-A pas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jection of the Mayor notwith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Chair I would recommend voting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both coupled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will now begin and leave the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 will leave it open for any other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who will join us later. That way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le to take up other matters that are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ould the representativ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ve Documents Office please open the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r. Chairman, I ask to be excused becaus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hair the Higher Education hearing next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 I vote, may I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like to comment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legislation is appropriate and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iment you for carrying it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lso want to say that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ing that the State enacted simila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identical prohibitions, and I believe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one of the reasons that the state di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this bill was pending and they felt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didn't respond, this bill would go into la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event, and better to have that regulatio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 only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netheless, because this bil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provisions that expand o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hibition, and because I think it's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City Council to prohibit the City from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 with anyone who would engage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actices, whether legally or illegally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eased to support the override and to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once again, to thank you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ociated for bringing this before us.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d because this is a major problem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well acquainted with, and hopefully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well as the State legislation, which we can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credit for, I believe, will make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tentions, M 331 is filed and Intro. 67-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report, and the vote will remain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Thank you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man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ack to the issue at hand. As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, the Council recently released a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ussing the availability of spray pa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elible markers to minors and the proper dis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se items by hardware and art supply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rch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mong its findings a report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of the 70 hardware stores, 35, which is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, sold spray paint to minors. Of the 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ores that sold spray paint to minors, 27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quire into a person's age or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en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se findings promp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duction of Intros 277 and 286 which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enalties for the sale of aerosol spray p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s and broad-tipped indelible markers,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s you see before m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Under current law, any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s graffiti or sells spray paints or an indel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ker to a person under 18 is guilty of a class 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sdemeanor, with a potential fine of not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$500 or imprisonment of not more than three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. 286 increases the penal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second time offender by increasing the penal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lass A misdemeanor, with a fine of not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$1,000 and imprisonment of no more than one y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th, for persons previously convicted of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selling graffiti instruments to min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, the current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nalty of not more than $500 is increased to $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repeat offe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tro. 277, which Council Member 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explain in more detail, requires sto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ll these items to prominently displ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trictions on the sale with sign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ddition, we're taking up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43 today, co-sponsored by or introduc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Brewer, which adds etching acids to the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items that cannot be filled for people under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use of etching acid, which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can here before me, a container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purchased at a store on canal street, b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public safety staff, who was not proofed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ugh she does look under 18. But she does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proofed right now, and hopefully when we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law, kids will not be able to hav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, and in speaking to one of the people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testifying in the Police Department earlie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nt strangely enough to the same store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props, he was told that that store w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ing problems with the etching acids being sto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kids to use with this type of graffiti,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already is locked up, and that's a good 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but we're going to now make sure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ores are just as responsible as tha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I said, the etching aci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d and the Police Department will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rt here to explain the use of the etching ac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ddition to these thre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ieces of legislation, the testimon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regarding the ongoing anti-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ity has made great strid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nt years to prevent the prolif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ffiti, and the Administration will update 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efforts today, particularly the Mayor's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lti-agency Anti-graffiti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taff of both Committees ha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ions with the Administration regard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s and will make certain minor chang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ing the effective date to 120 day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ac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purpose of today's hearing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licit any concerns regarding these bills so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ine them and make them part of a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ti-graffiti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n sum, we're doing thre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. We're using our oversight capacity to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ention on this problem and find out w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doing to combat it. We're increa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ngthening the laws and the fin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nishment for people engaged in this practice;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three, we're adding a new law.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the sale of etching acid to minors a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ill now turn it over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-chair Council Member Reed, for his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Mess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men, I apologize but I must attend a fune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going to have to leave. But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 and will certainly review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We're sor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 tha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I think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ically summed up the issues that we'r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ress today, and Intro. 277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aightforward bill with three basic element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s that signs be posted to each counte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spray paint cans or markers are s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condly, it states the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olating this requirement are $250 to $500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violation, and $500 to $1,000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tional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, third, it empowe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 of the Department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ake any rules and regulations necessary to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think this bill is simpl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cessary staff in the City's ongoing battl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believe that Intro. 277 will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rchants and consumers better informed, de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llegal sale, and use of markers and spray p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ultimately limit the graffiti we se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first panel will cons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 Greenspun of the Community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t; Chief Michael Scagnelli, the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portation, the NYPD; and Pauline Toole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nsumer Affairs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panel will discuss th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re being introduced.  When this panel is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olice Department will remain and be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experts regarding graffiti and we will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n opportunity to go into the specific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ffiti problem, and what we can do to comb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he first panel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ing the bills itself, and then we'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go into the larger question with some expe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thank you, all of you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ining us. You may begin in whatever order you d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priate. The floor is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IEF SCAGNELLI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man Vallone, Chairman Reed,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Council. I'm Michael Scagnelli, I'm the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ransportation for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, and I'm pleased to be here to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half of Police Commissioner Raymond Ke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 Police Department's ongoing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bat the problem of graffiti in New York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offer comments on the bills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Police Department thanks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ressing graffiti, by your introdu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e bills which we believe will assist the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s mission to reduce graffiti significant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public spaces, as well as to deter the vand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commit these off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ile we support the concepts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three bills, the Police Department h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 suggestions regarding Intro. Numbers 2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286, that we believe will help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stronger and Assistan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ole, of the Department of Consumer Affairs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specific comments on Intro. No. 27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t the outset, we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e bills should be combined in one bill am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ve code section 10-117.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pecific provisions of the bills, Intro. No. 2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s etching acid to the list of item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erosol spray cans and broad-tipped indel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kers, whose use in sale are currently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ve code prohib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olice Department belie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an excellent initiative now that e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id has emerged as a tool for vandalizing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ile etching has valid artist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rcial uses, just as spray pai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ad-tipped markers do, its possession to 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face glass calls for special attention in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tching acid is a new tool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ndals use in order to make a permanent ma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targets. A permanent mark on their targ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y its nature, etching ac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manently destroys the chemical integ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lass surfaces it touches and the damage it cre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not be cleaned, repaired, or painted ov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me manner as damage caused by spray paint ma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t only does etching acid dest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lass, but because of its caustic natur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s a physical danger to those who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act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se can include unwary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ublic who may be exposed to the chemical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ains on glass surfaces until those surfa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ned, as well as the young people who un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s dangers use etching acid for graffiti m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ave with me a piece of glas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d like to show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is the etching acid.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ush it and then write on glass or you can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ice stencil and go over the stencil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ever the stencil sh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was done late last night,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ate on it. This was cleaned, and if i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ned and if you touch it here, you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emical burn on your hand. This is ruined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how you how serious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e your point by saying the first thing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I saw that was touch it to see what it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. Had you not cleaned it, the hearing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layed for a little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IEF SCAGNELLI: Exactly.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ndals don't clean it. They do the mischie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understand that you've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nguage of this bill with the Mayor's Off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 to create a definition that will encompas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sible types of chemical agents used to vand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an additional sugges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finition be changed from, "any liquid cr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te or similar substance to any liquid cream p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chemical substance," so that no form of dam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emical would be excluded from the definitio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ght come up with new stu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ith respect to Intro. No. 286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ongly support the increase in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idivist graffiti vandals and ir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llers of materials used to vandaliz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wever, we note that alth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 would provide these increased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one violating any provision of section 10-11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ing the possession of the spray pai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ker in a public facility with the int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ndal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title of the bill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ve findings only refer to the sa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r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suggest that the title of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legislative findings be clarif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cate that any second violation, any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olation of Section 10-117 would subj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ender to the increased pena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ith respect to the effective 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se bills, depending on whether the bil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bined with Intro. No. 277, we suggest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iod of at least 120 days be establishe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ill takes effect. This would provi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equate period of public notice and tim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Consumer Affairs to promulgat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cessary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the bills are not combine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rter period of time, such as 60 days, migh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 be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ave expressed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's strong support for the bill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Toole wil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er comments on behalf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umer Affair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TOOLE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Ch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ood morning, Chairman Reed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llone, and members of the Consumer Affai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Safety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Pauline Toole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 at the City's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ank you for the opportunity --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not on? Is that be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kay, good morning again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opportunity to speak here. I'm Pau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ole, Assistant Commissioner fo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umer Affairs, and I'm here to testify on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ill, Intro. 277, which requires the pos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gns describing prohibitions on the sale and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ducts that could be used for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bill would add a new se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dministrative Code, requiring all 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lling aerosol spray paint cans or broad-ti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elible markers, to prominently display a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ing the restrictions on the sale and use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ducts that are contained in the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divisions of Section 10-117 of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v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bill would impose a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nalties for violations starting with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nalty not less than $250 or more than $500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violation, and not less than 500 or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1,000 for any subsequent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nally, the bill would author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CA to promulgate regulations that may be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lement the sign posting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sign posting requiremen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very useful way to publicize the prohibi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penalties imposed for selling or using too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face and damage public and privat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will hear shortl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mage and costs that can be inflicted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ols. Posting warning signs describ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nalties for illegally selling or using the t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only heighten businesses and make them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notice may make store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aware of the sales ban and enlis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inuing co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Department actually looks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romulgating regulations specifying the for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ent of signs that state the prohibi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tr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 me note that DCA does not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usinesses that sell these products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to strategize collectively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ective methods, to identify the unive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ected businesses and distribute the sig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DCA supports the proposed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ting requirement, but we recomme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isions. We're very happy to hear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ing to extend the effective date, 220 day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great, it would give us time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lso recommend that you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tching acids to the items mentioned in the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at you designate the agencies that can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olations, as now is done in Section 10-117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v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hank you, again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 to testify about this bill,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ward to working with you on the revis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enhance the effectiveness of the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GREENSPUN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man Reed and Vallone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. My name is Jonathan Greenspun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of the Mayor's Community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ppear before you today,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my colleagues from the Bloomberg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lend my voice in support of three bill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consideration, that will add much needed te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present laws, and will curb what we so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er to as quality of life crim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cifically I'm refer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affiti, a symbol of urban blight, which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antly and in many cases unfairly portr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as neglected or crime-rid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1995, City Hall recogniz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erse impact of graffiti of establis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or's Anti-graffiti Task Force. Since tha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ayor's Community Assistance Unit has play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ucial role by ensuring inter-agency coord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ooperation to combat graffiti Ci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I appear before you today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ud to report that since May, the Anti-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sk Force participated in over 1,100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n-up locations throughout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se clean-up efforts by 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izens, youth groups and others often s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nevolent hearing side of a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aving personally particip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veral of these initiatives, I witnessed firs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atisfaction New Yorkers get from clean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s and sending a message to vand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crimes will not be tolerated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y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ever, I know that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join me in the hope that there would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 for these clean-ups, and that those who en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is pathetic brand of vandalism are prosec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fullest extent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t is why the bills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are so cru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gether we will be sending a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graffiti is not being ignored and our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is matter is as serious as it has ever b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figure of 1,100 clean-ups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which we at the CAU take great pride;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saddened to report that the figure represen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op in the bucket compared to how m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affiti exists that we were unable to cl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t is why these proposed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are so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y increasing the penalties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sell the tools to create graffiti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would be taking the necessary ste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ack graffiti where it counts most, at its 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 a simple fact, fewer spray paint cans, ma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etching acid in the hands of vandals will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decrease of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oreover, I fully support Intro. 24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would add etching acid to the already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s prohibiting the sale of indelible mar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ray p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is important to point ou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that the City's ability to clean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ten relies on certain variables which coul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s curtail our ability to remove graffiti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ckly as we would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e primary example is wea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n the temperature drops below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grees the paint used to cover up graffiti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iculty sticking to the w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highlights the true dam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wer of etching acid, which as Chief Scagnell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monstrated to you this morning is im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ove in all weather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this Committee consider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ed bills to assist in the figh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ffiti, I feel it useful to updat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about some of the work performed this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the CAU related to graffiti rem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invite both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public at large to log onto our CAU web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has recently been upgraded. The addr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ww.nyc.gov/cau. Click on the drop box and loo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assistance to find our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you will find some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about how we in the Mayor's offic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with neighborhood groups, civic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lock associations, and tenant groups to rid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s of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y clicking on the Lincoln ti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ti-graffiti paint program, the public can downl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on the anti-graffiti task force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download PDF files to obtain wa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at is a waiver, and why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ll, the waiver grants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er onto private property and it serves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ease of liability form. In addition, the wa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s permission to the City and/or community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remove graffiti or paint over graffiti on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is important to no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ilure to obtain a waiver for private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s we at CAU or the task force are u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n that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arlier I referenced the enthusia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a community when it participates in a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n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ward that end, CAU has l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ping hand to these communities by provi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int, rollers, brushes and other related items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charge to community groups that were requ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our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ooking at this committee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, I know of several Council member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t staff members to CAU to obtain these waiv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would welcome and encourage all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to do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waivers I just reference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used for the distribution of paint and supp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ommunity groups. Waivers showing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rgeted for cleaning must accompan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or those members of the public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not access the Internet, I would encourag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obtain waivers through CAU by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12.788.7413. Ask for Anti-Graffiti Coordinator 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applications for the p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 and the waiver form can be filled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ne but must be printed out and faxed 212.788.78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mailed to the CAU at our new office lo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ted at 100 Gold Street, New York,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003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ublic can also contac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l community Board or Police Precinct to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o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ith the cold weather almost upon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U will use the down time to our advantage.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agency's borough directors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acts with neighborhood organizations, we at C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 to take a more proactive role this winte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cting as many anti-graffiti waiver form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n the weather turns favorabl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ring, the CAU will once again activate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ti-Graffiti Task Force and the Mayor's P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 and be out in the community and pa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mediately and without de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nally, in the spirit of effici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publicly acknowledging to this Committe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government can always improve on our work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 better. We at CAU have reviewed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ti-Graffiti Initiatives of the past year and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findings show that often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lean-ups were too sporad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r example, the task forc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n Anti-Graffiti Initiative in the Bronx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day, Staten Island on Tuesday, Upper Manhatta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dnesday, Brooklyn on Thursday and Quee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i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 change that, CAU will coord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ture initiatives, like cleaning and pa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rger sections of the community within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rough or specific area, as oppo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attered attacks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ddition, I would like to con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is Committee the importance of the issu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ewed by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AU often serves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sitory of complaints about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efficiencies within City government. Graffiti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most at the top of th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ther it be phone call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ies, emergency operations response uni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ct e-mails to our agencies through our web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ublic has made its dissatisfa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ffiti abundantly clear. No community welcomes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few are willing to tolerate it. It is our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ever, to addre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my opinion, these bills ass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omplishing that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Bloomberg Administration h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ffiti a top priority. The CAU would welco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as partners to help us rid the City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ank you for this opport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welcome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ief, we're going to make a s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. We're going to allow you to finis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 and then we will just open up the flo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 about any topic. I think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pler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ntinu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IEF SCAGNELLI: Graffiti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nicious offense that communicates a me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order and chaos. Complaints of graffiti ar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Police Department through many chann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ing precinct community councils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etings, observations by officers, notific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members, discussion with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ials, and other city agencies, and call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ality of life hot line at 888-677-LIF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677-543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were 1,422 complai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ffiti received on the hot line through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n months of 2002, whereas, there were a tot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52,000 calls received on that hot line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like to describe for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e Department's enforcement efforts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ddressing and preventing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Police Departmen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forcement component of the Mayor's Anti-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sk Force, which is a vital part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all strategy to combat graffiti. It is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ny law enforcement action, be suppor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 removal of graffiti. The primary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ffiti vandals is to have their work s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only way to truly thwa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ourage these vandals is to prevent the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izing their goal through the remov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ffiti as quickly as it app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ile officers in precincts,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e, service areas and transit districts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ention to graffiti conditions as par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rmal patrol duties. The Police Departmen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intains three specialized units de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fically to combatting graffiti vandalism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se unit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ti-graffiti/vandalism unit of the Patro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reau's Special Operations Division,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reau's Anti-Graffiti Unit, and the vandal squ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ransit Division's Special Operation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se three specialized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ordinate their efforts working together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commands in the Police Department to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and strate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Transit Vandal Squa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 Anti-Graffiti Unit interact close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horities that control the facilities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foc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New York City Transit and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thority have systems in place to clean up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mptly, which, as we have noted,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st effective methods of combatting this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ndal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he first ten months of 2002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e Department effected 667 arrests for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enses. Of that number, 52 percent were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the members of the three specialized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 to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alized units, the Police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ing graffiti by creating a full-time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 captain, who is responsible for coord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nti-graffiti efforts not only of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three graffiti units mentioned, but als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officers in the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captain will report direc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Chief of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olice Department maintai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tabase of graffiti tags or signature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ly being upgraded to provide investig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information on offenders and their tag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ition, all of the Department's field comm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surveyed regarding their graffiti 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ots, and these locations have been incorpo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a new database to assist in directing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they are most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ost graffiti vandalism is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young men involved in the specific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culture. Among these, a hard core of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affiti vandals, who form no more than 15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1-5 percent of the graffiti community, com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vast majority of graffiti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mission is to apprehe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ndals and assist in their prosec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resence or absence of sig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order in a community can contribute to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more serious crime occ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raffiti vandalism is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sible offenses against the City's quality of l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at is why it's reduction is so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 neighborhood anywher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have to tolerate graffiti. Passag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s will assist us in working togeth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ies we serve to combat this bl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for providing m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e Department with the opportunity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mportant matter affecting the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New York City, and I, and we, welcom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Thank you,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's always gratifying wh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nesses use terms like excellent initi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ongly support and much needed, would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 more. And because you all were so nice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implement just about every chang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ested, as you probably know, before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we've had discussions. We are going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hemical substance language you requested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make the period of time 120 days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change the titles to better expla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ill i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ther or not we combine th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we're working with the legal teams 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ably will wind up combining the mor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s and leave the Consumer Affairs ones sepa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that's something we're still work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we are going to mak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s that you requested in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gain, we're going to ask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 about the bills themselves, or any area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like to ask a question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re there any other area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s as they are submitted, other than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 mention that you think we should chan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IEF SCAGNELLI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Anyone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kay. You went into it briefl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d, I just wanted to know with a litt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tail, who is the typical graffiti vandal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ri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IEF SCAGNELLI: The typ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ffiti, those hard core 15 perc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IEF SCAGNELLI:-- Which do the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jority of the graffiti, tend to be young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tend to be middle or upper class, they 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primarily white and some Hispan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ng, 12, 19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IEF SCAGNELLI: Anywhere from 14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5 up to very early twenties, 21, 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VALLONE: So the midd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per cla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IEF SCAGNELLI: Middle and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An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rience, you said that's 15 percent,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oup of graffiti subcul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IEF SCAGNELLI: Fifteen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ntire 100 percent group of vandals do the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jority of the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Yes. Again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mer prosecutor, I agree with that 10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pecially in my neighborhood of Astoria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of the neighborhoods that you are targe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program, it is the same tags you see o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 again. Once one of these kids is arrest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 make a huge difference in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arrests, how many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rests are made typically in a year? And h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going up or down recen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IEF SCAGNELLI: There were 6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rests made so far up to date i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How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re to last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IEF SCAGNELLI: It is down from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, and it's down from Year 2000, and perha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son for that has been September 11th,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dditional duties for some of these uni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ards to terrorism, for example,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it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VALLONE: Right. My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 was going to be, I don't believe it's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t's any lack of graffiti, or graffiti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ss of a problem; would you agree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IEF SCAGNELLI: Graffiti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e Department opinion, graffiti is the very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 that it was last year and the year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hasn't gone up, but it hasn't gone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Which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asons that we commend your anti-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orts, and we're aware of the fact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ed your efforts in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gain, in your expert opinion,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answer this. Once an arrest is made, how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describe the process of -- what is your opi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e process of what happens to thes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xt? Is the punishment strong enough?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nishment appropriate? Is the punishment too hars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do you believe should be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IEF SCAGNELLI: Well,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a former Assistant ADA, I would think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n't too many graffiti offenders that go to j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owever, an arrest of on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affiti individuals impacts pretty strong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lives, so to make the arrest 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ificant. But some of them, whe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rested for the first time cease and des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's an interesting subculture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 graffiti violators from many parts of Eur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se main goal in life is to come to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do graffiti on our subways. It's an ama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 the Internet there are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hundreds and hundreds of pages, if not more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affiti with these graffiti vandals spea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ch other, nationwide and worldwide.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azing subcul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Are you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 that Internet process that you just describ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IEF SCAGNELLI: We made ar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ing the Internet. Lieutenant Steve Monar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ting here behind me, is the commanding offic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ransit Unit. He may very well be th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rt in the field perhaps in the world, and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at Internet every day. His men and women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nternet every day, and they do pick up b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eces and they've made arrests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n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VALLONE: Lieutenant,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remiss if we didn't have the prime premi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rt in the world on graffiti sitting up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nt tabl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IEF SCAGNELLI: Steve, come up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VALLONE: We need to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br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IEF SCAGNELLI: Well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son I said it, Steve, is because it'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James Sa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s to know if you have a tag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IEUTENANT MONAR: No. Actual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ver did graffiti. And my kids know if they ever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, it's not going to be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What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id, you're absolutely right, they don't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ail, but some reason with graffiti, or if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a big difference when they're arres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time, probably because of the fact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m are middle or upper class, when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rested, many of them, I guess their cover is bl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t does make a big difference, and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son it does seem to stop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Chairman Reed wanted to follo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some of the questions I had just as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Yes, I jus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ious, in listening to your testimony. D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witness this act of graffiti in order to ar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IEUTENANT MONAR: For the mos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an observation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tried to go into the D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s and say well, you know, it's his signa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 can compar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can take somebody in to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based on that, but we haven't as yet been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get into court and have an officer designa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expert w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Unfortunately what happens is,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imes if we have a really good case, we hav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arrest and then we want to put a bun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hotographs on the table and say to the guy, l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know you did all of this, the signat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dentical, they're so egotistical they tend to bra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ther than say, hey, take me to court. We'd l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 them to court and let the court say, he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you're right, but they always plead o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ost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ve targeted, in the last few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ve changed our focus a little bit. As the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id, 15 percent of the graffiti vand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ably responsible for 70 percent of the dam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hat we've done is a change of focus where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ne after those individuals, because we kn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get more bang for the buck. We kn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get an arrest that's going to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ubculture, you know, so and so got arrested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ns a lot to see the upper echelon of the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lture, much the way, you know, grabbing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errorists who are more, you know, preval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subculture, you know, has an affect on ar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that might be on the fringe. So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rgeted those individuals in the last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ve been very successful at it, even th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rests are down, our felony arrests ar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Do we off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rt of reward for identifying peo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mean, I'm sure other people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their parents or somebody knows that the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out here doing this and bragging, look 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ve done. Have we ever offered, have we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llar amount on what it costs and so therefor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community this is what it's costing u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dget crisis that we have, you know, your hel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ntifying these people? Have we tri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a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IEUTENANT MONAR: There is a re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 in place, there has been for several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to date no money has been distributed. It'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rest and conviction. And like you said,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imes a parent should know, we've gone in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se homes in the last few years, we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arch warrants where we've gone aft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rgeted individuals. Their bedrooms are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graffiti. Walls, ceilings, floor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ents always say to you, I didn't know he d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side. I only thought he did it in his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e parents sometimes don't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they're in den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VALLONE: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we can do in that regard to assis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IEUTENANT MONAR: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it doe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e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IEUTENANT MONAR: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it will go after -- their Community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tion has on occasion gone after individua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etary, to pay monetary damage for the damag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their minor children. In one case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vie director. They sued him for $32,000 and w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 son happens to be one of the more prol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ffiti vandals, and he's not like a small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or, he's a big time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How ofte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done, the civil su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IEUTENANT MONAR: Not often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ually targeted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ingers were apart about an inch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an we expand that in any way?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anything that can be done to exp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IEUTENANT MONAR: That's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law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A ques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aw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IEUTENANT MONAR: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VALLONE: I'm a law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, we will question the lawyers when the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 started to talk about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rests are made and you said it's observation.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these observations done? Do you have stakeou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olice just happen to be driving by in a c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's the normal proced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IEUTENANT MONAR: There's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st of ways it's done. Mostly by the patrol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done, you know, an officer would be driving b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 them, or a call to the hot line or a call to 9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re's vandalism being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rom my unit, we do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keouts and a lot of targeted patrol towards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we know graffiti is going to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le we have you, you mentioned that you we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use your down time over the winter and then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 activate the Graffiti Task Force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dn't specifically state what that meant. Do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 it doesn't exist over the win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GREENSPUN: Oh, y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testimony I had mentioned that there wer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riables that curtail our ability, most notab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ather. When the temperature drops below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grees, the paint that we use to paint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affiti has problems sticking. I think it ha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fact that the temperature in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 and the temperature outside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at such a variance so that it just doesn't st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wall, so what we find is we tend to act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nti-Graffiti Task Force and the Mayor's P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, depending on whether or not you get a m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ring, we can start it as early as marc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ending on the weather this year, if we ge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days over 50 degrees we can probably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. But once December hits the program needs to 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rmant and then start up again in the sp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going to turn it ov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 to th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irst question will b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Felder, who is yielding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Sears to go first. Beauty before age. N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way around, Simc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bany. We know it's got your whole head twi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First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ank Chair Vallone and Chair Re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to sit in on the meeting. It's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issue throughout the City,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my district, and in the shore time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ting here, I've learned a lot, I really hav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were a couple of things.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addressed the issue of the signatu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arently with this 15 percent they go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ing and they're identified by that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what happened in Jackson Heights and Elmhu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lot, in Coro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you don't observe, and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little that you can do about that, s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stently that this graffiti is being don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me groups that are doing it. They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hing can be done to them unless you're some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re there observing. So, it seems like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nder how we can get a handle on what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ost offensive thing to a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IEUTENANT MONAR: It's not enti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IEUTENANT MONAR: I mean, we'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bility from them. They had the though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ago, they went out did graffiti and got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it, got home that night and didn't get ar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- we got away with it, that was great. We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ast few years taken that thought away from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going we know it's you, we know you did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ll sit down. What that gives us the right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maybe not the right to make an arrest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ly gives us a right to talk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ybe there was some extenu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rcumstances.  We actually have conf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nts that will tell us they're going to b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 or out there. So, years ago, yes, we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uch them, but they don't have that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you read the post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net website or read some of the magaz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graffiti magazines, there's graffiti vid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se websites, and I'm a veracious rea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afraid of us. They really are.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ticle in a magazine called Shou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ntly, which called my unit "an ever-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ity," and "a cross between the boogie man and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ther." And I don't know that they didn't me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iment me, but I took it as a compli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i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IEF SCAGNELLI: Council Memb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a very good point, and what the Lieutenant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, lots of times they'll see the tag out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ll call the individual in and sometim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vidual confessed and then you can arrest him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, but it's mostly him, based upon a conf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owever, you bring up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, that it would be very good for prosecut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secute on the tag, just like they woul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ged signature. I think it's perhaps a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, I don't know. Perhaps Chairman Vallon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better, but I think it's certain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r-fetched, and I think it's right on the e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haps we could do prosecutions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t's no longer a quality of life issu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demonstration of that etching acid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talking about safety to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IEF SCAGNELL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You know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n it, and I've seen people touch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want to know the depth of it actually. 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ms that, and the bills are wonderful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I urge the support of that and I have no dou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y will be. But I think that we hav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little bit further onto the health haza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, and how far we can really go with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it's continu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actually, of the offender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e recidivism, and I hate to use that wor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affiti keeps coming back and back, certainly i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parts of this City it does, and it ke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occurring by the same offe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hat happens with this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ort, Jonathan Greenspun, in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groups that will do this? I often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landlords who have their build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ffiti and have the community groups coming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remove them, are in a very comfortable po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t removes some of that respon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andlord, and certainly areas whe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groups are doing it, they get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get to the same areas where this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occurs, and a good many times they'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rcial areas and they're on the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 and they really take the job away,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is the responsibility of the landl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GREENSPUN: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a series of, there's a frustration on th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us when it comes to cleaning up a locatio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ome back the next day and in some case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ft them a clean canvas almost to cover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way we've addressed that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rovide the paint to the groups so that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ce might not come back, but to have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oup sort of maintain an area, and then w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 is that once you cover up an area ag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 and again, the vandal tends to move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other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for your comment,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, having inquired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nitation, it is not illegal to have graffiti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building right now, and that opens up, I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rong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be you'll have to look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a lot of work, Helen. You're not even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But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importan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OLDEN: We tri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ree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You d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OLD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Was it ru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ctually, then, graffiti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OLDEN: We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ng that bill forward about three years ag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didn't get too far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's probably three years a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eight years ago, and Sal Albanese was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and I testified before him,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ime it was Tom Ognibene was the lead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Council, the Minority party, he beat th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ylights out of me on the constitutional righ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do believe there should be som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that requires somebody to re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ffiti off the front of their doors in 3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e other thing is, three stri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out. You ask somebody three tim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ffiti, at that point you should move tha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lony class and then they get the me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Thank you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viously been joined by -- the last tim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duced this man I said soon to be State Sena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ty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had asked a ques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resting on tag, based on tags alone, an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umble opinion I think we go back to the age-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, problem between DAs' offic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e Department, the difference between prob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use to arrest and proof beyond a reasonable dou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t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my opinion, a tag like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 probable cause to arrest. I probably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se to proof beyond a reasonable doubt at 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person actually did that tag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ituation that will probably need to b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at the highest levels between the DA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e Commissioner, and if we could be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istance in that, you know, we stand ready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gain, I think that there is prob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use to arrest based on the tags, and once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rrest, that's what we discussed before,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the problem is solved, even though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get a conviction at trial, just bas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g that no one has seen sprayed o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IEUTENANT MONAR: We have in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boroughs, Queens being one of them, we hav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call a signature tag program, where every D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e I have a contact with, so it's no longe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ing the DA, having to introduce myself,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what I do, I call the DA's office and I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one person, and when I call Queens and I get 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len Stanton on the phone, I say, Mary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 in and talk to you about a case, and we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 the photographs. This is the arrest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we got on video, or this is what we g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hotographs, can we lock them up for the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he always says yes. The probl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we get them in, I mean the working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ween us and the DA's Office is great. W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like one of them to say, no, take me to tr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we get them in, they are so overwhelm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t that we know it's them that they n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ead. And we've joked about it. We said, lik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we'd like one of them to just say, hey, 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. Because once we go to court and get case law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, you know, that becomes a powerful tool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have the program, it does work in targeted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Don't be so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re going to get caseloads the right way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some very liberal judge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IEUTENANT MONAR: Yes,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I think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ing it perfect the way you're doing it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ed need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vote opened up one more time fo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ANDERS: I vote ay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aye on both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lden, do you have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rry, are you going to yield to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, or are you going to go this time?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Felder, the floor is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me of us are not --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are not attorneys or former policem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not as educated. I have a few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 of all, you discussed the 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can you do to a 14-year-old, assum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find them doing graffiti; what can you do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4-year-old doing graffiti on somebody's w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IEUTENANT MONAR: Most of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community service. There is communit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tions in each court. We use them very, ver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, a lot. Almost every case of a 14, 15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ld. You have to understand it's a subcultu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they start in a subculture 14, 15, as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lder, they either get more immerse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culture or they fall out of it, and the ar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14 year old might be enough to get him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culture. And, so, that's always helpful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IEF SCAGNELLI: Y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service would be appropriate for a 14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ld, and that, in many cases, as the Lieu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id, straightens them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ELDER: Oka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tion to that, when somebody is stand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 and they spray paint somebody's house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case. When somebody, for example, I can't 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t's so but I have to disagree with you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my own neighborhood, I walk the street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ime, not at night but I walk the streets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IEF SCAGNELLI: You can wal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night, it's very safe in Borough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That'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ork you have done there before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you were, you are now, but I see, to m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ms clearly that in the neighborhoods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, despite the good work th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istance Unit is doing, you know, in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rgeting of different areas, I think that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up in my district, and I don't think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 is different, but I'd let every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 for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don't know why, but it's up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, back to the question. For example on the L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the F Train on McDonald Avenue, there's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don't know how they do it, maybe our expert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they do it, but somebody has to get up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y're either hanging like somebody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rcus, you know, upside down or hanging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ffiti, and it's all over the place, let's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t's an adult, when you prosecute this 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sides the actual damage, is there a penal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on property that they don't belong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IEUTENANT MONAR: We appropr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charge criminal trespass.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ferring to, in the last few years in the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culture, getting the graffiti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rd-to-hit spot has become a big thing, and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is going up as high as you can, they ca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"doing the Heavens," and I know exactly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ing about. My office happens to be on McDona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nue, so I'm very familiar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Y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IEUTENANT MONAR: Yes. Just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a subway tunnel, we can grab a guy in a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unnel or on a subway track, elevated lin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nging from a structure, before that spray can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its one little spray, he's already commi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ime of criminal tres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How clos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e on a side walk? And if somebody is six in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way from a house spray painting, that'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ed public proper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IEUTENANT MONAR: That'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ddition to that, these waiv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 Greenspun, first of all, how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fe feel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GREENSPUN: Sh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eling a lot better when she gives birth in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Okay.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sh her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GREENSPU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GREENSPUN: So will I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I won't b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ugh on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w long do these waivers last?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forever? Are they annu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GREENSPUN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 there is a time limit on it. They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have, the provision of the waiver needs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 location on it, because that's what hel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Councilman, as to your comment about McDona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enue, I know that community districts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s are coterminous, but for the purpo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conversation, just some statistics for you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nfines of Community Board 12, there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tal of 69 clean-ups this season, inclu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ording to my list, what looks to be eigh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cDonald Avenue, running in the numbers as low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90, all the way up to 1,175. So we did man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to Community Board 12, close to 70 tim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ing you of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you haven't been on top of the 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ce? I dare say that, because your un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nderful work on the sidewalk. You can't d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do, unless you want to go to Heave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, I'm talking about the Ls, and you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ing wonderful work on the sidewalk i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s on McDonald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last question I had wa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tioned earlier, Chief, that your statistics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're about the sam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IEF SCAGNELLI: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ffit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IEF SCAGNELLI: Yes. By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doesn't mean that the Police Department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better. We can do better, and we will do b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at's one of the reasons tha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elly has now had Chief Esposito, the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, select a captain to coordinat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graffiti enforcement throughout the Cit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certainly help and it will benefi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Okay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all do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can all do better, but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numbers, the numbers game, what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is how do you come up with the nu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IEF SCAGNELLI: Of arres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Yes,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s of ar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IEF SCAGNELLI: 65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ing to me that the number of arrests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about the number of graffiti, whether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up or down, you're saying that as far as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ed, that it's the same that it's bee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 better, no worse; is that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IEF SCAGNELLI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And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basing that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IEF SCAGNELLI: We're basing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views of the three commanding offic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xperts that deal with that every day, and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on talking to particular commanders in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But woul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e their opin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IEF SCAGNELLI: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aints, I gave you the statistic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aints on the hot line. The less tha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 of the complaints that we get on the 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ne are about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I'm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IEF SCAGNELLI: So that h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ific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I'm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d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IEF SCAGNELLI: Okay,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Would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re's a possibility that even if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up, due to the September 11th ev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being concerned a lot more abou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s, even that there's a possibility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, that graffiti is up, and you just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getting as many complaints or an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ai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IEF SCAGNELLI: I would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IEF SCAGNELLI: I don't believe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it's possible. Sure. The arrests this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red to last year are down because we'r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the one-year mark for the World Trade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n this past year we had lots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orities for specialized units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cincts, and, of course, that's what we ha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ll be making more ar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 that you, and, again, that your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Community Assistance Unit have bee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nderful work. That's not the issue. All I'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you is that without crunching numbers, jus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body walking on the street, to me it seem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's more graffiti in Felder's neighborhood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was two years ago, or a year ago e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IEF SCAGNELLI: This week I'll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Borough Park and then I'll give you a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n I'll give you my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I'd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lk with you, if you don't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IEF SCAGNELLI: Okay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Because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o walk in the areas that Greenspun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ne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IEF SCAGNELLI: I'd be happy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, let me just say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ined by Council Member Brewer, who is th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onsor of the bill regarding the etching ac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, G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OLDE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man. Chairman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, CAU Commissioner,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Lieutenant, and I'm not sure who you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umer Affairs? Okay, nice to see you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, of course, they're my colleagues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 a look at graffiti and where we've gon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ast ten years, I mean we've moved mounta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we still have, unfortunately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ffiti on a day-to-day basis, and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ies there is an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ears ago it wasn't taken ser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 ago we used to give them a summons and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home, they didn't tell mommy or daddy,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ter they pop up on a warrant or some crazy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we've taken it, policing 101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d, and today we take it very serious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are convicted and sent back to th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community service, which I think is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y to do, and the right way to continue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only unfortunate part i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bill in here and hope the good Chairman will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next year or some time in trying to move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de of graffiti, especially when you lock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 three times for graffiti, I think you should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nto a felony class, and I think the reas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ve it into a felony class is cause you reall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tay serious. You want to make this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me, and if you make it a serious crime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n as a serious crime, I think you'll see a dr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at particular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I think we don't recogniz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 much as single, and maybe you did tha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 earlier, when you arrest somebody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, how many times has that person gone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d acts of graffiti and when you arres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econd time and a third time, the dolla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maged by that one individual, by the time it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at third arrest is well over $10,00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mages. I'm just throwing a figure out the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be you can elaborate on that figure and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ndividual does, before (a) he's caugh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st time, and by the time he's caught the seco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by the time he's caught the third time,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mage that one individual can do to a commun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 series of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IEUTENANT MONAR: Well, i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ries according to the amount of dam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me people are just unlucky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rested a lot, and maybe they don't do that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we do have the ability to target those vand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did it with a gentleman a couple of years ag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lendale where it was estimated that he had ca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undreds of thousands of dollars worth of dam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 got jail time on that case. We do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osely monitor recidiv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very graffiti vandal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rested, we run for warrants the day afte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t appearance to make sure he showed up in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he doesn't, I have a warrant team that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and get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we get a vandal for the secon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rd time, we will let the DA know, listen,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gotten him for doing this little amoun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this individual, and maybe not even, mayb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 first arrest, I don't care, but if I got hi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ing something small, but I know he's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a whole lot, I will go to the DA and say, l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may have only gotten him for doing $50 w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mage, but we know for a fact based on a ta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ndividual is responsible for a whole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e'd like whatever forces you can bring to b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is one single arrest onto this individual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do address recidivism, and those that ex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ubculture as the so-called king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culture, and we target them very strenu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OLDEN: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about moving into a felony class afte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ikes, after three arrests and a misdemean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IEUTENANT MONAR: I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 with that. They added -- I'm sorry, Chie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d you want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IEF SCAGNELLI: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IEUTENANT MONAR: 145-60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nal law addresses graffiti under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schief statute. There is no provision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at to be a felony. It's always a misdemea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we normally will do is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rge criminal mischief, then charg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ffiti as well, so that we have, if the person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use over $250 worth of damage, we will charg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lony, so we'll charge him 145-05 and 145-60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penal law, State Penal Law tha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Marty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re moving on to Albany, we'll save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ouble of having a resolution passed and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lso agree that it sh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lony, so when you get up t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OLDE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We can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rcuit the whole process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OLDE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riminal mischief, what about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up in a cla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IEUTENANT MONAR: Well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ready a class. You have 14500 A mis, 14505 is an 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lony and all you have to do is inten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mage property that's valued at more than $250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a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OLDEN: We never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viction on that th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IEUTENANT MONAR: No, we d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OLDEN: On the 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lony? A misdemeanor, it gets dropped to an A m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ably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IEUTENANT MONAR: I have well over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OLDEN: On convi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IEUTENANT MONAR: We're not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someone first offense that commits $250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violation and gets a felony, that's im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riminal mistatutes are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they added making graffiti to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schief statute. There was no provision for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ffiti to be a felony, it's always a misdemea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OLDEN: Wha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at case we were working on, with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orney will be working on a case in Brookly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had locked up those series of graffiti vand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y were responsible for ten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llars they pu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IEUTENANT MONAR: They pled ou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OLDEN: They pled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IEUTENANT MONAR: They plead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el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OLDE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hasize again, that was brought up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, something that we should definitely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is a more than 30 days graffiti on any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wall, any gate, that the obligation of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building of the property to remo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ffiti, and at that point the owner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ies would take it more ser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e, there are different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Bay Ridge we take graffiti very serious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micide. I mean, they go crazy when they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ffiti, and we see graffiti on the rise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are out there, our community activis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there removing the paint and bring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service programs and I mea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gilant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 are other commun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have those groups that are that vigil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got these owners that don't care. They ope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business in the middle of their communit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ve in Long Island, they suck the money ou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and they don't care what their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s like, and unfortunately that's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re owner that impacts on a community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want to go down to Uttrecht Avenue o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ores, and I can understand Simcha be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set, my colleague. There are some stores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re some stores in the Uttrecht Avenu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68 and 62 Precincts, the same. They just don't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, if you get people like that that jus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e, we have to pass legislation that does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care, and then eventually we'll really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ndle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do believe it's beyond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fe, I believe it impacts the communities fa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 people believe and we have to addre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ctly, and I believe every one of you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yeoman's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ave worked with each one of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sue and every one of you have been up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have been out there on the battle line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ecrease this quality of life issue.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Ms. Toole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umer Affairs, I know you need to leav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the Consumer Affairs questions are f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for coming down and testif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TOOLE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 We appreciate you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Chief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, because there were some people that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when you did the demonstration befo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iece of glass, especially Council Member Bre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IEF SCAGNELLI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Can you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up one more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happened to your office, Ga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It wa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 our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IEF SCAGNELLI: Here. An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emical is still on it, you can get a chem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ction. It's a health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How long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ake to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IEUTENANT MONAR: It took m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ee minutes and we had to do it in the hallwa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ffice because it was raining out,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ysically ill after it. The smell of that stu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e me physically 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VALLONE: We hav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Council members with questions.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ckly say, though, back to the topics of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suits. I know personally that they've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ective in DWI's and anti-prostitution arrest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n't say personally, because I'm a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orney, I used to be, and the civil sui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mense use in that regard, and we talk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ffiti tags before, there's a whol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vel of proof in the civil cases. The lawyers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, preponderance of evidence, not guilty beyo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sonable doubt. So we're going to do every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after this hearing to work with you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e the amount of civil suits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arding graffiti, and if there's something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do with a law resolution, we'll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other quick question I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I had to step out for a second and I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over to Phil Reed. We discussed recidiv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also studies out there that s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ffiti is what's called a gateway crim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start out with graffiti and they move 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's your experience in that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IEUTENANT MONAR: I whole-hear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 that. I believe that once you'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culture, you start to do graffiti,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culture you're not supposed to buy paint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sed to steal it, they call it racking pain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get involved in stealing, then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 into a store and you're going to steal pai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eal clothing. They get into graffiti-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aults because who went over somebody else's ta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ve actually had graffiti-related homic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history, nothing being recent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believe wholehearted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though there are those that will say it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ll, that it doesn't happen, I call graffiti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ry level crime. I call it an entry level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get started, and once you get hung up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culture -- back in '95 we had a graffiti cre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Bronx that was responsible for quit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assaults and robberies, because they wer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se, drug addicted and the whole rout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ree with that,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ANDER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much, Chair Vallone and Chair Reed, for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esting, and I trust that I will have my fin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e end of this, otherwise I've given much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IEF SCAGNELLI: You're oka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ieutenant personally wash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ANDERS: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hed it, I have his word. But then, again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ver had the pleasure of meeting the brooding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it, or the big brother for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IEUTENANT MONAR: The boogie 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ANDERS: Well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t him often, and it didn't seem like it, b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I know, I was you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that we really need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restorative justice. I'm more interest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st admit, in having a person go out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n ten times the amount that they have done,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s if need be, because a fine won't do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 movie director's son or some variation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'll think of it as part of his allowance or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what he wants to spend daddy's money on 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olishness. So, you know, a fine won't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hat, but having to go into all kinds of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s in New York City and removing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rs after hours after hours of moving stuff;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remove that stuf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IEUTENANT MONAR: N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troyed. That's destroyed forever. That's wh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much, much worse than p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ANDERS: Well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what you can do there, but we sh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brighter and better City by the en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luntary labor of these good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they want to do damage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, then they should at a minimum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tore ten times the amount back, and after a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be they will either see the beauty of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ving New York City alone, or why don't the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 out there and fix stuff by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'm interested in resto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ice, but I'm also worried about imperso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if I didn't like someo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agine, were it possible, I did not lik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Felder, and imagine for a moment that I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 tag, I might get out there and do all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ird stuff, as you were describing and put his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over the place. That means you guys may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ust (sic) the Council member, and I get two bi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one st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should to after the kingpi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rime, I agree. Kingpins, felony of one typ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other, you're shown, you've done $100,000 w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mage, you've shown that you really want to d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mage, restorative justice is not so much for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friend. You need to go and hav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emplate your mis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these other guys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work on restorative damage and watch o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ersonators, because I might be able to ge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g because I don't believe he can do it we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very poor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IEF SCAGNELLI: I certainly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restorative justice, and I asked Steve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I thought I knew the answer, and I gues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, he said it's absolutely unheard of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lture to forge someone else's ta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IEUTENANT MONAR: What you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culture, if I can address both? The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thority has a wonderful restorative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. They not only, it's not just about f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restitution and community service.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that they would even not ask for restitu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the person is indigent, then they wan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service, but the program works. They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ocess, because it's a contract with a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y, the contract is up and they'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 of picking a new company, or maybe st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old, I don't know, but it works.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 regard to going around,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 tag. If you were to do that, what you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subculture -- they don't care about u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excluded. They only care about themselve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ubculture. If you were to go out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man Felder's tag over the City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ing him more, and to use their jargon "ups."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other words, you wasted your time by go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utting him up more than you. So now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say, hey, he's got more ups. He's a b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uy in the subculture. So, we find it to be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heard of where someone goes 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may, on the other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trum, you're going to go out graffiti'g to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he can't make it. He would say, come on, g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.  I can't go I gotta stay home and do what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t 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n you put up his tag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o yours in your style and you're going to d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your style, because they want the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culture to know, well, you were out ther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ight doing your graffiti and he couldn't mak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you put him up. That shows that you're fri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eople will say, oh, you know, so and so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o were out last night. No, no, it wa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nders. You know, Felder couldn't make i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Sanders put hi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,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al questions after all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ly have questions. For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man Sanders, I want to know why you chos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an example? We'll get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secondly,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tting me up as often as you can.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just have one last question that I forgot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rlier, about the graffiti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ti-Semitic or racist graffiti, particul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, in my neighborhood over the last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ve seen an increase in swastika graffiti.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punishment, is there an additional penal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mean, for example my fath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nagogue, just to make the point, on my fath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nagogue, which is a two-family home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there for 25 years, is a swastika on th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house and synagogue, that my father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t me remove, that's still there. I mean,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hade of it over the years, that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inted, and it's there because my father want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tay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IEUTENANT MONAR: Well, if you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bill, we're going to make your father re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Right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. But I want to know that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nalty, if somebody does something lik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ther it's racist or anti-Setimic graffiti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dditional penalty fo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IEF SCAGNELLI: Yes. When cr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ll under the hate crimes, we have a hate cr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t of very hand-picked detectives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itional charges when it's a hate crim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vates everything. Yes, i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 there have been three specific incident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in the last year and a half in my distr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nature, so that's very,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IEF SCAGNELLI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uthor of at least one of these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Yes, e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id. And I want to thank Gene Castner, offic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24. He is an amazing officer. In our distri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86th and Broadway, Jonathan knows well, we ha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 office. Very large windows. And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ved in January there was this substance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indows and graffiti, and I must admit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what etching acids was. So, I did w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do, is to call a company and say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tried the usual soap, w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onge, Brillo - didn't work. And so we call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y, and it was an interesting proces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pany said, I think there were severa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could come and give an estimate, which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hundreds, but they probably couldn't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Excuse m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Brewer. You called the company of the e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Th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removes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O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y that removes graffiti, there were seve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y said that they could come and take a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we would have to pay an estimate up fro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ndreds, and that they could not guarant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would be able to get it off. I think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ound six or 800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thought six or 800 doll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's no result, maybe this isn't a good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IEF SCAGNELLI: And they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it off, by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IEF SCAGNELLI: They wouldn't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So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ed to the owner, and we happen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rrific owner, and at his expense, $1,600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laced the window. That is a very larg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ey for a small business. And that's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duced this bill, and we can -- I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llenge now, the graffiti, as you suggest, o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vators going into the Transit, into the MTA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tera. And when Officer Castner got involved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 apprehend the person and I believe,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utcome, but I know he was arrested. And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t acid, etching acid all over in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, of 86th and Broadway. So,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iar with the problem, and I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y would not have gotten it off, and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it was a waste of our money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ite them to try to take it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I could see that from an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 perspective, a hit of $1,600 is hu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don't know if it's going to be a reoccu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thank you for your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bill, and I certainly know the problem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congratulate the officer, you kno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 times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IEF SCAGNELLI: I'd love to ge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me later. I'll personally call and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IEF SCAGNELLI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we've talked through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'm sure we're going to be calling this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at the next hearing or fairly soon.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 for participat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IEF SCAGNELLI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VALLONE: We do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, testimony from one more w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Robert Hill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ational Council to Prevent Delinqu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re still in session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. Thank you. Could you take the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side? Thank you very much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sorry, Mr. Hills. You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patient. Please identify yoursel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rd. When you push that button the ligh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ILLS: Thank you. Chairman 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hairman Vallone, and members of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s, my name is Bob Hills, and I h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CPD Anti-Graffiti Project. We're an industry-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n-profit effort to help communities bui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ngthen comprehensive anti-graffit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Pull the micro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a little clo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HILLS: Sur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thank you for invit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omment on this bill today. I'm go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out of order. Our first comments would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86, which increases penalties for seco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sequent graffiti offenses and for retail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display violations. We endorse the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nalties for defacing property, bu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ggest that the current language of subdivision 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somewhat, I guess unfair I would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tailers, but I think also to the public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in practice it allows a minor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limited attempts to buy these products until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ds someone who will sell to him.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nalty for these attempts and whil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nalties for selling, there are no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inor bu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your committees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ngthen the retail penalties, we would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subdivision C be amended with the add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ords "and no person under the age of 18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rchase or attempt to purchase such product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when the price of a c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ray paint or a wide-tipped marker gets to be $5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going to have a lot fewer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venile attempts to purc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 277, related to pos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-store signs, we strongly endorse this conce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an important part of our responsible ret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, and we believe it serves as an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ice for customers and a compliance ai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provided you with samp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-store signs and training materials from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responsible retailing partner cities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lip those open, you'll see the sign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two suggestion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al. First, as you're asking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umer Affairs to boil down five subdivi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dministrative Code into one sign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mmend that the requirement be changed t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s. One would state the law and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arding vandalism and be posted at the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play. The other would state the ban on sa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ors to be posted at the cash register or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eck-ou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cond, if you accep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mmendation, we would suggest that any sto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s its checkout computers to stop upon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universal product code for any restricted i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o prompt the clerk to check for ID, be ex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no sale to minor sign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Sir, we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ying to look through your packet. The las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-- what did you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HILLS: Oh. All these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ry a UPC, Universal Product Code. If a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s its computer to stop, when that code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ross the scanner and to check for ID,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suggest that you make that an exempt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e signage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this is not only good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actice, but it's more practical with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emporary outlets that you hav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home centers, the dis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ores, any of the large stores, have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eckout islands, and many of these are only wa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gh. There's no place to put a 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if you can get -- you get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ining, because the computer is trained,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worry about the clerk forget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, finally, on 243, the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etching acid, we suggest that if i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olicy of the City to add an item each tim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s into the tagger's arsenal, that you migh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ake a look at the facsimile display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as established in the eighties and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of the more contemporary approaches to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he back of the left sid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lder, there's a very good piece on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sions for graffiti ordinances, and it con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guage on page three that I think would be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ing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Can I stop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minu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HILL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The question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, and I'm looking through your stuff here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Maryland, most of the stuff that you'v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 is from Dade County in Florida, and ou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orney to Consumer Affairs is asking me,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municipalities where there is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, and/or where you've see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ILLS: The Dade County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isplay and age restrictions are by ord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lso have programs by ordinance in Milwau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sconsin and in a number of other cities.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luntary program in Suffolk County, but w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cities on supply side controls,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aterials and the training, and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low-up. We're in every city. We're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buquerque, New Mexico right now, which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ner city, auditing the retail stores, seeing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s resupply signs and things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's a dynamic business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rks change, owners change, managers chan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have to keep reminding people that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. It's the same as if you put up a speed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, and didn't stop anybody for three o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, pretty soon they wouldn't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we try to be back in t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omponent of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did want to mention to you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of the things that have come up tod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ff would like to check our website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very good examples of ordinances that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perty access issue, and the pa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ability victim restitution, cumu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secution. A lot of the items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ussed today are there, and our research staff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available to your Committee staff on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items. And, again, thanks for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Thank you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helpful. And I suspect we will take you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ly with the research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is the purpose, and I do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n any negative way, but what is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organization? Because you seem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cused and knowledgeable about this graffiti pie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is that a larger mand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HILLS: The Anti-Graffiti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our largest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ur purpose is to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s of illegal or dangerous misuse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ducts by young people. That includes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-- we assisted with your box-cutter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 in the nineties, we do a lot of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halant abuse, and graffiti is, as I said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ggest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in prior administ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empted to assist the Anti-Graffiti Task For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ayor, and things of that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I'm looking 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d. Education.  What works with these tagg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people who get engaged with thi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ng-term thing. I mean, people get cau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ever that happens. The police were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tend to stop because they're embarrassed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tera, et cetera. Has that been your experience?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ere some education that needs to be dir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, other than just punitive or making them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? You know, somebody was saying some ratio of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HILLS: Well,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ucation is really going to be the answer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mean, we heard today, this City has a very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, and you have I think a very good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t on this. When we refer Police Depart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ining in this area, or when they have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refer them to your transit division a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urces. So, they get it in regard to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 is. But what we talked about toda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ly side controls on things for which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icult to control supply, we're dealing wit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rrow area, which is the retail comm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ve talked about abatement, which is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ning up crime scenes, it's not deal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 of graffiti vandal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biggest effort this year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d partners to develop curriculum mater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ither with schools or with youth groups to c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kids at the middle school level when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rting to form their peer group relationshi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as the police witnesses stated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culture, and probably 85 percent of the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City of New York is tagger graffiti.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be ten percent is gangs, maybe five perc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iecers, or the masterpieces, but what you s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indows, talking about the glass etching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example, are usually tags. The taggers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"monuments" because they're very hard to m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we feel that if we can deal with them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, and also I mentioned victim restitu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ental liability. Any place that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to assist the community in teach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 that they are responsibl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ons, and parents that they're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children, we're very happy to do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seems to be the most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we can cut off the stream of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the tagger subculture, that's the w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short and long-term reduce graff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Thank you.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your testimony is very valuable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 this information that you've given u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real question, and in almost every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, I know this has given me a l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about. And even directing the schools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ake a look at identifying this or being aw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also if we get schools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know that there are these fines,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helpful. But I appreciate very much you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HILLS: Thank you. And I thin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of the very simple things, i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s to talk to us about the signage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ll be happy to help them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ILL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llone has said that since he sees nobody el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oom practically, the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Hearing concluded at 11:58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3th day of Novem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4:59:00Z</dcterms:created>
  <dc:creator>humdelfr</dc:creator>
  <dc:description/>
  <dc:language>en-US</dc:language>
  <cp:lastModifiedBy>humdelfr</cp:lastModifiedBy>
  <dcterms:modified xsi:type="dcterms:W3CDTF">2003-07-15T14:59:00Z</dcterms:modified>
  <cp:revision>4</cp:revision>
  <dc:subject/>
  <dc:title> </dc:title>
</cp:coreProperties>
</file>