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6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Cumbo, Johnson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rPr/>
      </w:pPr>
      <w:r>
        <w:rPr/>
        <w:t xml:space="preserve">A Local Law to amend the administrative code of the city of New York, </w:t>
      </w:r>
      <w:r>
        <w:rPr>
          <w:color w:val="000000"/>
          <w:shd w:fill="FFFFFF" w:val="clear"/>
        </w:rPr>
        <w:t>in relation to reporting on the use of contraceptive meth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report to the Council, either as part of the Mayor’s Management Report or as a standalone report, data on the use of contracept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with the first reporting due by September 30,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89&amp;GUID=4E2387BF-9D7B-4738-B378-408B4F68F7BE&amp;Options=ID|&amp;Search=1162" TargetMode="External"/><Relationship Id="rId3" Type="http://schemas.openxmlformats.org/officeDocument/2006/relationships/hyperlink" Target="http://legistar.council.nyc.gov/LegislationDetail.aspx?ID=2693989&amp;GUID=4E2387BF-9D7B-4738-B378-408B4F68F7BE&amp;Options=ID|&amp;Search=11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2:00Z</dcterms:created>
  <dc:creator>Edward Atkin</dc:creator>
  <dc:description/>
  <dc:language>en-US</dc:language>
  <cp:lastModifiedBy>DelFranco, Ruthie</cp:lastModifiedBy>
  <cp:lastPrinted>2016-03-23T14:28:00Z</cp:lastPrinted>
  <dcterms:modified xsi:type="dcterms:W3CDTF">2017-02-2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