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STATE And FED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ril 29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1:3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2:0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Erik Di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F. Hanl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Labor Rel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ncent Montalba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amsters, Local 2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IVERA: Good morning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to this hearing of the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 Committee. My name is Joel Rivera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hair of this Committee. I would like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opportunity to introduce my colleagu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o my left we hav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ncent Gentile. We also have, to my far righ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Council Member McMahon and Councilwoman Ma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ez, and I know we have other Council memb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way, such as Council Member Hiram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day we have a full agenda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veral SLRs on the agenda supporting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nsion proposals. The first of which is SLR 5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would allow for police officers employ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etropolitan Transportation Authority,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 of the MTA Police Pension Fund, to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nsion credit from the New York City Police P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nd to the MTA Police Pension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lso have SLR 69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de for a member paid 75-year retirement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evidence and property control specialis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Police Department, or the Offi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ef Medical Exami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lso have SLR 86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e peace officers working for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, the Health and Hospitals Corporation, the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Limousine Commission, and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sing Authority with a disability ret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owance of 75 percent of their final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ens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we also have a preconsidered SL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refers to S.6430-8 and A, Assembly Bill 9610-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extend the current partial abatement of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erty taxes for cooperative apart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dominiums for the City's Fiscal Year 2005, 200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007 and 20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would also require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to present a plan to the State Legislatur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ly 1st, 2005 containing recommendations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parity in the real property taxation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tial real property in class 1 and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 property in class 2, held in the cooperativ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dominium form of own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Committee adopted an SLR 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st hearing on this legislation, however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egislation has been amended to add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cation provisions for fiscal year 2005,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LR is necessary in order for the legislatio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opted and amended as a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're going to grant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Administration to come up and gi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, be that they were here in a pro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we also have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, and he will also be participat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very much,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your patience, and we appreciate your pres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 today at our Committe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HANLEY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. My name is James F. Hanley, H-a-n-l-e-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am the Commissioner of Labor Relatio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m here to testify on SLR 59, 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LR 59, as you had indic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es for a police officer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, employed now by the MTA, to carry ove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 and their membership in the pension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re opposed to this bill.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rge you to vote against this bill, because it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ey. Just plain and simple it costs mone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 now we are facing $900 million wor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itional costs on our pension system for th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ice of this bill yesterday. We, by law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New York, have to pay whatever the Actua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of New York tells us to p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once a year he mak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termination as to what the costs are,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y, and that's pretty much the whole 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don't know if this cost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ascribed to this bill of $200,000 per yea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urate. It may well be. In the past that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evertheless, we have to pay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uary tells us to pay, and if it's many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llars more than that, we simply have to pa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tter of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or those reasons, as well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itional reason; and that is, we have in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ed legislation. I have testified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body supporting bills and pension bills,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have gone through an orderly process,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rgaining process with the unions to establis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st and design, and it provided the additional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rne by the member. We have supported thos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a number of occa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ink, in fairness to the un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have gone through that process,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ion to take is to deny this bill and to not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for that reason, 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sons, I would ask you to not pass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LR 79 establishes a 25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tirement program for certain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ployees of the City of New York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erty control specialists in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, and the Chief Medical Examiner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ide from the fact that we se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son for a 25-year or an enhanced pension bi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particular titles, there has been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nection between hazard or danger or thing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nature, an enhanced pension bill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 do not believe is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 are additiona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ibutions that are provided for in the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6.25 percent. We don't know if that is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ver the full cost of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gain, we just got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sterday, and the Actuary has not given us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alysis of what the costs would be, so thi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st a lot more than that. The City of New York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w would have to pay for it. For those reason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l as the same collective bargaining issu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ask you to not pass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last bill, SLR 86, provide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ee-quarter accidental disability bill for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ers and parking control specialists and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fety agents and some other titles, Tax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mousine Inspectors. The cost of the bi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scal note on the bill, is set at $50,000.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Actuary, but that seems very low. One wa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other, the Actuary to the funds and the sys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was appointed by the unions and the City,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 tells us what we have to pay, that's w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pay, so the cost can be considerably gre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addition to that, the way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drafted, and the section of the law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ends, we believe would make it eligib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T Bill, presumptive disability for Hepatitis, A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uberculo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ince we have no ability to te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of those elements before a person becom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ployee of the City of New York, and t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wind up getting a three-quarter dis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nsion, on the presumption that it was cau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ine of duty, we believe is in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that's at least a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fect, if not an incredible added expen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all of these bills we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en. They all have a cost. The Actuary has not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analysis of what he believes that cost would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well as the Collective Bargaining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ould ask you to not pas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 Do any members on the Committee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Give me one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o any members on the Committe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 questions for the Commission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TILE: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nley,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HANLEY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TILE: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od morning, yes. Okay, I'm just curious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ing that particularly in SLR 59, you ment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scal impact note here of $200,000. You'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nd the other fiscal impact message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ur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HANLEY: We don'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're accurate or not accurate. The Actuar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nds, again, someone who was appointed by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des, the unions, as well as the City, onc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s a determination as to what the real cos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have to pay that cost as a matter of law.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given us an actuarial note or footnote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this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t actuarial note was provid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the union Actuary. So, it may or ma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urate, but what is certain is we have to pa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ctuary to the fund tells us to pay. I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iderably gre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TILE: That w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xt question. If it's 200,000 in the case of SL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59, how much more could that va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HANLEY: I'm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ry and these actuarial exercises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icated ind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y experience has been the actua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es that have usually been provided ahead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the union's actuaries, has virtually every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urned out to be a great deal less than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ual cost has been. And we have to pay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Actuary tells us to p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IVERA: If I may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ickly? Commissioner Hanley, it has actuall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my understanding that our Finance Office ha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ussions with the Office of the Actuary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d that our cost estimates for these thre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appropriate, in his understanding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HANLEY: Robert Nort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indicated that to us at all. I'll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lk to him again, but we have not heard tha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ctuary of the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IVERA: Okay. Well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ance Division has heard that, so I would g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our Finance Division s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TILE: If that'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t's consistent, would that chang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i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HANLEY: If the full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-- the costs that are indicated in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otnotes that you have, we would not objec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. There is still the issue of the col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rgaining pie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ther unions that have approache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 the process and agreed upon the desig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st of plans, I think we have an oblig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, who went through a process as oppos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d run, and I believe that's what this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IVERA: Do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 have any other questio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er? Thank you very much. I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HANLE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IVER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ext we have Vincent Montalban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eamsters L 237, Local 23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ONTALBANO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man. I'm Vincent Montalbano. I'm the City 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ve Consultant for Teamsters Local 237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37 is strongly in support of both SLR 76 and 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let me just briefly tell you why and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est some of the Commissioner's asser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LR 76 regarding evid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erty control specialists, evidence and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ol specialists are charged with moving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arious types of contraband that they are cha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keeping safe, including firearms and dru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hicles, et cetera. Frequently the people from wh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things have been taken are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ting them back, and these are unarmed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 in the Police Department, they hav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ious law enforcement responsibility,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is no tension that goes along with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is not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lus, specifically, after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de Center attack, it was the evidence of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ol specialists who are responsible for s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 a lot of those things and getting in to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grieving families, and if that doesn't cau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eat deal of tension, I don't know what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bill does not cos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thing because it is a member paid, member 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tirement, and, so, we urge you to pa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LR 86, which has come before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rious forms, over the last two years woul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disability retirement to a number of pe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rs, represented by Local 23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need to say a couple of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this. First of all, it is, I think an in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se folks to say that because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ce officers, that their job, which involv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dge, a uniform and enforcing the law, is any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ssful and that they're entitled to some l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ou have agreed with that on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ccasions and have forwarded the bill up to Alb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e would hope you would do that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far as whether or not it invo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HAT or Hepatitis, AIDS and TB aspect to i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been taken out for the last two years.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, and it is not part of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finally, I would just con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my old friend, Commissioner Hanley, had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negotiating these pension benefits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it's just a little disingenuous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gotiating pension benefits when in fact you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gotiate pension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union and the City can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s, and the City can promise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on here and in Albany, but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gotiated as other kinds of things are negot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was taken out of the negoti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ss back in the 1970s, and it is not bac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gotiating process. To say that it's an end ru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us to go to the legislative body responsibl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ually in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 I hope you'll pass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oes anybody have any ques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r. Montalba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very much, Vinn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t this point in time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e if we can call Council Member Hiram Monser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o the room? If we could send a Sergeant-At-A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get him so we can proceed with the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t this point in time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ve consent to Hiram Monserrate to state his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ONSERRAT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you well know, I have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fety hearing that is extremely important for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t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d like to vote aye on all the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IVERA: Fantas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call the vote for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s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don't have the clerk here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kay, at this point in time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call the meeting back into order, and I w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lerk to call the roll on the three it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will be voting on today. We will be holding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eal estate, co-op and condominium unt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xt Stated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By a vote of f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stentions, SLRs 59, 76 and 86 are adop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report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IVERA: We will le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ll open for an additional five to ten minut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 other members that may come in in a later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Council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The vo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on State and Federal Legislation, SLR 5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LR 76, and SLR 86, stand at six in the affirm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zero in the negative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Hearing concluded at 12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9th day of April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8:04:00Z</dcterms:created>
  <dc:creator>humdelfr</dc:creator>
  <dc:description/>
  <dc:language>en-US</dc:language>
  <cp:lastModifiedBy>humdelfr</cp:lastModifiedBy>
  <dcterms:modified xsi:type="dcterms:W3CDTF">2004-05-10T18:04:00Z</dcterms:modified>
  <cp:revision>4</cp:revision>
  <dc:subject/>
  <dc:title> </dc:title>
</cp:coreProperties>
</file>