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6:</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7223 (Persaud)</w:t>
            </w:r>
          </w:p>
          <w:p>
            <w:pPr>
              <w:pStyle w:val="Normal"/>
              <w:widowControl/>
              <w:spacing w:before="0" w:after="240"/>
              <w:ind w:right="60" w:hanging="0"/>
              <w:jc w:val="both"/>
              <w:rPr>
                <w:kern w:val="0"/>
                <w:lang w:val="en-US" w:eastAsia="en-US" w:bidi="ar-SA"/>
              </w:rPr>
            </w:pPr>
            <w:r>
              <w:rPr>
                <w:kern w:val="0"/>
                <w:lang w:val="en-US" w:eastAsia="en-US" w:bidi="ar-SA"/>
              </w:rPr>
              <w:t>A.5615 (Zinerman)</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in relation to authorizing the conveyance of certain property by the city of New York to the Bedford-Stuyvesant volunteer ambulance corps, Inc.</w:t>
            </w:r>
          </w:p>
        </w:tc>
      </w:tr>
    </w:tbl>
    <w:p>
      <w:pPr>
        <w:pStyle w:val="Normal"/>
        <w:spacing w:lineRule="auto" w:line="480" w:before="0" w:after="0"/>
        <w:ind w:left="1080" w:hanging="0"/>
        <w:contextualSpacing/>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will hold a vote on Preconsidered SLR __, State Legislation Resolution requesting the New York State Legislature to pass bills introduced by Senator Persaud, S.7223, and Assembly Member Zinerman, A.5615, “AN ACT in relation to authorizing the conveyance of certain property by the city of New York to the Bedford-Stuyvesant volunteer ambulance corps, Inc.”</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color w:val="000000" w:themeColor="text1"/>
        </w:rPr>
        <w:tab/>
        <w:t>Bedford-Stuyvesant Volunteer Ambulance Corps, Inc. (BSVAC) has been providing ambulatory services and emergency medical services to Brooklyn’s Bedford-Stuyvesant community since 1988 when there was a lack of response from other ambulatory and EMS providers due to capacity issues and outright racial discrimination.</w:t>
      </w:r>
      <w:r>
        <w:rPr/>
        <w:t xml:space="preserve"> </w:t>
      </w:r>
    </w:p>
    <w:p>
      <w:pPr>
        <w:pStyle w:val="Normal"/>
        <w:spacing w:lineRule="auto" w:line="480"/>
        <w:jc w:val="both"/>
        <w:rPr>
          <w:color w:val="000000" w:themeColor="text1"/>
        </w:rPr>
      </w:pPr>
      <w:r>
        <w:rPr>
          <w:color w:val="000000" w:themeColor="text1"/>
        </w:rPr>
        <w:tab/>
        <w:t xml:space="preserve">This bill would authorize the City of New York to convey to BSVAC a property in Brooklyn (which it has leased from the City since 1989) without a competitive bidding process, without ULURP authority, and at no cost to allow for the establishment of a permanent facility for volunteer ambulance services and other community health services including mental health and maternal health services, and workforce development programs for individuals seeking careers in emergency medical services and public safety. The conveyance would be subject to a reversion of the land back to the City if not used in this prescribed manner.  </w:t>
      </w:r>
    </w:p>
    <w:p>
      <w:pPr>
        <w:pStyle w:val="Normal"/>
        <w:spacing w:lineRule="auto" w:line="480"/>
        <w:jc w:val="both"/>
        <w:rPr>
          <w:color w:val="222222"/>
        </w:rPr>
      </w:pPr>
      <w:r>
        <w:rPr>
          <w:color w:val="222222"/>
        </w:rPr>
        <w:tab/>
        <w:t xml:space="preserve">Section 1 of this bill describes the justification for the bill and grants the City of New York the authority to convey to BSVAC at no cost the lands leased by it from the City since 1989 without regard to other provisions of law (i.e., without competitive bidding or ULURP approval); </w:t>
      </w:r>
    </w:p>
    <w:p>
      <w:pPr>
        <w:pStyle w:val="Normal"/>
        <w:spacing w:lineRule="auto" w:line="480"/>
        <w:rPr/>
      </w:pPr>
      <w:r>
        <w:rPr>
          <w:color w:val="222222"/>
        </w:rPr>
        <w:t xml:space="preserve"> </w:t>
      </w:r>
    </w:p>
    <w:p>
      <w:pPr>
        <w:pStyle w:val="Normal"/>
        <w:spacing w:lineRule="auto" w:line="480"/>
        <w:rPr/>
      </w:pPr>
      <w:r>
        <w:rPr>
          <w:color w:val="222222"/>
        </w:rPr>
        <w:tab/>
        <w:t xml:space="preserve">Sections 2 and 3 describe the lands the City is authorized convey, tax block 1614, lots 1, 79 and 80, in the Borough of Brooklyn. </w:t>
      </w:r>
    </w:p>
    <w:p>
      <w:pPr>
        <w:pStyle w:val="Normal"/>
        <w:spacing w:lineRule="auto" w:line="480"/>
        <w:jc w:val="both"/>
        <w:rPr>
          <w:color w:val="000000" w:themeColor="text1"/>
        </w:rPr>
      </w:pPr>
      <w:r>
        <w:rPr>
          <w:color w:val="222222"/>
        </w:rPr>
        <w:tab/>
        <w:t xml:space="preserve">Section 4 of the bill sets forth the conditions by which BSVAC may hold title to and use the land that includes the </w:t>
      </w:r>
      <w:r>
        <w:rPr>
          <w:color w:val="000000" w:themeColor="text1"/>
        </w:rPr>
        <w:t>establishment of a permanent facility for volunteer ambulance services and other community health services including mental health and maternal health services and workforce development programs for individuals seeking careers in emergency medical services and public safety. The conveyance would be subject to a reversion of the land back to the City if not used in this prescribed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rPr>
      </w:pPr>
      <w:r>
        <w:rPr>
          <w:color w:val="222222"/>
        </w:rPr>
        <w:tab/>
        <w:t>Section 5 is the effective date.</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pacing w:before="0" w:after="0"/>
        <w:contextualSpacing/>
        <w:jc w:val="center"/>
        <w:rPr/>
      </w:pPr>
      <w:r>
        <w:rPr/>
        <w:t>Preconsidered State Legislation Resolution No. 16</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Persaud, S.7223, and Assembly Member Zinerman, A.5615, “AN ACT in relation to authorizing the conveyance of certain property by the city of New York to the Bedford-Stuyvesant volunteer ambulance corps, Inc.”.</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Persaud, S.7223, and Assembly Member Zinerman, A.5615, “AN ACT in relation to authorizing the conveyance of certain property by the city of New York to the Bedford-Stuyvesant volunteer ambulance corps, Inc.”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04/25 4:08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e3b9765b-b579-405c-947f-cee3c229ce92"/>
  </ds:schemaRefs>
</ds:datastoreItem>
</file>

<file path=customXml/itemProps2.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4.xml><?xml version="1.0" encoding="utf-8"?>
<ds:datastoreItem xmlns:ds="http://schemas.openxmlformats.org/officeDocument/2006/customXml" ds:itemID="{FBCA9CE4-EFAB-4983-9BC3-F42C17E73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1</Words>
  <Characters>3771</Characters>
  <CharactersWithSpaces>44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6:00Z</dcterms:created>
  <dc:creator>Jayasri Ganapathy</dc:creator>
  <dc:description/>
  <dc:language>en-US</dc:language>
  <cp:lastModifiedBy>DelFranco, Ruthie</cp:lastModifiedBy>
  <cp:lastPrinted>2025-04-24T15:35:00Z</cp:lastPrinted>
  <dcterms:modified xsi:type="dcterms:W3CDTF">2025-06-11T2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