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39 and 2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33 and 73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14 – TWO APPLICATIONS RELATED TO OCEAN CREST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041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99" w:after="0"/>
        <w:ind w:right="107" w:hanging="0"/>
        <w:rPr/>
      </w:pPr>
      <w:r>
        <w:rPr>
          <w:szCs w:val="24"/>
        </w:rPr>
        <w:tab/>
        <w:t xml:space="preserve">City Planning Commission decision approving an application submitted by </w:t>
      </w:r>
      <w:r>
        <w:rPr/>
        <w:t>TCB Beach Channel Drive Limited Partnership, pursuant to Sections 197-c and 201 of the New York City Charter for an amendment of the Zoning Map, Section No. 31a by changing from an R4-1 District to an R6A District property bounded by Ocean Crest Boulevard, a line 175 feet northeasterly of Beach 32</w:t>
      </w:r>
      <w:r>
        <w:rPr>
          <w:vertAlign w:val="superscript"/>
        </w:rPr>
        <w:t>nd</w:t>
      </w:r>
      <w:r>
        <w:rPr/>
        <w:t xml:space="preserve">  Street, a line 100 feet southeasterly of Ocean Crest Boulevard, a line 250 feet southwesterly of Hartman Lane, Beach Channel Drive, and Beach 32</w:t>
      </w:r>
      <w:r>
        <w:rPr>
          <w:vertAlign w:val="superscript"/>
        </w:rPr>
        <w:t>nd</w:t>
      </w:r>
      <w:r>
        <w:rPr/>
        <w:t xml:space="preserve">  Street, Borough of Queens, Community District 14, and subject to the conditions of CEQR Declaration E-702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042 ZRQ (L.U. No. 2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 xml:space="preserve">submitted by </w:t>
      </w:r>
      <w:r>
        <w:rPr/>
        <w:t>TCB Beach Channel Drive Limited Partnership, pursuant to Section 201 of the New York City Charter, for an amendment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Zoning Resolution of the</w:t>
      </w:r>
      <w:r>
        <w:rPr>
          <w:spacing w:val="-1"/>
        </w:rPr>
        <w:t xml:space="preserve"> </w:t>
      </w:r>
      <w:r>
        <w:rPr/>
        <w:t>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To rezone the project area from an R4-1 district to an R6A district and establish the project area as a Mandatory Inclusionary Housing (MIH) area utilizing Option 1 to </w:t>
      </w:r>
      <w:r>
        <w:rPr/>
        <w:t>facilitat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of a mixed-use residential building at</w:t>
      </w:r>
      <w:r>
        <w:rPr>
          <w:spacing w:val="-6"/>
        </w:rPr>
        <w:t xml:space="preserve"> </w:t>
      </w:r>
      <w:r>
        <w:rPr/>
        <w:t>29-32 Beach Channel Drive in the Bayswater neighborhood of Queens, Community District 14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leven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3-08-03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ugust 3, 2023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39 and 24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3-08-03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ugust 3, 2023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041 ZMQ and N 23004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39 and 240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2C242-BC4D-4224-85F0-FCA2DF27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5</Words>
  <Characters>1902</Characters>
  <CharactersWithSpaces>2243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1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8-03T17:1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