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t>Proposed Int. No. 186-A Summary Points</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ab/>
        <w:t>In the face of the increasing scarcity of affordable rental housing in the City along with private owners of already existing affordable rental housing electing to prepay subsidized mortgages or opt out of project-based subsidy programs, this bill allows for tenants in such affordable rental housing the right of first refusal and/or the first opportunity to purchase their building and keep it affordable. Private owners would be compensated for their buildings at either the appraised market price or a price offered by an outside bona fide purchaser.</w:t>
      </w:r>
    </w:p>
    <w:p>
      <w:pPr>
        <w:pStyle w:val="Normal"/>
        <w:widowControl w:val="false"/>
        <w:autoSpaceDE w:val="false"/>
        <w:spacing w:lineRule="auto" w:line="360"/>
        <w:jc w:val="both"/>
        <w:rPr/>
      </w:pPr>
      <w:r>
        <w:rPr/>
        <w:tab/>
        <w:t>The right of first refusal specifically applies to those instances where the act of conversion contemplated by the owner is to sell the building, while the first opportunity to purchase specifically applies to those instances where the act of conversion contemplated by the owner is to opt out of the existing assisted rental housing program.</w:t>
      </w:r>
    </w:p>
    <w:p>
      <w:pPr>
        <w:pStyle w:val="Normal"/>
        <w:widowControl w:val="false"/>
        <w:autoSpaceDE w:val="false"/>
        <w:spacing w:lineRule="auto" w:line="360"/>
        <w:jc w:val="both"/>
        <w:rPr/>
      </w:pPr>
      <w:r>
        <w:rPr/>
        <w:tab/>
        <w:t>This bill offers protection for tenants in all post-1974 Mitchell-Lama rentals, project-based Section 8, as well as housing programs governed by sections 202, 207, 221, 232, 236, or 811 of the national housing act.</w:t>
      </w:r>
    </w:p>
    <w:p>
      <w:pPr>
        <w:pStyle w:val="Normal"/>
        <w:widowControl w:val="false"/>
        <w:autoSpaceDE w:val="false"/>
        <w:spacing w:lineRule="auto" w:line="360"/>
        <w:jc w:val="both"/>
        <w:rPr/>
      </w:pPr>
      <w:r>
        <w:rPr/>
        <w:t>Highlights of the bill are as follows:</w:t>
      </w:r>
    </w:p>
    <w:p>
      <w:pPr>
        <w:pStyle w:val="Normal"/>
        <w:widowControl w:val="false"/>
        <w:numPr>
          <w:ilvl w:val="0"/>
          <w:numId w:val="1"/>
        </w:numPr>
        <w:autoSpaceDE w:val="false"/>
        <w:ind w:left="446" w:hanging="360"/>
        <w:jc w:val="both"/>
        <w:rPr/>
      </w:pPr>
      <w:r>
        <w:rPr/>
        <w:t>Owners who wish to exit the current affordable rental housing program must provide tenants with 12 months notice before such conversion is to take place.</w:t>
      </w:r>
    </w:p>
    <w:p>
      <w:pPr>
        <w:pStyle w:val="Normal"/>
        <w:widowControl w:val="false"/>
        <w:numPr>
          <w:ilvl w:val="0"/>
          <w:numId w:val="1"/>
        </w:numPr>
        <w:autoSpaceDE w:val="false"/>
        <w:ind w:left="446" w:hanging="360"/>
        <w:jc w:val="both"/>
        <w:rPr/>
      </w:pPr>
      <w:r>
        <w:rPr/>
        <w:t>Tenants, by means of either a tenants association, a qualified not-for-profit or qualified for-profit corporation have 60 days after the owners initial notice of conversion to notify the owner and HPD of their intention to exercise their right of first refusal and/or first opportunity to purchase. . Should the tenants not timely serve such notice or serve any notice at all, the owner is released from the requirements of this bill.</w:t>
      </w:r>
    </w:p>
    <w:p>
      <w:pPr>
        <w:pStyle w:val="Normal"/>
        <w:widowControl w:val="false"/>
        <w:numPr>
          <w:ilvl w:val="0"/>
          <w:numId w:val="1"/>
        </w:numPr>
        <w:autoSpaceDE w:val="false"/>
        <w:ind w:left="446" w:hanging="360"/>
        <w:jc w:val="both"/>
        <w:rPr/>
      </w:pPr>
      <w:r>
        <w:rPr/>
        <w:t>Tenants have the right to transfer their right to first refusal and/or first opportunity to purchase to a "qualified entity" to act on its behalf and secure the necessary financing to purchase the building. These entities include not-for-profit and for profit corporations, partnerships and most other business organizations. To qualify, such entities must demonstrate to HPD they have prior affordable housing management experience and agree to keep the building being purchased as affordable. Notice to the owner and HPD of this transfer of rights must be done during the same 60 day period referred above.</w:t>
      </w:r>
    </w:p>
    <w:p>
      <w:pPr>
        <w:pStyle w:val="Normal"/>
        <w:widowControl w:val="false"/>
        <w:numPr>
          <w:ilvl w:val="0"/>
          <w:numId w:val="1"/>
        </w:numPr>
        <w:autoSpaceDE w:val="false"/>
        <w:ind w:left="446" w:hanging="360"/>
        <w:jc w:val="both"/>
        <w:rPr/>
      </w:pPr>
      <w:r>
        <w:rPr/>
        <w:t>An owner can withdraw the notice of conversion at anytime after it is served and keep the housing as affordable. Likewise, the tenants can withdraw their notice to exercise their rights anytime after their notice is served.</w:t>
      </w:r>
    </w:p>
    <w:p>
      <w:pPr>
        <w:pStyle w:val="Normal"/>
        <w:widowControl w:val="false"/>
        <w:numPr>
          <w:ilvl w:val="0"/>
          <w:numId w:val="1"/>
        </w:numPr>
        <w:autoSpaceDE w:val="false"/>
        <w:ind w:left="446" w:hanging="360"/>
        <w:jc w:val="both"/>
        <w:rPr/>
      </w:pPr>
      <w:r>
        <w:rPr/>
        <w:t>Upon service by the tenants of their intent to exercise their right of first refusal and/or first opportunity to purchase, HPD will convene an appraisal panel consisting of three appraisers chosen by the owner and the tenants, and if need be, HPD, who will determine the market value of the building within 30 days from the date that the notice by the tenants is served. The owner and tenants, or qualified entity, can seek permission from HPD to waive such appraisal process where there is a prior mutually agreed upon appraisal value for the building.</w:t>
      </w:r>
    </w:p>
    <w:p>
      <w:pPr>
        <w:pStyle w:val="Normal"/>
        <w:widowControl w:val="false"/>
        <w:numPr>
          <w:ilvl w:val="0"/>
          <w:numId w:val="1"/>
        </w:numPr>
        <w:autoSpaceDE w:val="false"/>
        <w:ind w:left="446" w:hanging="360"/>
        <w:jc w:val="both"/>
        <w:rPr/>
      </w:pPr>
      <w:r>
        <w:rPr/>
        <w:t>If the intended conversion by the owner is to sell the building, that owner may entertain offers to purchase from outside interested parties. HPD will determine if any such offer is in good faith and within reason given the market value appraisal. If approved, such "bona fide offer to purchase" must be met by the tenants if it is higher than the market value appraisal. While an owner has up to 120 days from the date of the appraisal determination to entertain such offers to purchase, in reality, such owner can entertain these offers from the moment the notice of conversion is served. Hence, an owner has 210 days in total to entertain outside offers to purchase the building.</w:t>
      </w:r>
    </w:p>
    <w:p>
      <w:pPr>
        <w:pStyle w:val="Normal"/>
        <w:widowControl w:val="false"/>
        <w:numPr>
          <w:ilvl w:val="0"/>
          <w:numId w:val="1"/>
        </w:numPr>
        <w:autoSpaceDE w:val="false"/>
        <w:ind w:left="446" w:hanging="360"/>
        <w:jc w:val="both"/>
        <w:rPr/>
      </w:pPr>
      <w:r>
        <w:rPr/>
        <w:t>The tenants, or qualified entity, likewise, have 120 days from the date of the appraisal determination to match the higher of either the appraisal value or the price, terms and condition of an HPD approved bona fide offer to purchase.</w:t>
      </w:r>
    </w:p>
    <w:p>
      <w:pPr>
        <w:pStyle w:val="Normal"/>
        <w:widowControl w:val="false"/>
        <w:numPr>
          <w:ilvl w:val="0"/>
          <w:numId w:val="1"/>
        </w:numPr>
        <w:autoSpaceDE w:val="false"/>
        <w:ind w:left="446" w:hanging="360"/>
        <w:jc w:val="both"/>
        <w:rPr/>
      </w:pPr>
      <w:r>
        <w:rPr/>
        <w:t>Should the tenants, or qualified entity, not be able to match either purchase price, or not be able to secure the financing needed to match such purchase prices within the 120 day post appraisal time period, the owner is released from the requirements of this bill.</w:t>
      </w:r>
    </w:p>
    <w:p>
      <w:pPr>
        <w:pStyle w:val="Normal"/>
        <w:widowControl w:val="false"/>
        <w:numPr>
          <w:ilvl w:val="0"/>
          <w:numId w:val="1"/>
        </w:numPr>
        <w:autoSpaceDE w:val="false"/>
        <w:ind w:left="446" w:hanging="360"/>
        <w:jc w:val="both"/>
        <w:rPr/>
      </w:pPr>
      <w:r>
        <w:rPr/>
        <w:t>This bill will not apply to those buildings where an owner has given notice of intent to convert prior to the effective date of this bill and in accordance with any other applicable provision of law, and there remains 45 days or fewer to the completion of the conversion process at the time this bill is enacted. However, the bill will apply if there are more than 45 days left. In such instances, the tenants will have whatever time period is left to exercise their rights, and complete the purchase, even if it turns out to be much less than the time periods specified in the bill.</w:t>
      </w:r>
    </w:p>
    <w:p>
      <w:pPr>
        <w:pStyle w:val="Normal"/>
        <w:widowControl w:val="false"/>
        <w:numPr>
          <w:ilvl w:val="0"/>
          <w:numId w:val="1"/>
        </w:numPr>
        <w:autoSpaceDE w:val="false"/>
        <w:ind w:left="446" w:hanging="360"/>
        <w:jc w:val="both"/>
        <w:rPr/>
      </w:pPr>
      <w:r>
        <w:rPr/>
        <w:t>There are also other exclusions to this bill such as agreements between a tenant association and an owner regarding the management, operation, or transfer of the building already in effect on the effective date of this bill; any existing agreements between an owner and one or more governmental entities relating to the management and operation of the building; an owner or purchaser who wants to refinance in order to maintain participation in an assisted rental housing program, and; a purchase by a governmental entity utilizing its eminent domain powers; a judicially supervised sale or transfer of the building; any bankruptcy proceeding or operation of law.</w:t>
      </w:r>
    </w:p>
    <w:p>
      <w:pPr>
        <w:pStyle w:val="Normal"/>
        <w:widowControl w:val="false"/>
        <w:numPr>
          <w:ilvl w:val="0"/>
          <w:numId w:val="1"/>
        </w:numPr>
        <w:autoSpaceDE w:val="false"/>
        <w:ind w:left="446" w:hanging="360"/>
        <w:jc w:val="both"/>
        <w:rPr/>
      </w:pPr>
      <w:r>
        <w:rPr/>
        <w:t xml:space="preserve">This bill becomes effective ninety days after its enactment into la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56:00Z</dcterms:created>
  <dc:creator> New York City Council</dc:creator>
  <dc:description/>
  <dc:language>en-US</dc:language>
  <cp:lastModifiedBy>humdelfr</cp:lastModifiedBy>
  <dcterms:modified xsi:type="dcterms:W3CDTF">2005-06-23T18:56:00Z</dcterms:modified>
  <cp:revision>2</cp:revision>
  <dc:subject/>
  <dc:title>Proposed Intro</dc:title>
</cp:coreProperties>
</file>