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505  (Reso. No. 105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CG Times" w:hAnsi="CG Times" w:cs="CG Times"/>
          <w:sz w:val="26"/>
        </w:rPr>
      </w:pPr>
      <w:r>
        <w:rPr>
          <w:rFonts w:cs="CG Times" w:ascii="CG Times" w:hAnsi="CG Times"/>
          <w:sz w:val="2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BROOKLYN CB - 13</w:t>
        <w:tab/>
        <w:t>C 980318 MMK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20"/>
        <w:jc w:val="both"/>
        <w:rPr/>
      </w:pPr>
      <w:r>
        <w:rPr>
          <w:rFonts w:cs="CG Times" w:ascii="CG Times" w:hAnsi="CG Times"/>
        </w:rPr>
        <w:t xml:space="preserve">City Planning Commission decision approving an application submitted by The Home Depot USA, Inc., pursuant to Sections 197-c and 199 of the New York City Charter, and Section 5-430 </w:t>
      </w:r>
      <w:r>
        <w:rPr>
          <w:rFonts w:cs="CG Times" w:ascii="CG Times" w:hAnsi="CG Times"/>
          <w:i/>
        </w:rPr>
        <w:t xml:space="preserve">et seq. </w:t>
      </w:r>
      <w:r>
        <w:rPr>
          <w:rFonts w:cs="CG Times" w:ascii="CG Times" w:hAnsi="CG Times"/>
        </w:rPr>
        <w:t>of the NYC Administrative Code, for an amendment to the City Map involving: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1. </w:t>
        <w:tab/>
        <w:t>the change in lines and grades of certain streets in the area generally bounded by Bay 53rd Street, Cropsey Avenue, Neptune Avenue and West 23rd Street,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2. </w:t>
        <w:tab/>
        <w:t>establishing an addition to Dreier-Offerman Park within the  area generally bounded by Bay 53rd Street, West 22nd Street  and Coney Island Creek,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3. </w:t>
        <w:tab/>
        <w:t>the delineation of sewer easements a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4. </w:t>
        <w:tab/>
        <w:t xml:space="preserve">the modification of the city Pierhead and Bulkhead lines of  Coney Island Creek,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nd any acquisition or disposition of real property related thereto, in accordance with Map No. X-2631 dated May 28, 1999 and signed by the Borough Presid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ilitate the construction of a commercial develop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age 2 of 3 pages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 980318 MMK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L.U. No. 505 (Reso. No. 105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October 5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Si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October 21, 1999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ab/>
        <w:t>Abstain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 October 21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>Against:</w:t>
      </w: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      </w:t>
        <w:tab/>
        <w:t xml:space="preserve">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Heading1"/>
        <w:rPr/>
      </w:pPr>
      <w:r>
        <w:rPr/>
        <w:t>Page 3 of 3 pag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80318 MM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505 (Reso. No. 1055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08:00Z</dcterms:created>
  <dc:creator>NYC Council</dc:creator>
  <dc:description/>
  <dc:language>en-US</dc:language>
  <cp:lastModifiedBy>Valued Gateway Customer</cp:lastModifiedBy>
  <cp:lastPrinted>1999-10-29T17:07:00Z</cp:lastPrinted>
  <dcterms:modified xsi:type="dcterms:W3CDTF">1999-10-29T21:08:00Z</dcterms:modified>
  <cp:revision>2</cp:revision>
  <dc:subject/>
  <dc:title/>
</cp:coreProperties>
</file>