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status updates on contracts funded pursuant to discretionary appropri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quire the City Chief Procurement Officer to issue, upon request of a Council Member, a report to the Council Member (within five days of the request) regarding the status of contracts funded pursuant to the Member’s discretionary appropriations. The report would include, for each contract, the total amount of funds allocated by the contracted entity in each fiscal year for provision of services under the contract and the total amount of funds reimbursed in each fiscal year by the contracting agency. This information would be disaggregated by fiscal year and contracting ag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6-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56:00Z</dcterms:created>
  <dc:creator>Edward Atkin</dc:creator>
  <dc:description/>
  <cp:keywords/>
  <dc:language>en-US</dc:language>
  <cp:lastModifiedBy>DelFranco, Ruthie</cp:lastModifiedBy>
  <dcterms:modified xsi:type="dcterms:W3CDTF">2018-01-30T1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