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47750"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7750" cy="1059180"/>
                    </a:xfrm>
                    <a:prstGeom prst="rect">
                      <a:avLst/>
                    </a:prstGeom>
                  </pic:spPr>
                </pic:pic>
              </a:graphicData>
            </a:graphic>
          </wp:inline>
        </w:drawing>
      </w:r>
    </w:p>
    <w:p>
      <w:pPr>
        <w:pStyle w:val="Normal"/>
        <w:jc w:val="both"/>
        <w:rPr/>
      </w:pPr>
      <w:r>
        <w:rPr/>
      </w:r>
    </w:p>
    <w:p>
      <w:pPr>
        <w:pStyle w:val="Normal"/>
        <w:keepNext w:val="true"/>
        <w:numPr>
          <w:ilvl w:val="0"/>
          <w:numId w:val="0"/>
        </w:numPr>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7, 20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Justin Brannan 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Brian Sarfo, Committee Couns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Resolution approving a tax exemption for B&amp;R (Council District 3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PD provided the following information to the Council in relation to the request to approve a real property tax exemption for this projec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RC Cluster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B&amp;R (the “Project) is a building with 3 one-bedroom units in the Bushwick neighborhood of Brooklyn. The Project is part of a bigger cluster (“Cluster”) consisting of 110 units spread across 24 buildings in the Bushwick neighborhood. At closing, 23 of the Cluster buildings will qualify for the 420-c exemption, however, the Project doesn’t qualify for the 420-c tax exemption and is thus applying for an Article XI tax exemption.</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The Project’s sponsor is Direct Building Management, Inc. (the “Sponsor”) and the current owner is B&amp;R Management Limited Partnership. At closing, the tax credit investor, New York Equity Fund 2002 LLC, will exit the organizational structure. After closing, B&amp;R Cluster Housing Development Fund Corporation (the “HDFC”) will be the fee owner, with B&amp;R Housing Limited Partnership as the beneficial owner. The B&amp;R Housing Limited Partnership is a new entity run by the Sponsor. All shareholders, officers, and general partners of the B&amp;R Housing Limited Partnership (the “Partnership”) will consist of the same individuals of the Sponsor Bushwick Community Outreach, Inc., a 501(c)(3) nonprofit, will be the sole owner of the HDFC.</w:t>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ListParagraph"/>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t>HPD Program is applying for a full Article XI exemption for a 40-year period for the Project. Also, as part of the closing with HPD, the Project and the rest of the Cluster will receive an HPD City Capital loan to complete a moderate rehabilitation scope of work, and Aging in Place upgrades to kitchens and bathrooms for tenants who opted for those improvements. Among the major items in the scope are the installation of a new hot water boiler system in each of the 24 buildings, façade work, electrical work, and the installation of energy efficient windows. The scope also includes lead and asbestos abatement work across all the buildings.</w:t>
      </w:r>
    </w:p>
    <w:p>
      <w:pPr>
        <w:pStyle w:val="Normal"/>
        <w:tabs>
          <w:tab w:val="clear" w:pos="720"/>
          <w:tab w:val="left" w:pos="572" w:leader="none"/>
        </w:tabs>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3215, Lot 22</w:t>
      </w:r>
      <w:r>
        <w:rPr>
          <w:rFonts w:eastAsia="Times New Roman" w:cs="Times New Roman" w:ascii="Times New Roman" w:hAnsi="Times New Roman"/>
          <w:sz w:val="24"/>
          <w:szCs w:val="24"/>
        </w:rPr>
        <w:t xml:space="preserve">, Brookly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3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Jennifer Gutierre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ype of exemption – Article XI, full, 40 year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Renta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Direct Building Management, In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727,072 (present valu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0</w:t>
      </w:r>
    </w:p>
    <w:p>
      <w:pPr>
        <w:pStyle w:val="Normal"/>
        <w:widowControl w:val="false"/>
        <w:tabs>
          <w:tab w:val="clear" w:pos="720"/>
          <w:tab w:val="left" w:pos="572" w:leader="none"/>
        </w:tabs>
        <w:spacing w:before="72" w:after="0"/>
        <w:rPr>
          <w:rFonts w:ascii="Times New Roman" w:hAnsi="Times New Roman" w:eastAsia="Arial" w:cs="Times New Roman"/>
          <w:sz w:val="24"/>
          <w:szCs w:val="24"/>
        </w:rPr>
      </w:pPr>
      <w:r>
        <w:rPr>
          <w:rFonts w:cs="Times New Roman" w:ascii="Times New Roman" w:hAnsi="Times New Roman"/>
          <w:sz w:val="24"/>
          <w:szCs w:val="24"/>
        </w:rPr>
        <w:t>Anticipated AMI Rent Limit Targets: 60% AM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77644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639f"/>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e639f"/>
    <w:rPr>
      <w:rFonts w:ascii="Calibri" w:hAnsi="Calibri" w:cs="Calibri"/>
    </w:rPr>
  </w:style>
  <w:style w:type="character" w:styleId="BalloonTextChar" w:customStyle="1">
    <w:name w:val="Balloon Text Char"/>
    <w:basedOn w:val="DefaultParagraphFont"/>
    <w:link w:val="BalloonText"/>
    <w:uiPriority w:val="99"/>
    <w:semiHidden/>
    <w:qFormat/>
    <w:rsid w:val="001f098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639f"/>
    <w:pPr>
      <w:ind w:left="720" w:hanging="0"/>
    </w:pPr>
    <w:rPr/>
  </w:style>
  <w:style w:type="paragraph" w:styleId="MediumGrid1Accent21" w:customStyle="1">
    <w:name w:val="Medium Grid 1 - Accent 21"/>
    <w:basedOn w:val="Normal"/>
    <w:uiPriority w:val="34"/>
    <w:qFormat/>
    <w:rsid w:val="003e639f"/>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3e63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f0986"/>
    <w:pPr/>
    <w:rPr>
      <w:rFonts w:ascii="Segoe UI" w:hAnsi="Segoe UI" w:cs="Segoe UI"/>
      <w:sz w:val="18"/>
      <w:szCs w:val="18"/>
    </w:rPr>
  </w:style>
  <w:style w:type="paragraph" w:styleId="TableParagraph" w:customStyle="1">
    <w:name w:val="Table Paragraph"/>
    <w:basedOn w:val="Normal"/>
    <w:uiPriority w:val="1"/>
    <w:qFormat/>
    <w:rsid w:val="00e6153f"/>
    <w:pPr>
      <w:widowControl w:val="false"/>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1</Words>
  <Characters>2292</Characters>
  <CharactersWithSpaces>2688</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12:00Z</dcterms:created>
  <dc:creator>Sarfo, Brian</dc:creator>
  <dc:description/>
  <dc:language>en-US</dc:language>
  <cp:lastModifiedBy>DelFranco, Ruthie</cp:lastModifiedBy>
  <dcterms:modified xsi:type="dcterms:W3CDTF">2025-02-21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