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693, 745, 890 and 8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582 through 15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St. Ann’s - Phase I</w:t>
        <w:tab/>
        <w:t>2275/27, 27,</w:t>
        <w:tab/>
        <w:t>20005270 HAX</w:t>
        <w:tab/>
        <w:t>693</w:t>
        <w:tab/>
        <w:t>Partnership</w:t>
        <w:tab/>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tab/>
        <w:t>28-32,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St. Ann’s - Phase II</w:t>
        <w:tab/>
        <w:tab/>
        <w:t>2292/49,50</w:t>
        <w:tab/>
        <w:t>20005384 HAX</w:t>
        <w:tab/>
        <w:t>745</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183 Amsterdam Avenue</w:t>
        <w:tab/>
        <w:t>2112/12</w:t>
        <w:tab/>
        <w:tab/>
        <w:tab/>
        <w:t>20015062 HAM</w:t>
        <w:tab/>
        <w:t>890</w:t>
        <w:tab/>
        <w:t>Lead Saf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3 Clinton Avenue</w:t>
        <w:tab/>
        <w:t>69/98</w:t>
        <w:tab/>
        <w:tab/>
        <w:tab/>
        <w:t>20015065 HAR</w:t>
        <w:tab/>
        <w:t>893</w:t>
        <w:tab/>
        <w:t>Neighborhood</w:t>
      </w:r>
    </w:p>
    <w:p>
      <w:pPr>
        <w:pStyle w:val="Normal"/>
        <w:tabs>
          <w:tab w:val="clear" w:pos="720"/>
          <w:tab w:val="left" w:pos="-540" w:leader="none"/>
          <w:tab w:val="left" w:pos="-450" w:leader="none"/>
          <w:tab w:val="left" w:pos="3150" w:leader="none"/>
          <w:tab w:val="left" w:pos="3960" w:leader="none"/>
          <w:tab w:val="left" w:pos="5040" w:leader="none"/>
          <w:tab w:val="left" w:pos="6660" w:leader="none"/>
          <w:tab w:val="left" w:pos="8010" w:leader="none"/>
        </w:tabs>
        <w:rPr>
          <w:rFonts w:ascii="Times New Roman" w:hAnsi="Times New Roman" w:cs="Times New Roman"/>
        </w:rPr>
      </w:pPr>
      <w:r>
        <w:rPr>
          <w:rFonts w:cs="Times New Roman" w:ascii="Times New Roman" w:hAnsi="Times New Roman"/>
        </w:rPr>
        <w:t>273 Port Richmond Avenue</w:t>
        <w:tab/>
        <w:t>1036/2</w:t>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153 Forest Avenue</w:t>
        <w:tab/>
        <w:t>238/1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L.U. Nos. 693, 745, 890 and 89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582 through 1585</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pprove an exemption of the projects from real property taxes pursuant to Section 696 of the General Municipal Law for L.U. Nos. 693, 745 and 893; and Section 577 of the Private Housing Finance Law for L.U. No. 890.</w:t>
      </w:r>
      <w:r>
        <w:rPr>
          <w:rFonts w:cs="Times New Roman" w:ascii="Times New Roman" w:hAnsi="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10,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w:t>
      </w:r>
      <w:r>
        <w:rPr>
          <w:rFonts w:cs="Times New Roman" w:ascii="Times New Roman" w:hAnsi="Times New Roman"/>
        </w:rPr>
        <w:t>Except for L.U. No. 890 which had two speakers in Favor</w:t>
      </w:r>
      <w:r>
        <w:rPr>
          <w:rFonts w:cs="Times New Roman" w:ascii="Times New Roman" w:hAnsi="Times New Roman"/>
          <w:b/>
        </w:rPr>
        <w:t xml:space="preserve">)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L.U. Nos. 693, 745, 890 and 89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582 through 1585</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10,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3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0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90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11,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17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Committee recommends that the Council approve the attached resolutions and refer th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bookmarkStart w:id="0" w:name="QuickMark"/>
      <w:bookmarkEnd w:id="0"/>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12:00Z</dcterms:created>
  <dc:creator>lndsabal</dc:creator>
  <dc:description/>
  <dc:language>en-US</dc:language>
  <cp:lastModifiedBy>NYC Council</cp:lastModifiedBy>
  <cp:lastPrinted>2000-10-10T16:16:00Z</cp:lastPrinted>
  <dcterms:modified xsi:type="dcterms:W3CDTF">2000-10-13T13:36:00Z</dcterms:modified>
  <cp:revision>11</cp:revision>
  <dc:subject/>
  <dc:title/>
</cp:coreProperties>
</file>