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eastAsia="Calibri" w:cs="Times New Roman"/>
          <w:szCs w:val="20"/>
        </w:rPr>
      </w:pPr>
      <w:r>
        <w:rPr>
          <w:rFonts w:eastAsia="Calibri" w:cs="Times New Roman"/>
          <w:szCs w:val="20"/>
        </w:rPr>
        <w:t>By Council Members De La Rosa, Krishnan and Gutiérr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requiring notification of the departments of buildings, housing preservation and development, environmental protection, and health and mental hygiene whenever the fire department responds to a structural fire, requiring the fire department to assess the damage after any structural fire, and requiring the establishment of guidelines to determine when other agencies are required to provide services after structural fir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Fire Department (FDNY) and New York City Emergency Management to jointly develop and implement a notification system that would notify the Departments of Buildings (DOB), Housing Preservation and Development (HPD), Environmental Protection (DEP), and Health and Mental Hygiene (DOHMH), whenever FDNY responds to a structural fire. FDNY would also be required to conduct inspections of an affected unit or building within 48 hours of the occurrence of any structural fire.  This bill would also require FDNY to develop guidelines in coordination with DOB, HPD, DEP, and DOHMH to determine when these agencies, or other agencies, would be required to respond and provide additional services, including additional inspections, after a structural fi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7049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9422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3217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0295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04856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0194</w:t>
      </w:r>
    </w:p>
    <w:p>
      <w:pPr>
        <w:pStyle w:val="Normal"/>
        <w:rPr>
          <w:sz w:val="18"/>
          <w:szCs w:val="18"/>
        </w:rPr>
      </w:pPr>
      <w:r>
        <w:rPr>
          <w:sz w:val="18"/>
          <w:szCs w:val="18"/>
        </w:rPr>
        <w:t>6/25/2025 12: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56:00Z</dcterms:created>
  <dc:creator>McPherson, Declan</dc:creator>
  <dc:description/>
  <dc:language>en-US</dc:language>
  <cp:lastModifiedBy>Jeffries, Jillian</cp:lastModifiedBy>
  <cp:lastPrinted>2023-01-19T18:08:00Z</cp:lastPrinted>
  <dcterms:modified xsi:type="dcterms:W3CDTF">2025-06-30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