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JUNE 5, 2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D ON JUNE 12, 2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And 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NE 12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ne 12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cess: 5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Acting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OUNCIL MEMBERS: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David Weprin has the only ceremonial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 will hand the mic over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Okay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eneral Bob Hollingsworth come up,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onel Steven Brozak and Lieutenant Colonel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bell, front and center, and we have our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General Hollingsworth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harge of all the r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pleased and proud to join the citize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city as they pay recognition and hold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honor the National Committee fo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uard and Reserv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We are a country mad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selfless and noble dedication of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s who in recognition of their great commu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enlist in our country's Armed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rves and National Guard with no othe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to give of themsel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National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r Support of the Guard and Reserv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ven mightily in enlisting the nationwid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mployers in demonstrating their bel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d support of the concept of, the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dier and in doing so has enha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bilities of our Armed Forces as well i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fety of our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Innumerable employ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ed in this project and have been 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d for their sterling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ion in this project as recipi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que My Boss is a Patriot A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National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r Support of the Guard and Reserve mai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ational program to inculcate ongoing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the project through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ltiplicity of ombudsmen services, on sight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laces of employment and through the Bossl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designed to take employers to National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serve training sights and in doing 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liorated countless problems that would af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ervicemen and women; and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most gratefully honors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for Employer Support of the Gu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rve, for their sterling contributio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and United States of America and jo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Armed Forces of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 in celebrating the goodwill and patriot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generated these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12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wo Thousand and Three by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For The Entire Council, and David I.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, 23r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Genera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it, and we're glad that you'r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d love it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NERAL HOLLINGSWORTH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just reemphasize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ccept this on behalf of the 1.2 million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serves around the country, many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harm's way as we sit here and speak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them are your constitue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't express my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ugh for what you all as the City of New York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upport these young men and young wome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ng to put their lives on hold, put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arm's way for our rights, liberties and freed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experience today as we l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ant to thank you fo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have done in the City of New York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a little presentation from the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the Guard and Reserve. It's cuffl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seal on them. You know, you'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m and we're glad to have you aboard and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ecretary of Defense, I'd like you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I wil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NERAL HOLLINGSWORTH: Oka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we understand here that there's som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budget here, and for David here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esent you something that might help you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presented to you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r Support of the Guard and Reserve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history behind this particular knif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arine K-bar, that made itself many annu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 throughout our history of our Corps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use that to do a little budget cutt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r, and enjoy yourself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,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, ladies and gentlemen. Th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of June 5th, 2003, held on June 12th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back in session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We will now adjourn the recess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will open up the City Council Meeting of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ll the clerk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AVI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Here.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be excused, Mr. President, and ask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Land Use Call-Ups and all coupled ord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end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Land Use Call-Ups and all item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Here. And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permission to vote yes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d also like to request permission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coupled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He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permission, Mr. Chair,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option of the Minute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I mo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ion of the minutes of the meeting of May 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Y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City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 620 through M 6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ll ar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My colleagues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umber of important things today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to your attention two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we do two things of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ce of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one is that today we are adopt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an exemption from local sales tax 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everything that the State ga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opt into on reducing the cl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, clothing sales tax on people who are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thing items less than $1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t's important to not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al point of view that rem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thing tax was a Council initiative from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o. It was something that the City Council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hard to enact, because sales tax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regressive ways of gathering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particularly impacts poo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particularly impacts businesses, and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businesses less competitive with thos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rsey and Connecticut, this City suffers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ough times, and recently as part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's agreement on the budget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 to increase the sales tax on clothing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$110, and having to go back into effe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until June 1st of next year.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Council opposed, as part of our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da, and in fact, consistently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ght against sales tax increases and to keep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as low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at's why today I'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 to my colleagues, passage of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937, which will ensure that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year there will be two sales tax-free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before Labor Day, going back to school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after Martin Luther King Day, a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es tax will go away permanently and complet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ne 1st of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City needs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re suffering, that New Yorker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to have their paychecks stretched thin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ner, that at the same time as there's a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ke, and rammed through by the Governor,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kes in our colleges, community colleges, and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City has asked for mor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taxes because of our great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need to be sensitive to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average working people, and this ta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, I think is one the Council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opposed and is very concerned about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we take the option that the State ex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 reduce clothing taxes by as much as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47 million in the coming fiscal year, and $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in the following fiscal year. We will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find the money to make this w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, because by putting this aside, this all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turn to the budget negotiations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issues left to re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uncil has set out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set out alternative spending cu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pay for services that we desperately n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must continue to ring every doll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efficiencies and wasteful spending,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put those dollars where they belong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ckets of working New Yorkers and in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that they depen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's what this is, another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ght direction, and I am pleased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d to support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something that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greement on. This kind of a tax increase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 for businesses and average work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. We must act to protect people as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's what we do today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continuing to discuss and negot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ministration on behalf of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a budget that in the end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even in these difficult times we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we continue to find the dollar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riorities. And whether that means giv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a little of their hard-earned dolla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that means making sure that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that they depend on continue,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achieve the American dream,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d their kids to school, so their kids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of going to college, so that they can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ir children are healthy and that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care so they can get jobs and they can go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w old with dignity and make sure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trition they need. That's what a budge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about, and we look forward to continu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negotiate to make sure that we get that, b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or the other in the end we will adopt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rotects all the peopl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 significant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direction and I recommend that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937 to my colleagues as progress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item that I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r attention is a home rule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s for the alienation of parkl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. It's a very difficult step I thin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one that as a returning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I had to consider before, preconsidered 6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rsonally, I believe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ideal to be able to avoid filtration o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water supply, that we should be mak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ivable step to protect our water syst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mination, but we're under a federal Court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quires us to filter the Croton system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nvironmentalist, I believe we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Court Orders seriously. As a general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Court Orders are an environmentalists'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, and it is we who call press con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ing other people to abide by these Court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is case the Council has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has to act responsibly to consider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're under a Cour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we have to act respo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ink that the number of the parks advoc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vironmental advocates and community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raised concerns about this applicatio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llent concerns, and several of them we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ully address, I believe,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ie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and foremost was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ether or not an environmental impac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completed to supplement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statement that was done when this w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answer is that w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to do that, as part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lienation is not complet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pplemental Environmental Impact Stat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ccomplished, it is subject to that S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 second issue that I thin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remendous concern was that if indeed, as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said, over and over again, this is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alternative, and it will allow DEP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vest $200 million in our parks in the Bron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to improve conditions there, how d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y're going to spend it, how ca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 over it, what can we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again, this alienation sub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pletion of that alienation to the compl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memorandum of understanding which will s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ose dollars will be spent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d to by the Senate, Majority Leader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of the Assembly and by this ent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part of a vote to authorize it, so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 we believe that DEP will be forced to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ed through the Supplementa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 that this is the least cost altern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is an alternative that can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of the City of New York, it's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keeps all the jobs and business cre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s as a result of this massive invest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and it does it in a way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vestment into our park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not, of course, a perfect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n't live in a perfect world, and we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that we would like to see, bu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reates a fair process. This is a ma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discussed at almost ad nauseam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discussion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IS allows for a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input and we look forward to tha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will be having to approve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on investment in the park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make sure to continue to do oversigh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to make sure that in the end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 in the area of Mosholu Park,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 in the entire City of New York can b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is process this is the best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ity could make and the least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ernative that we can take in order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ederal court order and protect our City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at, I co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, Mr. Majority Leader and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discussing in preconsidered 619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endar a project that is entirely within the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District,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should understand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most projects. This is an enormous proje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tprint of this project in the park,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t in the park, is four times larg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 Trade Center site that is being redevelop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fully redeveloped shortly. It is a hug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ing well over $1 billion, and it'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remendous impact on the people of the Jer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Jerome Mosholu communit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a minority and poor commun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that community are virtually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ed to this because they'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re importantly this alie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land and does not substitute other l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land which is the most common way that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problem of parkland alienation. W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xchange of land so that there would be no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s of park land, that has been rej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has been rejected by those who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don't have any ex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hough the bill was amended to say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consideration to that. Well,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? That's no assurance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have the promis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form of Commissioner Ward that the pa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restored, but that's not in the bill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ise of various mitigation measures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of dust, to prevent the impact,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of thousands of trucks rumbl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but that's not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act is that this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ssion to alienate parkland without an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t is true that they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ill that supplementa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needs to be prepared, and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. But it's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d made a number of sugg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wild, crazy suggestions, one, that we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ULURP process, which would involve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, and that's very importa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lobbying against this bill, the parks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wide the environmentalists have sai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 step before parkl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ienated, and used for other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say they've done a ULURP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on another project four years ago, n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wouldn't be too much to as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ever said that I am totally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ility of parkland alienation,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 exchange, which there could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ing land around the Jerome Reservoir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proper consideration, includ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through the ULURP process.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rejected in that request both in Albany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hould not pass this with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too much to ask. It's not unreason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is that we don't have any assurance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who's going to be the Mayor.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's going to be the environmental commission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ject goes ahead, it's going to take 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x years. Those assurances have to be buil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last thing I'd like to s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is unfortunately, but imagine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were going to build a billion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1.2 billion project, four times larg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Trade Center, in the middle of Central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you think for a moment that anybody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ccep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 they wouldn't. Would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thout any assurances, would accept i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an assurance in the bill that there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e restoration of the park which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act is you are here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you don't know what you're get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no need for it. Yes, there are dead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ve been extended for ten years. Ten years.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ago the Council voted to authori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and they didn't provide for alie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 land and the Court stopped it, and just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Lazareth, I guess, or someone ri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ad, here it i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deadlines. Y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dlines. There are deadlines wit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. We happen to know people 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. The Mayor happens to know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ad of the federal government. If they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ay they can get a delay, so the proper assu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written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this bill is currently writte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protect the Woodlawn communit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holu community, and the thousands of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 It doesn't provide for the proper ex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land. It threatens the environment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I tell you, members, in every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s, the City can come in here now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land for whatever they want, claim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eapest way to build, and you wo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the representative of the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District, who represents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immediate area, I ask that this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ssage be rejected and the State Legislatu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told that in order to do this proper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rances have to be given to all of us tha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can be taken this way and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ir interests will in fact b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bill is not enough.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. It's not enough, and it should not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woman Helen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? May I vote and then be excused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nimous consent to be able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 on all orders on the calendar tod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omenic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nimous consent of my colleagues to be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ye on all coupled orders on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 and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en, please hold your cheers and the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going to try to get through today'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s easy as possibl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now I will be calling upon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brief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dies and gentlemen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ng the issue of the water filtration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 Council for quite some tim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xtremely sensitive issue that come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Chair relinquish the Chair while h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You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relinquis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Whil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a statement on the bill, I would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nquish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I will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so because this House is a Hou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ity of the people sitting in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crats, and I'm sorry but I am not going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cess to go through with a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ing this house. I'm sorry, no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ts in here and the majority are democr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serious about what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erious. I'm not joking. I'm seriou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king about what I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take a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PUBLIC ADVOCATE GIOIA: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recognize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dies and gentlemen, as I wa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ter filtration plant is a very sensitiv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facing our borough and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tention, please. Let's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ness here. Could we get some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PUBLIC ADVOCATE GIOIA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to underst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federal mandate coming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PA mandating that we have a filtration pl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ter the Croton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advocates that woul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need filtration, and that may be the ca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not the body to make that decision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control to make tha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EPA has mandated they re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tration plant. Thus far the City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ed $100,000 in fines that are accruing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paid them yet, some people would say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, though we are accruing over $100,000 in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enalties related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do not resolve this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will be fined $25,000 per 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cks of the hard-working men and women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es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ight after the water rates b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, I doubt the resident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wanted to get fined an additional $25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discussed this issu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mmittee for quite some time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ayed its passing because we heard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of the community that wa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impac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fought hard and we got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ll. We did that because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need to see the process. Peopl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discussion. People need to be able to see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ee the cost of it, so we had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 study for the community, but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ponsibility to resolve this issue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understand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oppell's feelings on this issue.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residents' feeling on this issu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must be responsible and must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ederal mandates that I've given toward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look for the most cost effective sit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ocation, and we must find a site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bene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home rule that we ar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day does not guarantee -- I will as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 more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PUBLIC ADVOCATE GIOIA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home rule that we ar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day does not guarantee it will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holu site. What it does, it allows the Mosho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 to stay as an option for the DEP's ut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far we've hea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chester site will cost $2 billion,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 site will cost $1.6 billion, and th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tlandt site will cost about $1.3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e City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residents should be given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tilize the cost effective sit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impact statement will find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 effectiv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sk all members to please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home rule that's before us here tod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would at least have the option of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st cost effective site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ulfill our federally mandated consent dec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PUBLIC ADVOCATE GIOIA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Council Member. I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on and simultaneously relinquish the ch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s. I wanted to, before you put me on the 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, I just want to take two seco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knowledge my wife. My wife is here today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to see you. I just wanted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he has been in the Board of Education for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She's retired now. She's a free black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ing with a free black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utifu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nd Jimmy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allagher, you better watch what you say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because my wife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ise, Mr. Chairman, to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votes of the City Council are vo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cious, and this was a very difficult vote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y not go with the flow, but much a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support your project, as much a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see employment come to the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. As an environmental activist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that wa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have to vote n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. Reason being I think we're setting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edence on allowing the City to determin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land can no longer be used as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f it happens for the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feel in your community and some may 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y, when it comes to other communiti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're setting a bad prece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do think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LURP process for this particular projec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good you're doing a supplementa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 statement review process, but when I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larger picture of everything involv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to myself that I have to be tru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cience, an environmental tip, as I would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to vote no to this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express my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cess that led to this vote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at all the arguments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tration plant, but I do believe that th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did not receive its due, and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guess sensitive about this, because just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ago in my own district the City loc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 that the neighbors were not happy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 precedent that I'm really thinking of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w years before that, also in the district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represent, the City needed to engag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2.3 billion restoration of a water sewag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, something of course no communit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ooks forward to, and when that happe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administration did, to its credit,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community and work out, maybe folk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n't happy the project was still going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y figured out a way to at least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ected neighbors. And I think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of this magnitude is go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the affected neighbor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ned to, need to be heard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 in the City Council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ed to and negotiated with. And it's very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 to me that that did not happ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ope, Oliver said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edent, I hope it's not a precedent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is just not the right way to tr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Council Member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 With the permission of my colleagu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vote aye on all coupled general or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go back for a moment to the sales tax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Very recently my wife was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er clothes for my kids for camp, was sta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 and the other consumers on line said that d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 just raised sales tax on my kid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thing. And I want to commend our Speak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not for his leadership and his aggressive pos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lbany, that sales tax would be higher tha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ant to commend him furt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aggressive and quick leadership in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tion that reduces sales tax on clothing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ximum, because that's a sales tax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didn't want to see. It wasn't our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moved the exemption on clothing up to $1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never should have happened. And, so,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do, and anything we can do to reduce tha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quickly as possible, we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I am sure and I hop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even our republican colleague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 along with this one today, that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nimously send a message to Albany that they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o back there and repeal the cloth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 removal today, before they leave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do what we have to do down here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as soon as we can, and I urge that that vot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nimo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 just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pportunity, I had an oversight on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 and I should have covered this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an opportunity to thank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his hard work on behalf of this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many discussions that I had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ally, I know he met up with the Chief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ith the staff here at the Council, an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think that it was indeed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d, with regard to 619, the bill in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nate is enormously improved, I thin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concede that it is enormously impr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it started out, and I think that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people in the end agree that it's worth do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, I think everybody would agre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rmously improved as a result of the advoc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Koppell and his hard work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ard work of the chair of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members of the Council who grappled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oughtfully with the issues that we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and that this is a process that you know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is perfect. But I would note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ere three hearings on this home ru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robably a record for home rules, that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ncerns that were raised, as I no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originally, were address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 accommodation of the bill,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on the subject of the ULURP process,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say we should go through ULURP agai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, and a couple people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staff advised us that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that was completed, and there wa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URP process for a larger and more impac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than this one, by quite some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gin, there was a full ULURP proces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d, and that if we were to requir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URP process that in itself would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rmous precedence, so that whenever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which people didn't like the resul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ould come back and say, well, you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let's do it again, because we've already don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, and if our Land Use staff, who was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st Land Use staff there has ever been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in the country advised me that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has been satisfied then I have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eriously, and I think that from the flip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point of view that the people are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edence that we also are to consider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we're going to respect that ULURP process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t happens, and even if the outcome isn'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n't exactly what w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want to underline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understand that there are reasonabl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on both sides of this issue,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Koppell and I had discussions on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ULURP process, as well as other i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have a disagreement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, that that is exactly what legislat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ed to, I wanted to particularly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compliment him for his hard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hard work and his hard advocacy on behalf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and say that I think for better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se that this is -- well, not for better or w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for better, this is a much better bi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 of his hard work and the hard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and everyone else who was involv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 over the last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Leader. I am going to vote a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. I understand the difficultie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in the Bronx have with i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 greater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concern is mor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as it moves forwar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, and I want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over and over and over again we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ssive projects, but we really don't se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lives in New York City working on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ould like to put the Administration o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just because the construction trad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s this is a good idea, we think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a that people that work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is diversity actually work o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d hate to see us a couple of year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ad having to look and examine who it i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there and not find City taxpayer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ion on what in fact the Bronx'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looks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underline what the Speaker had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. You know, this is a very difficult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ose of you that know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quite often we have difficult dec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, and especially in placing sites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URP in different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'd like to undersco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said. This ULURP process happened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, and it was an extremely open and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 And those of you that know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know that they put all of their time,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itment into making sure that every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on this process and that the ULURP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and that the hearings were open, an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k that goes into a ULURP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that needs to be traded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ke the Speaker said, once a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is done, to open it up agai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 be precedent setting, and it'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mall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note, though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 to many of the concerns,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eople have had, the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impact statement will be go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process I know will be respect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of the matter is, this Council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sight, we'll make sure that process i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one and make sure that process is also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just to underscore, the ULUR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done, it was an open process, I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 these decisions are for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in this room. It is sometimes of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 of the Land Use issues. But as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the staff has worked extremely har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at all the information to be trade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d, and I appreciate the work that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did in the past and what the State and 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did this time on their three hearing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ure that information wa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ll be supporting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Acting Public Advocate. I just want to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poken to the legalities of the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t, let me just speak to the science of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ve been working on this issu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0, since I came on here as a staff perso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Environmental Protection Committee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dedicated more of their career to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oid filtration than I have, but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filtration project, the surface 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 does not really afford us any other op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a federal mandat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cally a filtration project, and althoug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heartfelt advocates who believe that chlo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oxide treatment would provid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ment for the water, that is legally sh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 filtration will not pass must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government. There is no avoiding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case. It has been supported by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 Defense Council and othe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. I'm extremely sympathetic to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vironmentalists who were in op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no one really wants to see filtratio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siding with the environmentalist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is project and there are many wh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 wanted to give people that sc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pective that I, as an environmentali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of the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support this project and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xt will b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AVI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ng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one who believes we shoul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ouncil members in their Councilman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whole, and then there should be respec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's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commend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fford Miller, the Land Use, and as well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liver Koppell, for voicing his 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the Speaker stand up and articulate how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fought to work out hi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ust admit that I a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estling with this decision, but I am happ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Council has arrived at a level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to agree, and you can be commen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debate in a healthy forum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Gifford Miller and the entire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commended, and as well as the Land Us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'll continue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gument on the floor, as I make my deci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ecision will be what's in the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. Again, I comme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fford Miller and Councilman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Thank you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of the Parks Committee, I am not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is project, or the alienation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, but after we look at the fac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ly mandated, time sensitive and warr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fact that we are going to look at the p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ns of the short term and long-term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ject, I do feel the need to vote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, and do hope that it's not a sign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e for our park land, and we will be mi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nsciou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hope in the future,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the public opinion and the public inp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of importance, and that's why I say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ject go forward, I'm hopeful th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s, I understand there are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ea, can meet regularly with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ity agencies involved to addr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-- was that a line item? I don't know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in the budget. Tim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 fact is, I'm hop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three community boards can get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and see delays from the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, to answer any future proble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may have during the process and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ke I said, I am not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lienation of park property.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against, but this project is wanted and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erefore I'll be voting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ESPAD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let me just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ndeed has been a process, as a new memb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always get to be on all the committees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, and that's fair and fine, but I'v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n eyewitness to a process that ha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ly improved the matter that i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ertainly since I came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bruary. However, let me just say that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that is presently consumed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particular district is and always has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standards.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umber two, we d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 of the supplementa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improvement. We do acknowledge that the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 ULURP process, but let me pause t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really need to differ with experts. I'm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t on Land Use, but I have learned to tru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ncts and certainly those of the peop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, and the fact is that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URPING, when you are valuating a particula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particular project, and now four year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a different project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rables, with different conditions, in a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/11 scenario, in a post era where we now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mmediate area surrounding it is an asthma al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st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f the water quality were no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ederal standards, then th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lysis would be that how could you mak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nk poor drinking water; how could you expo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t thre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stead I think what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ed to, is, yes, this is an improved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 the legislation in Albany is improve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that Oliver Koppell spok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 it up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ESPADA: If I ma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30 seconds, this process does not be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ject. This process lives in perpetu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precedent setting and very distur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your pat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woman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icult for me to make peace with the two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in place. I understand the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uncil Member Koppell on the issue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ould reduce greatly the land that exi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 purposes. But we also have to put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pective and we have to understand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, in the case of this particular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 that this particular project will fil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ter that goes to the district in which I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istrict in which I liv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roportionate number of people living with H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ter that we talk right here, right 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ed to the question of people having imm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cient system problems, and this wa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 to all of those people who suffer from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clear, pure, and the best water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one of the concerns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concern I have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water that is available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of my community and many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 Manhattan, and it's not right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New York City having access to wa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od, clean and wonderful and some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City who don't have that benefit.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hat many of those members are the on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y district. Therefore, although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of Council Member Koppell, I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my own situation in my distric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drink the water that come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tration plant live right there where I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I do business. Therefore, this propos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seen in a Citywide context, and not jus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xt of one particular area. It have im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any, and the implications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related to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make echo to the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, Council Member Phil Reed,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issue that I have with this project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past to now is the employment piec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going to be employment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residents have to hav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commend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leading this City Council in a way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ed for the open and free exchange of idea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 is a tribute to the kind of man he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adership he prov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find it interesting, the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reat concern that some have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 of three members of 51, and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bute to the great leadership provid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ity Leader James Oddo, and I thank hi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want to speak brief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isode which occurred here a littl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ing who sits in which seat, and I say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that those who preach tolera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ectively practice it, are no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ppocra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, Mr.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people who were before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before us and administration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done everything they could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shed as they should have, we wouldn'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predicament today to make such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decision we're faced w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sus environmental, versus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politically in regard of offending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sus standing by your colleague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time you are in a position like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difficult position to be in, an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rage to do what's right, and to stan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les, sometimes it's difficult to do. But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is past few weeks I've gott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tcards and letters from childre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asking that they don't want t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cancer, they have asthma in that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t of concerns about their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at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umber two, I just find it pro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would consider building such a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t over a park. I've never hear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 before, although I have littl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 his matter, I never heard of us build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mendous project over a public park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, there is other alternatives f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ject can be, and why alway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why always in a poor community, why can'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built in Westche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understand in Westchester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lace in Westchester for them to build this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don't know if we have to vote on thi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would like not to vote ye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not to vote no, but there can be mor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y in regard of moving this projec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umber two, also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chester, as a Council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I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my district but represent everyon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because we all get paid by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payer in New York City. And when the peo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feel so outraged about a project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ot listen sometimes to the needs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the local community feels about a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sometimes they know what's best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ir feeling, and we should always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o the way people feel. And that's wh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 way of postponing this vote toda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e Council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there are no other spea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s, we will move on to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econsidered Reso 9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 9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4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so 90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so 91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6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LR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SLR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SLR 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SLR 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SLR 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SLR 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R 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R 1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5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R 6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; and I vote no on preconsidered Resolution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AVIS: All righ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I think somewhat of my hesitation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gument about what's good for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've heard that argument being mad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stack my Councilmanic district with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lters, and not give my Councilmanic distri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have their opinions heard. So, I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parate my distrust of the system and dis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rocess to make a vote as 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what's actually in the best interes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, and after talking and speaking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 Council members who would b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ters, we have to make sure that the jobs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ople in the community, and aft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ding the Speaker and Oliver Koppell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hange and realizing that after four yea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different ULURP should have taken plac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in light of the three Council hear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on Preconsidered M 619 aye, and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respect you so much Oliver Koppell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-DILAN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Pro-Tem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-DILAN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, I, in Committee, voted for this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ime I did not get a chance to st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on the Croton Water Filtration System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this is in the best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however, I do share some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oppell'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uring Committee we hear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various City agencies in favor. One of the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 to be the New York City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made certain commitments within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ertain amount of capital dollars would b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Borough of the Bronx, and on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's major, Council Member Koppell'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with that is that those concessions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in the future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when promises were made, that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pt, and, you know, I understand that their w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thing, and I do believe that they'll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d, but if this project isn't finished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' money doesn't come and doesn't be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stic, and a new Administration coul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voted in by the time this is all said and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Administration is not obligat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commitments that were made to u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 that in the fut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look as a body and as a Committee to sh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ose processes and I think that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s much concern as we did today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I think for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 of the City, and for the greater go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vote aye for this proposal and therefor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 on all, but I would like to send the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tion that when we make major agreemen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that we get more firm commi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ESPADA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request permission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ESPAD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neglected to thank you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r stewardship in your committee,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 this project before us today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r labor o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id neglect in the tim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me before to acknowledge obviously the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is not a full commitment,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ture is greatly appreciated, the issue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obviously an issue that has bypass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, with the concerns already articu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we would support those. But we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issue of why I must oppose 619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, precedent-setting pattern of n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lting communities, and trying to find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the projects that must be cited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federal mandates or other exi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d in areas where the community does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. With the full force of that community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, we say no to M 16 and aye on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, Mr. Pres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aye, and I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not be able to explain our votes tw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 and then repe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I agr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sk all Council Members, if you'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hand, to place not speak again. Of cour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llowed to if you so choose, but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not from this point 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I did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, Simcha, and I wi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spite my considerable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Koppell and the communit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s, I do believe the greater good i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an aye vote. And I want to repeat what I sa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and Federal Legislation Committe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f I am still here when this project is compl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ill remember the commitment that was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to restore this park in full to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better than it is today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I know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 ago some of us voted on issues that wasn'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 with leadership and we were punished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just hope that as a Council, we have ma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yond tho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statesman and has more experience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most of us put together in this roo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all respect his opinions, no matter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from our own, and I think fo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respect each other's opinion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government is about, this is what democra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. Democracy is about representativ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all come from different communiti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ideas of how this City should be ru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ome together in this place with different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we debate, and at the end of the day w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and the laws pass and we all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 no matter which way we voted on anything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 or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at vain I would like to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preconsidered Resolution 938, and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onsidered Resolution M 619 and aye on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briefly, first of a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those who complimented me an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ose who voted against this proj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 want to clarif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. First of all, this is not about fil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about whether we filter water.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federal government has mandate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three sites that are eligible, there'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 that's in a park, what this bill is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ing park land to be used. If we didn'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ome rule message, there still ar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s where the filtration plant could be buil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may even be other sites. There are two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ve had a draft Environmental Impac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ed on them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home rule message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tration. It's not about protecting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' constituents. Whether you agree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filtration or not, and some peopl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necessary, and it is true that the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drinkable, it's been drinkable, it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drinkable, in fact it's improved somewha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about clean water, it's about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tration plant because the federal governmen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must do, and it's about building it in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about building it in a park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protection that every member her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e their communit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said before, I'm not NIMB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tood up in my career many times agains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in my district who I believe was exerc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MBY. And I can give you chapter and vers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. It's not NIMBY, it's asking fo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that you would wan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, and that I want for my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deed for all the people of the City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aying that park land alienation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resort. Not the easy w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fore, Mr. Majority Lead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 to vote no on preconsidered M 619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aye on all the other general ord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larification before I vote.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Of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clear to all of the members of the hou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hree communities that are affected by i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ree areas, is the South Bronx, the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lem, the Lower East. These are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raditionally known more for having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people of color liv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 affect the community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 island (phonetic) is i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 in there. Then I think that this issu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looked at from the context of clean water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getting to all New Yorkers and not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-Tem, I ask for leave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mentioned at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Legislation hearing which you chair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y, it is with utmost respect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ppell, and the way that he is so ably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his community, that I think very long and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t weighing any pros and cons, namely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City as a whole, as well as for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 that will be created with this project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. I will be voting ye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also like to speak to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take today on the resolu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eal of the elimination of the waiver of th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on clothing for items up to $1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listen very closely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off to the south of this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of Staten Island for sure a cry of jo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 hear the merchants in that borough,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happy I am sure because we being so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Jersey suffer a great deal from thos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her commute to New Jersey to avoid th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es that we hav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this is very good ne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they cannot wait until June 1st. It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, great day for people who have low or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, because they will be having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vings when they buy clothes for thei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families and themselves. And, so,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day I think is a great step in th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ducing these taxes, and I think that it's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us to be happy and to be proud of th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re taking, and it's with that prid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adly vote yes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hould be very quick. I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and Federal Legislation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d our Chair, Councilman Rivera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went through everything it had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ing and reviewing what Land Use di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just like to remind everyone that when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its first Land Use, in going with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ULURP process, the community boar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, and they also had to have public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process took place and a ULURP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ve spoken with Councilman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e is to be commended for going forth and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ing for what was necessary, howe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is a Citywide project and I'd lik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reason I'm drinking good water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 and 30 years ago people made cer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ions to come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good of the City of New York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19 and all oth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Speaker Pro-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 Recent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 similar issue in a Brooklyn distric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Citywide project and the Council mad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gument, and I tend to support the princi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s in the best interests of a member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ember representing the constituenc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, unless there's a very high 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riding imperative, I would tend to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and his or her opinion of what should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ill not deviate from tha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withstanding the respect for the Speak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staff and all that has been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refore, I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pt on preconsidered M 619, I vote no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May I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excused to explain my vote? I a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ye on all, and abstain on M 619, fo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: I think on balance the project includes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New Yorkers, opportunity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in the Bronx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given the Parks Commission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of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, there are people who have always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0 years of knowing each one of them,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pt their word and that the $200 million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s around when the sew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plant was built on 135th Street. T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o struggle to get a park. But I thin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nce we've learned a lot and the park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I do have a lot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way in which the process evolved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efforts of this City Council,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n my gut, which is what you have to foll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d, I feel that there could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-front discussion, having been many CEQ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Ss, this is the first Supplemental EIS I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of, but having been through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s of discussions, I would have lik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laid out in advance, would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ge difference in the past, as something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werage treatment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have listened carefull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ve every reason to believe that the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takeholders will follow what has been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going to abstain, jus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liked to see a slight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no on SLR 63 and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, and I'd just like to send a littl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o my Minority Leader James Oddo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ould have been able to handle the privile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ir. You know, I am sorry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is body that are so petty, and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not, Council Member Lopez, the rule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 Minority Leader as an offic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. To the Speaker, what a great gesture b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show of bipartisanship. You really ar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 for this City Council, but I'm sorr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ined by narrow-minde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on a separate note,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cted that some of my colleague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who are members of the Fresh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who talked about more openness in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PUBLIC ADVOCATE: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--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oday and to let their colleagues know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disappointed in what we saw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-Tem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In fac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s a significant qualitativ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ter supplies of the water of the Crot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Catskill system, and because I canno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lay to the assurance of top quality wa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systems, including the Croton system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 a significant part of my district, I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 on all, including preconsidered M 6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I want to make i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Koppell is 100 percent correc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points out that there needs to b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input, that there needs to be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protection in the area surrou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construction site, in the Mosholu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n Cortlandt Park, of which I am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. There needs not to be, or there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recedent set for park alienation and the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ssurance that if this does go forwa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ddition to the adequate protections,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adequate restoration of park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the turning over of the reservoir to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yes on this resolution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ommitment and with the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ill continue to stand by Council Memb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ith that community is one City Un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tilizing this Council's oversight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uthorities and utilizing our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t a vote on the MOU before fina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s to assure that there has be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begins, I emphasize agai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for that community and adequate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undue and unfounded alieanation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. I'm confident that this Council will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Oliver Koppell and with the community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assurances real, and I will certainly ex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my effort and energies to join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in so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R 63,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items, with the exception of SLR 60, 63 and 8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abstain with respect to the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, we are grateful for the two week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 more important aspect of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it ensures that sales tax on cloth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10 will be completely eliminated by '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just commend 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ic Gioia for the wonderful job he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ituting for Majority Leader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I c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it better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one last comment on the g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te controversy, and I'll recite the wo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political scientist Elvis Costello, "wha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ny about peace, love and understanding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endar were adopted by a vote of 5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zero in the negative,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with the exception of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19, which was adopted with a vote of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four in the negativ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and Resolution 938, which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9 in the affirmative and 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ero abstentions, and SLR 63, which was adop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7 in the affirmative, thre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and SLR 60 and 61 which wa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9 in the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ed to the committees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s part of the General Order Calenda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a resolution that was passed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that it would be on the resolution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alendar but I'm pleased that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endar at all, and that is a resolu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ed with Council Member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the Section 8 housing voucher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the stated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Bush to replace Section 8 housing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block grant. This proposal is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 for the City of New York and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or people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tion 8 vouchers ar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successful affordable housing effort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 been undertaken in this country, 8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depend upon them, and to give this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lock grant to the Governor who will us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opportunity, I'm sure, to take dolla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ity of New York and send it somewher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ure that we don't reach infla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ctual cost of increase of housing and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into a middle man who will then take a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this Section 8 proposal is a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very pleased that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, NYCHA and Chairman Hernandez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d this strenuously and we want to joi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pe that Congress will listen to our ple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e this outstanding program and t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to gut it through turning it into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recessed at 5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33:00Z</dcterms:created>
  <dc:creator>humdelfr</dc:creator>
  <dc:description/>
  <dc:language>en-US</dc:language>
  <cp:lastModifiedBy>humdelfr</cp:lastModifiedBy>
  <dcterms:modified xsi:type="dcterms:W3CDTF">2003-09-09T20:33:00Z</dcterms:modified>
  <cp:revision>3</cp:revision>
  <dc:subject/>
  <dc:title> </dc:title>
</cp:coreProperties>
</file>