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 - 712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- appointment by the Borough President of Queen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RWIN GEORGE CANTO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Planning Commiss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s 31 and 192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re-appointment by the Borough President of Queens of IRWIN GEORGE CANTOR as a member of the New York City Planning Commission to serve for the remainder of a five-year term that expires on June 30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September 30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1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RE-APPOINTMEN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MAYOR OF IRWIN GEORGE CAN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NEW YORK CITY PLANNING COMMI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s 31 and 192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re-appointment by the Borough President of Queens of IRWIN GEORGE CANTOR as a member of the New York City Planning Commission for the remainder of a five-year term that expires on June 30, 200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39:00Z</dcterms:created>
  <dc:creator>humdelfr</dc:creator>
  <dc:description/>
  <dc:language>en-US</dc:language>
  <cp:lastModifiedBy>humdelfr</cp:lastModifiedBy>
  <dcterms:modified xsi:type="dcterms:W3CDTF">2003-10-24T18:44:00Z</dcterms:modified>
  <cp:revision>2</cp:revision>
  <dc:subject/>
  <dc:title>M - 712</dc:title>
</cp:coreProperties>
</file>