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The Public Advocate (Mr. Williams) and Council Member Loui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rPr/>
      </w:pPr>
      <w:r>
        <w:rPr/>
        <w:t>A Local Law to amend the administrative code of the city of New York, in relation to revoking authorization to operate a commuter van service for multiple violations by a single van</w:t>
      </w:r>
    </w:p>
    <w:p>
      <w:pPr>
        <w:pStyle w:val="Normal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(4) of subdivision a of section 19-504.4 of the administrative code of the city of New York, as amended by local law number 41 for the year 2019, is amended to read as follows:</w:t>
      </w:r>
    </w:p>
    <w:p>
      <w:pPr>
        <w:pStyle w:val="Normal"/>
        <w:spacing w:lineRule="auto" w:line="480"/>
        <w:ind w:hanging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(4) Where </w:t>
      </w:r>
      <w:r>
        <w:rPr>
          <w:color w:val="000000"/>
          <w:u w:val="single"/>
        </w:rPr>
        <w:t>one commuter van used in the course of operations of such commuter van service incurs</w:t>
      </w:r>
      <w:r>
        <w:rPr>
          <w:color w:val="000000"/>
        </w:rPr>
        <w:t xml:space="preserve"> three or more violations of paragraph five of subdivision a of section </w:t>
      </w:r>
      <w:hyperlink r:id="rId3" w:tgtFrame="_parent">
        <w:r>
          <w:rPr/>
          <w:t>19-504.3</w:t>
        </w:r>
      </w:hyperlink>
      <w:r>
        <w:rPr>
          <w:color w:val="000000"/>
        </w:rPr>
        <w:t xml:space="preserve"> of this chapter [occur] within a six month period. Provided, however, that such authorization shall be suspended for 15 days where </w:t>
      </w:r>
      <w:r>
        <w:rPr>
          <w:color w:val="000000"/>
          <w:u w:val="single"/>
        </w:rPr>
        <w:t>one commuter van used in the course of operations of such commuter van service incurs</w:t>
      </w:r>
      <w:r>
        <w:rPr>
          <w:color w:val="000000"/>
        </w:rPr>
        <w:t xml:space="preserve"> two violations of paragraph five of subdivision a of section </w:t>
      </w:r>
      <w:hyperlink r:id="rId4" w:tgtFrame="_parent">
        <w:r>
          <w:rPr/>
          <w:t>19-504.3</w:t>
        </w:r>
      </w:hyperlink>
      <w:r>
        <w:rPr/>
        <w:t> </w:t>
      </w:r>
      <w:r>
        <w:rPr>
          <w:color w:val="000000"/>
        </w:rPr>
        <w:t>of this chapter [occur] within a six-month period after the holder of such authorization has had an opportunity for a hearing in accordance with procedures to be established by the commiss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 This local law takes effect 90 days after it becomes law, and only applies with respect to a violation that occurs after the date that this local law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B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69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/18/22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04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825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3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436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36a"/>
    <w:rPr>
      <w:rFonts w:ascii="Times New Roman" w:hAnsi="Times New Roman"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943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3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rary.amlegal.com/nxt/gateway.dll?f=jumplink$jumplink_x=Advanced$jumplink_vpc=first$jumplink_xsl=querylink.xsl$jumplink_sel=title;path;content-type;home-title;item-bookmark$jumplink_d=new york(admin)$jumplink_q=%5Bfield folio-destination-name:&apos;19-504.3&apos;%5D$jumplink_md=target-id=JD_19-504.3" TargetMode="External"/><Relationship Id="rId4" Type="http://schemas.openxmlformats.org/officeDocument/2006/relationships/hyperlink" Target="http://library.amlegal.com/nxt/gateway.dll?f=jumplink$jumplink_x=Advanced$jumplink_vpc=first$jumplink_xsl=querylink.xsl$jumplink_sel=title;path;content-type;home-title;item-bookmark$jumplink_d=new york(admin)$jumplink_q=%5Bfield folio-destination-name:&apos;19-504.3&apos;%5D$jumplink_md=target-id=JD_19-504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CEFA0-5CB6-4A7B-8ECE-D0F90A0891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AA7537-2B7D-46EE-9C63-C530A12E2F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3BDBFF-8098-47A9-A5D3-9E638DC6FB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BB29AA-D1F4-4F12-9AE8-1DB795B44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51:00Z</dcterms:created>
  <dc:creator>Bouzalas, Jacqueline</dc:creator>
  <dc:description/>
  <dc:language>en-US</dc:language>
  <cp:lastModifiedBy>Martin, William</cp:lastModifiedBy>
  <cp:lastPrinted>2020-01-09T19:41:00Z</cp:lastPrinted>
  <dcterms:modified xsi:type="dcterms:W3CDTF">2023-01-27T16:34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