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 Wal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/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dney Ev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/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kyline Conn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ee Giord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nset Park Business Improvement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yd Ed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y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m Bill Perkins, Chair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Governmental Operations.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is on Introductory Bill No. 231-A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changing the name of the Departmen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to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 This is a change that DBS, afte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iberation, believes would better refle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al mission and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Committee, after reviewing DB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e and discussing its function and ass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ure of the businesses receiving assist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BS is in agreement that such a change woul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the governmental roles DBS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-a-vis the busin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name would better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, minority and women-owned businesses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 for this type of much-neede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. During today's hearing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ists' testimony from the Departmen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and some Business Improvement Distr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community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reviewing this testimon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vote on changing the nam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Services to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acknowledg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that are here. First, represen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Committee, Christine Quinn of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representing, the Chair of our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Council Member Mike Nelson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my left, as always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ublic Safety Committee, Peter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Peter Vallone, Jr., from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Queens; and from the great Borough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 Madeline Provenzano of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also acknowled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to the Committee, Matthew Tolli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Analyst, Barbara Montef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now begin by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our first witness, our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Business Services, Robert Wals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rew Schwartz, the Deputy Commissioner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ould like to swear you in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nse, just a procedure that we use with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LSH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OLLIN: Good afternoon.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raise your right hand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each solemnly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testimony you're about to giv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LSH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SCHWART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OL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ould you each, for the record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name, the organization you're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ALSH: I'm Rob Wal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of the Department of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SCHWARTZ: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wartz, Deputy Commissioner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Services, and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Thanks for having us. And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. Good afternoon, Chairman Perkins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Council,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I'm Rob Walsh, Commissioner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, and I'm here to testif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231-A. This bill may seem to be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but certainly reflects an important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New York City Charter by changing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agency from the Department of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Department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 that an agency's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amental to communicating effectively its ro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. Since coming to this 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bruary, my staff and I have been foc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serve largely underserved 200,000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and thousands of potential entrepren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mall businesses comprise 9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 businesses throughout New York City. N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of those businesses have fewer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. They account for nearly 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private sector labor force, 40 percen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roll. Outside of Manhattan,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represents an even greater pro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. In our view, this warrants th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of our agency. We want small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find us easily. Towards that e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ing our outreach strategies to make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believe that a key aspec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the name so it provides dir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cy, and under this bill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 that objective by changing the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to the Department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ission of the agenc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formation, growth and expansion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businesses by providing business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stering neighborhood development with a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Improvement Districts, lo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s, promoting economic opportunit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elp small businesses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services and resolve problems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and public utilities. We help re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ract small businesses through incentiv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provide emergency assistance to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ed by construction projects, fir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sters, and we help small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-owned businesses grow through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government procure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agenc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businesses by working with locall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to strengthen thei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hange in the name of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Department of Small Business Servi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 us as the go-to agency for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r endorsement of this chan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d an important signal to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hat the City values them and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importance to the City's econom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-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rge you to support this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e happy to take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SCHWARTZ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your presence and the work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behalf of our City. Clearly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uncil is very supportive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community, and obviously some of u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interest with regard to the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ity-owned small businesses and thi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s some great possibiliti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constituencies, as well as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constituency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 toward making this change, and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sk you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One of whic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you be somewhat more explicit as to w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escribe as a small business, or is that a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still kind of -- that you ca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n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LSH: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and it's a question that comes up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t, quite frankly. A number of people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question you're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defined in many of the cir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dealing with the feds, the state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s, businesses under 100 people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in the testimony, that's 98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, so it's generally those under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that's not to sa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mall Business Services would not b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any business in this City with thei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's incentives or helping them nav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Let me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hen. Those which are not considere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, just for the sake of informatio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ey go? You know, those of us who, you know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large businesses, you know, what do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hand-in-hand with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, and they have shifted their focu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-managed system and we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-in-hand with EDC on that, and I think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e that you'll see a greater cooper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conomic Development Corpo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Small Business Services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got a phone call today, I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n example, of a small little bank called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merica, which is headquartered in Charlot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th Carolina, where I was for five yea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help, they're looking to grow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you know, I'm going to take that c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going to make sure that we connect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act of the matter i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king the streets, I've been out there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, and one of the complaints that I hear from de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and shoe shop owners and you name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do I go? What's the one-stop shop?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in City government that is going to loo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u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s a result we've organ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, and I have the connections and we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more proactive in getting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. I go out at least two time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times a week, out into different corrid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, just walk and talk and hear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, and, you know, that's where the need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we're hearing through all our surv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On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and then I'll turn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ly this change is expected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small businesses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ing the services of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Services, and in that regar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ore so-called minority businesses and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 would increase in term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; do you anticipate that? And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of that are you getting now and wher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 will go as a result of this change o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your outreach efforts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Well, you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n important point in terms of gett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ching out to minority communities, wome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,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created a Division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inancial Opportunity headed up by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Michael Smith, and we just h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an by the name of Celeste Morris,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t with her in the past. She used to pu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called the "Big Black Book"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-American businesses. She's com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us, we're very proud of that,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s. She's a small -- she was,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areful, she was a small business owner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s a lot of the issues that fa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be real fran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. We've got to get the house in order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to get our databases in order, we've g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systems in place, and then we've got to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agencies again and make sure not on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are certifying, I'll tell you w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see, I'd like to see certification on-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much as you can do on-line, you still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ature but why not mak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ichael Smith, who is with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Commissioner, has been going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erences, has been going out to the expo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visiting the associations to get the number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et the increases. That's not enough.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the agencies, the City agenci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, other commissioners, to begin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 again, and that's something that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nd we're working very aggressive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Well,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ar that, and also I'm glad to hear that Cele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ris is coming on board. I'm ver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over the years in terms of the work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, in terms of trying to develop not onl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, but other businesses as well. So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ather in your cap that you'r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advantage of her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LSH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of my other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d something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LSH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Thanks for having us.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Next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econd panel, business representatives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yd Edin of Ready Data; Rodney Evans of Sky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VANS: Conn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Conn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, thank you for the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Renee Giordano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the Sunset Park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OLLIN: Good afternoon.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raise your right a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 you each solemnly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testimony you're about to giv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VAN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D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IORDAN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L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ld you please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name, the organization you're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DIN: Floyd Edin. I'm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ady Data,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Floyd Edin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 of Ready Data, and I'm located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IORDANO: I'm Renee Giorda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ecutive Director of the Sunset Park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Distric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VANS: Good afternoon. Rod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ns, President and CEO of Skyline Conn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As you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VANS: Okay, I'll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first came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Business Services six years ago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in business seven years. I started after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me back and started my company. And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 they hooked me up with the Bid Match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aligned my company with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and helped me get certified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Empire Program. They also gave me adv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certified with my 8A federal 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now we're 8A certified by the federa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ed by the State and the City, and the bul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business has come from State and loc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ere just mentioned in Inc Magazine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 as the third fastest small grown comp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 out of 6,000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What magaz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VANS: Inc, I-n-c. Magic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 the award last year. We came in third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ve got to give these guys credit for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get there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so I was glad to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k of America, that's one of my cli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you guys can do to help us with that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ations for them here in New York,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necticut. We have about 20 employe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n years we've grown to $14 million in sa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we plan on staying here in New York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ed an office in Maryland, we're go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arena for some government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So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employees doesn't necessarily mea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 a small amount of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VANS: No.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IORDANO: Hello. My name is Ren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ordano. I'm the Executive Director of the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 Business Improvement Distric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thank Council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Committee for allowing me to spea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City is know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as the headquarters for the Worl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and for many large corporation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ten believed that for a company to b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 it must be locat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kewise, New York City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he City of endless opportunity. Enterp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from all areas in the US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ld believe that this is a plac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business owner or the entrepreneur who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rt a small company or open a store on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strip can fulfill his or her d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residential neighborhoo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sperity of the community depend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base, which is mostly comprise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businesses, while a large corporation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experts who can gather information and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needed to run it smoothly,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owner must find out information on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own - what licenses are needed, what perm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and how to file the necessary for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mpliance with City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they may not know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siness Services is her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ve often received calls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and even from people outsid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who want to find out where is the best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for that advice and direction to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, and I always direct them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unset Park BID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along 26th blocks of Fif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s over 520 small businesses. They are m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 shops and small offices who often need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vigate through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artment of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helped many of them throughout the year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of our businesses were severely damaged by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mergency unit was able to give them gr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with the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 all small business owners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ans from a bank. The Departmen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held a seminar with information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 back to our members about microlende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rough that seminar our BI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 with Accion New York, who now us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s to reach clients within the BI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nset Park community who can't travel to thei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in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 first heard of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ing the name, I thought it was a great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ing this agency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reflects exactly what its mission i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for New York City, a City know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business opportunities to have a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there for the small business owner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just as important for those who need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Department to be aware of its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asking you today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 their request and to change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Business Services to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Business Services. Although this may se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mall change, it will be a big step in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the small business owner who is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gency which was created to help him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ed with fulfilling an American d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DIN: My name is Floyd Edin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thank Business Services for help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over the last couple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never did, prior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ment I never did any business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government, and I really had no idea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etrate the differ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told by the agenci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bidders. We have our bidders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ame out with a program that was really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lping small businesses, Bid Mat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d, and all of a sudden I was quo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I had never met and I was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s to the Department of Finance, to the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Sanitation. I got involved and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ous contracts, and gradually people go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and my company got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able to mushroom these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other accounts and I'm also sell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r institutions, companies like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s, the Government of Israel, and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have really happened, unless the focu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was on helping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extremely grateful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, I'm a New York City residen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 are New Yorkers, and I spend my mone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good to see that the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ng itself in the small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 having an agency that could help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small businesses is terrific. Compan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ples, McDonald's, they have a vast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yers that we could never compete with.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 that we could call our own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hey, we need help, and there is a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, if you do adopt this chang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help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VANS: I'd like to ad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VANS: One of th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really do that help small businesse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of panels. They had something at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 about seven, eight months ago, the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speakers come by, and this was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have a business who wanted to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, really small companies, and they ha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us come and speak at that arena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really got excited about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questions from the panel and get som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feedback on really how to star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for Ms. Giord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re there any other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organizational members can turn to, besid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IORDANO: I assume that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most any department. We can go to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airs if we need something, we can go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we need something, but to ge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tworks in each of those agencie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. So, you start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Services and they help you navigat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fferent other departments who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So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IORDA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each and every one of you,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estimony, and especially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doing in terms of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 And wish you continued succ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that you become a big business, as I'm s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dream. And, so, anything we can d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ful,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VA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D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IORD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ready to take a vote. I just want to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we are very supportive of this name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it can do to advertise to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's a place for them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, a place that has a track record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, and we know that names mean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perceptions and in terms of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nections to what it is t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. So, we're happy to see this chang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. I want to make sure that in ou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hange, that we don't send a messag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s not also welcoming and supportiv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y not be small businesses. So, whi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talking about a name chang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business, please let it be clear that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in this City to help 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so, with that in mi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sk that we take a vote. Are we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ce to hear the folks from the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so well of the agency, and I know how h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 works in my area, so I'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Rob Walsh on the great job he's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guess now we'll refer to you instead of "DB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going to be DSBS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ould like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ory remarks in the help that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of the Administration's Office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has done, and I'm sure they'll do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job after the name change. And, yes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es, we're not keeping you out of this City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s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the item is adopted. The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 open.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And I want to thank the Committee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participation, their attendanc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, and the vote will remain open.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ome other members who are on their wa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 we want to give them an opportunity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uppor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ay to th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 of the Department of Business Serv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Small Business Services,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the least controversial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've had the opportunity to embrace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fully we will continue to have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nsus on whether we're dealing with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s or big matter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Off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x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Off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al Operations, proposed Intro. 23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 in the affirmative -- excuse me.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s at seven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Off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al Operations. Proposed Intro. 23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 in the affirmative, zero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58:00Z</dcterms:created>
  <dc:creator>humdelfr</dc:creator>
  <dc:description/>
  <dc:language>en-US</dc:language>
  <cp:lastModifiedBy>humdelfr</cp:lastModifiedBy>
  <dcterms:modified xsi:type="dcterms:W3CDTF">2003-05-29T13:58:00Z</dcterms:modified>
  <cp:revision>3</cp:revision>
  <dc:subject/>
  <dc:title> </dc:title>
</cp:coreProperties>
</file>