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359 (Res. No. 1056 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QUEENS CB - 5                                           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 2550082809 SWQ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Cozy Corner Bar for a new revocable consent to establish, maintain and operate a sidewalk cafe located at 6001 70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Avenue, Ridgewood, NY 1138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August 20, 2025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Two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10, 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dis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   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Schulm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a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September 10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</w:t>
      </w: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lamanca</w:t>
      </w:r>
      <w:r>
        <w:rPr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Non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Moya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iley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Brooks-Power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breu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Faria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Hudson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Sanchez</w:t>
      </w:r>
    </w:p>
    <w:p>
      <w:pPr>
        <w:pStyle w:val="Normal"/>
        <w:widowControl w:val="false"/>
        <w:spacing w:lineRule="auto" w:line="240" w:before="0" w:after="0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 w:themeColor="text1"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550082809 SWQ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L.U. No. 359 (Res. No. 1056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54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54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54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54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4C246C-55DD-42CA-A194-50AA9AC601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A3172A-9FB2-4721-AC54-FA1540351995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DDFEA3B3-3455-4025-93E6-977158939C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59:00Z</dcterms:created>
  <dc:creator>Sandy Nicolas</dc:creator>
  <dc:description/>
  <dc:language>en-US</dc:language>
  <cp:lastModifiedBy>DelFranco, Ruthie</cp:lastModifiedBy>
  <dcterms:modified xsi:type="dcterms:W3CDTF">2025-09-12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