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0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1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government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tor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ector of the Tenant Interim Le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body, and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f Planning, Dis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ssions of the Land Use Committe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Council. Today's date is January 22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 name is Dan Garodnick. I am the Chai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re joined today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Inez Dickens and Vinnie Ignizio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very short agenda today. So, we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right away, consisting of one item,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d like to invite HP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ness table, and we are going to op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e subject of Land Use 646, non-ULURP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085233 HAX. The address is 2024 Hughes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ronx and it's part of the TIL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 of Joel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Ms. Clark, if you woul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ntroduce this item, we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Carol Clark. I'm the Assistant Commissio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PD for Intergovernmental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joined by Victor Hernandez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e Director of the Tenant Interim Le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U 646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position of one City-owned building, loc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noted, at 2024 Hughes Avenue, through HPD's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you know, TIL assist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 Associations in City-owned buil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rchase and manage low-income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project consists of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ial units and Council Member Rive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iefed and indicated his approva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shing to testify on this item, and in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only item on the calendar for today,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sk the counsel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re going to lay 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items on today's calendar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individual members in whose distri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erties sit, and we're going to vot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lusively on Land Use No. 646, and we'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on that item. We'll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recommend an aye vot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IGNIZIO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mmendation of the Chair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THE COMMITTEE: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ree in the affirmative, none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no abstentions, the aforemention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ved and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, and I am a very, very persuasive Chair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eciate that, Council Member Ignizio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Hearing concluded at 1:12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2nd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