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8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4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6:4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RISTINE QUIN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Chairperson, Health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Chairperson,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etardation, Alcoholism, Dru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Chairperson, State And Fed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egisl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dro Espa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a Ba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ram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R. Frieden, M.D., M.P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njamin K. Chu, M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Lienh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Health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Justi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y Wess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 on the Public's Health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ise Soffel, Ph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Service Socie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ra 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Associate, Health and Mental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' Committee for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Barlow, M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, Surge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Hospital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R. King, M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, Medical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Hospital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Dooh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Independence for the Disabled in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dwan Dao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d, Client Assistance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Independence for the Disabled in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uns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, Health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y Men's Health Cri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mela Conford, CS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Epilepsy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y Bitt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Family Support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Cerebral Palsy of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leika Cabrera Drin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titute of Puerto Rican and Hispanic Eld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erine Ab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/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Healthcare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rinivas Bonthu, M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 Resident, Department of Radi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e President, Committee of Intern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oigina Fal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, Community Advisory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politan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ol Pitt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onomic and General Welfare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men Charl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420,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ice Ber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Health Car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ed Parenthoo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ee Ro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Poli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AID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bert Jaff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RAL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 joint Committee Hearing on Health C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lth Committee, the Mental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tate and Federal Legisl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my immediate lef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from the Mental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ita Lopez; to my immediate righ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person for the Health Committee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; and all the way to my right we hav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Borough of Staten Island, Mike McMahon;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from the Borough of the Bronx, Pedro Espad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my immediate, to the far lef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Jim Gennaro; and Councilwoman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wn in fron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 Vann; Councilwoman Maria Baez;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, James Oddo.  And right in back of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ouncil Member Eric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re anybody that I missed?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 have a joint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s to a very important issu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and that is the health care industry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budget cuts adversely affect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y, due to the fact that health car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largest industry with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in four of our five borough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cuts actually mean to our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, I will give i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Co-Chairs for today, to make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Thank you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person Rivera mentioned, this is a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eing convened by three Committee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  And there are two important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looking at today, also two resolu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Health Committee is going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mane to the topic and a resolutio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Health Committee is going to focu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's hearing, as was said,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impact that the State's budget will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relates to public health and health c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.  With that regard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wo items within the State's budget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s to Medicaid, which could literally,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s go through intact result in a $200 million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ur City's Health and Hospitals Corp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the proposed, very, very drastic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cle VI, Public Health Matching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 well knows that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year before in the budget we had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ng, for example, to infant mort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V/AIDS in people of color communities. 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 the Council, for example, put in $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for infant mortality, $2.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V/AIDS prevention.  Those dollars were mat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of New York making each of tho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5 million.  If we wanted to keep that commit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5 million this year, if the article six cu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, we would have to put in $3.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f those initiatives.  And the HIV/A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ant mortality are just two exampl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le VI pays for.  It pays for clinic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, it pays for staff at the Pois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, it pays for people who do chec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diological machinery, and it goes fo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that you would think of as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are in our City. We could end up w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s close to $100 million worth of cu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, if the Article VI cu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se two proposals toge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id, which I really believe would decim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ospital system, and have a mass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rivate hospitals, as well, coupled with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, put the City of New York in a posi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or's proposal is undercutting and ero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public health infrastructure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eaving all New Yorkers at risk of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get health care coverage and servi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the uninsured, credibly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ope that today's hearing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report that the Council release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eeks ago, called, "In Defense of Medicaid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have sent to all the State Legisla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efforts, with those many other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by advocates and by the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, and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giene, will be heard in Albany, and will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in Albany not to move forward with thes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ll- conceived and dangerous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name is Margarita Lopez.  I a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cohol, Drug Abuse and Disabilities Servic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welcome everyone here to this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today that is together with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, Chaired by my colleagu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tine Quinn, the Committee o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Legislation, Chaired by the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oel Rivera, and me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emphasis of today'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n gathering information and discu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n health and mental health serv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or's proposed cuts on Medicaid. 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lso receive testimony on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sponsored by Council Member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, which oppose Governor Pataki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for Fiscal Year 2003- 2004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 for Basic Research located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our hearing on April 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voted out Resolution No. 77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emned the Governor's proposal to close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's Psychiatric Center, the Bronx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, and three others adult psychiatric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located in Upstat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we are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onsidered Resolution to specifically de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osed closing of anothe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facility located i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e for Basic Research, a national,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ing facility where ground- breaking discov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made that have helped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ly diagnosed and three disease of the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reas of mental retardation, fatal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ndrome, Alzheimer diseases and dementi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e for Basic Research on Staten Island 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able and extensive services,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for children and adults with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ie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, we are looking in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Governor's proposed cuts to Medic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, the potential affects on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ults who suffer from serious and persisten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ness, mental retardation,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as well as psychiatric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opulation is highly dependent on Medic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 medically necessary services as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are living on a low fixed in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Security Insurance benefits, known as SS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al Security Disability Insurance, known as SS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even for those pers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ed by Medicare, in many instances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that coverage for those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astrophic disabling illnesses whose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possibly cover their medic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livery of compet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people with disabilities, represent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lth concern throughout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.  Despite the enactment of the Americ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ies Act in 1990,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ng the need to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public accommodation,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ment.  For example, in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ment rate for people with disabil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70 percent.  One third of adul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live in a household that ha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or less than $15,000.  As a result, over 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people with serious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persons with serious and persisten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ness, rely on Medicaid to cover the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health car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are told that the Govern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nto Medicaid is literally destr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 of medical car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.  The City and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responsibility to serve children and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isabilities through a complete, compet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ed network of services provided.  And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government are responsible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 plan service that include the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, rehabilitation, and habi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ulnerabl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government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d with providing services for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ntion and prevention of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al disabilities through a State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called, "The Early Intervention Progra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comprehensive, interagency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ants and toddler up to two years of ag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ban areas, researchers have docum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king disparities in the delivery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services for racial and ethnic minorit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ed to whites.  Some of the proble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of color, include persons of col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access to private insurance coverage f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services.  Persons of color often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in the public health system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approaches to communication an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iers.  Persons of color also face ra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ions that they are under repres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al health research and the profess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led to their receiving a pure,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ommittee is great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impact that Governor Pataki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id cuts will have on the delivery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hildren and adult with disab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to a rapidly growing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ial and ethnic minor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eeting the needs of this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a commitment from th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agencies, with regard to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and enforcement.  And I am going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 They need the commitment of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Government, not just the City.  Therefo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today is important to understand the F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dicaid cut will have on the reside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including the disability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of color.  And I want to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or that the citizens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itizens of this state also, and they de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id program that works and does not def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krupt the health and hospital corpor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 With that, I close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All right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hear testimony from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ealth, Tom Frieden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Good afternoon, I am Dr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OLANOS:  Good afternoon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please raise your right hand?  Thank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each swear that the testimony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before this Committee is the who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ill answer Council members'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 We d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are married now, too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.  I am Dr.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den, Commissioner of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ntal Hygiene.  I want to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hearings to discuss the impact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ts in state support in health car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public health i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reat challenge.  Recent events, acts of b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orism that brought us Anthrax, diseas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Nile Virus, and SARS or severe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iratory syndrome have highlighte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lth is critical for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health spending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a tiny fraction of total spending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to cure illness, and yet these activ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 to public safety and are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ing disease and death.  And while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 difficult, economic times,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, and Nation are facing, I think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member the value that we receive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lth activities, which is far beyo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ve share of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posals currently being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lbany would reduce the state's funding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health activities, under Article VI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lth Law.  There are basical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hat this state is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is the reduced matc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e expenditures from 36 percent to 3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result in essentially a 1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 in the entire budge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and Mental Hygiene, or virtually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, or a reduction in non- core program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go into what those are from 30 percent to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, and a cap on expenditures that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active effect.  And so- called non-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include poison control, radiation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day care inspections, and dental car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tion would have a devastating effec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's ability to protect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preliminary estimat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is a reduction spending for public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$50 million in FY 2003 and FY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t least $35 million every year there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result in about a 30 percen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tate support.  That i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ation of the 36, 30 to 0 and the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would be retroactiv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nuary 1 of this year, and would have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 on services.  It would be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ould be a cap on statewid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, and that could cause eve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tions in the future.  If enacted thes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nege on New York State's commitment to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support for public health.  To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s in normal times, would endange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fety.  To consider them at a time w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has already experienced biolog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orist attacks, and is a potential tar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attacks, would be unconsc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give you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s of how these cuts would affec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lth progra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zens of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that provide HIV/AID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HIV prevention, education, and referr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to be defunded.  As many as 2,000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per month might be able to undergo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nding for day car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reduced by 30 percent.  This w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arly 3,000 fewer early childhoo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nt visits to day care centers annual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, the day care training institut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closed, and support services for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 would be reduced or eliminated.  The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the risk of communicable disease outbr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 poor health outcomes at day care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Poison Control Cent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s Emergency Communication Uni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everely affected.  The Poison Contr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ly renowned and offers expert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s, medical providers, and the public,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 a day, seven days a week, just called 21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sons.  These cuts would reduce staff to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endanger the Center's certificati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, callers would experienc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in the average wait- time fo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ly resulting in an increase in fa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s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ore than 14 percent c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diation control services would undermine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zard response and equipment monitor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hundred fewer inspection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midst of an alarming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yphilis cases, a more than fourfo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1998, our ability to control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mitted diseases would be seriously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ith these cuts, the Department might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ntinue to providing all of the free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and medication, STD tests and Pap sm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t currently 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chool health program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pared either, if it in the 36 to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, that would result in close to $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reduction - -  I am sorry,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tion in the school health budget,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e exact amount in a moment. 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reductions in immunization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ing the risk of measles, mumps, hepatit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vaccine- preventable diseas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free adult flu vaccin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to curtailed or eliminated with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8,000 fewer low- income children and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cinated in our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udget cut would undermin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ility to control tuberculosis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ingly difficult for us to find and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ts with latent tuberculosis infection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, more tuberculosis cases would occ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to come. Our capacity to control ro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ests would be reduced leading to a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dent population and public dissatisfa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ess to vital d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would also be reduced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orest children.  The reduction for State 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tal health would require the closure of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enter dental clinics currently ope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ing in at least 20,000 fewer visit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losing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ption of  these reductions speaks for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ithdrawal of support from the Stat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ly compromise public health and saf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New Yorkers.  We have reached a point wh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health indicators, including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ancy and infant mortality hav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al best.  The funding cut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endanger our recent g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support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Okay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in time, we are going to hav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f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Yes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at this point, call for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opposing the closing of the fac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.  But before we go into tha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cMahon, which has the district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 is located would like to make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is greatly appreciated, particular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been receiving a lot of support from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Council Member Lopez,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, I know that there is much busines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ese three Committees today, and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is extremely important.  But certain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heart, and I know to everyone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Council Member Oddo who is here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Institute for Basic Research is 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to the forefront on Staten Isl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ll- sided or lack of vision, cuts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Council Member Lopez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e for Basic Research is a national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research for diseases of the brain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lzheimer's Disease, Autism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ngs of that nature.  And it s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, it is just, so that everybody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it sits on the grounds where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owbrook State School used to be located. 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at, 30 years ago, one generation ag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warehousing in terrible institu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our society who suffered from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ness, and now mostly those instit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d, but we still have not completed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ing cures, and that is what IBR does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mportant that we send this message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closure should not happen. 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han 200 jobs at stake there,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to, well, let me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Robert Kennedy, who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ness of society is not measured by it's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product or the size of its armies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reats its neediest.  And certainly, IBR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greatness of our society, and keeping i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peak to the greatness of New York Cit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, and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urge all of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Health Committee to vote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.  And I thank, from the bottom of my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Lopez and her staff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tza, who allowed us to get this resolution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so that we could have it on the flo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dnesday.  It is critically importan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eful to your support, as well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a and Council Member Quinn for allow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oday, and we thank you all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We hav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, I would like to call for the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to the members of the Committee on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, Mental Retardation, Alcohol Substance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o make clear, aga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many facilities that the Gover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to close.  This one is located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, and it serves populations that ar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brain diseases.  But in particula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facility is a research facil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afford to l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fore, I call for a vot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ESPAD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By a vote of 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lution is adopted. Council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members of the Committee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fighting these budget cuts that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any in ways that are totally ir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 Thank you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int in time, I would also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, the Council member that just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, Council Member Vinny Gentile from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Kendall Stewart;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le Brewer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, we will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Dr. Chu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CHU:  Thank you very much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, Chairpersons Quinn, Lopez, and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embers of each of the respective Committe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Dr. Benjamin K. Chu,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Health and Hospitals Corporation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the opportunity to discus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state budget disproportionately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HC.  It is always my pleasure to co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actually, I wish at some point tha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den and I who have a lot of ideas abou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some major pieces of work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the Health Status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ould have other opportunities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alk to you about our positive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, instead of talking alway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, fiscal impact, dire gloom and doom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enar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 have an issue at ha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  And as you know, HHC's greates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 currently is the propose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Budget for Fiscal Year 2003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State budge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ed, will reduce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 Medicaid revenues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 says, by more than $200 million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4.  These proposed cuts affect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roportionately when compared to other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 and around the State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the impact of the proposed Medicaid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in New York City is slightl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600 million, the $200 million reduction to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id funding represents about one-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 cut, although the public hospitals com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one- fifth of the City's hospital bed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 at the Preliminary Budget hearing, HHC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rb a Medicaid cut of this magnitud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force reductions and significa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last several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 has responsibly managed spend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r annual expense budget has remained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ant.  Just to give you an example,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1994, our Expense Budget, and this an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that tries to compare apples to apple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3.4, 3.5 billion dollars. 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4, 10 years later, our expense budge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3.7, 3.8 billion dollars.  This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 percent increase over 10 years.  When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lation has risen by approximately 6.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to give you a sense,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n simply at the rate of inflation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ade, our budget right now would b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$7 billion.  So this has been achieved in 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creasing demands for services 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s, health centers and nursing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bating numbers of uninsured patients t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ing pharmaceutical costs, adjustments of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illions of dollars to labor 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the board growth in other expense area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eld the line spending, and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t care has not been adversely affect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our hospitals continue to achiev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reditation ratings among a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s surveyed by the Joint Commission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reditation of Health Care Organizations or JCA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hort.  But the proposed budget cu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opardize some of the gains that we hav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te budget proposes c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s significant reductions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s of hospital inpatient, nursing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care Medicaid reimbursement r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es new provider assessments, otherwis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axes. Currently, HHC stands to lo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venty- four point ni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 because of proposed changes in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rect and graduate medical education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very complicated area of the budg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ice it to say that it is $75 million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for the training of house staff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, but really core support. 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instances, it is just a line item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with core support.  More than 6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ings that would accrue to the Stat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E/GME changes will come from a $75 millio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 to HHC.  Adhering to the State graduat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and financing policies, we actual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mbers of our residents and interns and b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1990s, something that the Stat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d for all of us to do.  And now, 1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, or within the last 10 years w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ized for acting in accordance wit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ty point seven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cut as a result of the eli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ly rate increases that hospitals rece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 increases in the cost of providing car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tated before, HHC has managed to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 spending increases.  For exampl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d double- digit pharmaceutical costs i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to a more manageable 5 percent incr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Year 2001 to 2002.  In compari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average pharmaceutical cost incre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1.5 percent. However, small the 5 percent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seem, yearly increases still cost HHC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 $22.5 million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5 percent reduction in inpatient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habilitation services reimbursement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ut is significant.  HHC is the singl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 of behavioral health servi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Approximately 40 percent of our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sychiatric costs are paid by Medicaid. 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40 percent of the psychiatric c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, and 40 percent of our in-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iatric costs are paid by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ighteen point six millio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of adjustments to DRG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elve point four mill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 of the elimination of volume adju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ments.  Now this is a particularly difficul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, because, you know, in particular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hospitals that have become more efficient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, you know, also begun to servic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ommunities, and many instances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actually grown in population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formula calls for, you know, penaliz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s that provide more service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efficiency or more demand on thei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rying to eliminate the increases in pa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lume by reducing the DRG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hospitals receiv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nsate for these changes, when they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reases in length of stay.  This fu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being proposed to be eliminated, and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ose about $12 million as a resul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enty- four point ni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in nursing rate home reductions. 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s in this area would b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atic.  This funding supports th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igh- quality services that we provide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ed nursing facilities.  Thes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to all patients, regardle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status.  For example, HHC receiv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mbursement for the many undocumente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ients who receive skilled nur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habilitation treatment at ou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a $19.7 million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titution of new assessment on ou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, of course, as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pez stated, the closure of the Bronx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 and Bronx Children's Psychiatric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, will not directly impact this on a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, but will actually be a tremendou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mendous impacts, simply because we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lace to send the patients that come to our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e proposed State budge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s provisions that scale back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Health Plus for about 1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poverty level to 133 percent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verty level.  And it proposes increases in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edicaid beneficiary's co- pays fo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ugs.  Often prescription drugs that can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hospitalizations and other kinds of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changes, if implement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erode HHC's ability to carry out our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.  And I just want to make a po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Health Plus Reductions. 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e have been able to do as well as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iscal year and the end last fiscal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 intensive enrollme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ed at our HHC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was saying to Councilwoman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, that in April we actually 160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our Metro Plus Health Plan, that is doub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 number of enrollees in our health pla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year, which brought in enough prem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s to help us balance our budget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igate some of the deleterious effec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cuts that we have endured over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half.  So this reduction in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Health Plus, reduced our abilit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e right thing, getting people ins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ing other avenues of other sources of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lp shore up our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n closing, over the p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the Health and Hospitals Corpo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eded in becoming more efficient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le to our patients and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e serve.  Your advocacy and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ing that that the State does not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Medicare reductions,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ucial.  I thank you all for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 these reductions, and I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At this point in time, I understand tha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 has another engagement, so I will dir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rom the Council member toward Dr. Ch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ence to Medicaid, and then after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to the Commissioner in reference to Article 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CHU:  It does not really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, either one of us, because I am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You ar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CHU:  I have readjus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Okay, s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? Councilwoman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afternoon, to both gentlemen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, I guess detailing for us the gruesom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would happen if these Medicaid cuts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.  I was just commenting to Gale Brew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it is to the point where you a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laze over whenever you hear about what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in health care, and where the priorities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cutting back in health car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eans for the citizens of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worst case scenari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, this Medicaid proposal represent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agencies begun to look at how you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reorganizing, and if it is at all possi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organize to mitigate the impact that thes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? I mean, essentially what I a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what you are saying is that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extremely vulnerable wher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ncerned.  But I know both of you gentlem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would do everything within your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your means to try to protect an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 can for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Has that process already be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. FRIEDEN:  Well in term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 Health and Mental Hygiene we remain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will not come to pass. If it wer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ass, we look separately at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going from a 30 percent match to a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match.  And those programs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be reduced by 30 percent, or othe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Department would have to be reduced b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up for that reduction and state fu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cludes poison control, radiation safety,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, dental care and others, So tha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.  And then in addition, virtually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ould have a cut of, a cut of 36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, accounts for more than a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tion.  And so, just to give you the numb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before, it will be more than $5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health, for example.  So we would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ok at it program by program.  But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astating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CHU:  I guess th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, you know, of course, it is oft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necessity is the mother in vivid in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 So, but I do not know whether we can in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as much as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hat I will say i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we are looking at $200 million of state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just want to remind the Council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look at our financial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next year and the out year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, structural deficit that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do, as well.  So, we have bee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 between 150 to 200 million dollar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to address some of that structural defic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mitigate some of the effects of whatever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down from the State.  And a lot of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ith, you know, spending - - I mean, I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about it in $50 million blocks over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a lot of details that are still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.  But on block is looking at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ordinarily spend on, you know,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ital equipment, et cetera, and realizing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xt couple of years, maybe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 to afford those things.  S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 out whether we can actually find $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pending for things that we would already ne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ormal course of business and prolong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you know,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 in the City in the seventies, an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like doing that as much.  But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 able to find up to $50 million of tho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pending, that we will definitely no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with, because it is not just prude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head and do that, in this economic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there are, there is an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 at revenue, looking at our revenu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ctually been doing that over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me of these revenue initiativ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ent changes, so it takes a little wh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ure, it requires participation from our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a whole host of other settings. 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ere are, you know, there is an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 now, starting in July to figure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are going to get another 40, 50, 6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in revenues outside of try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people to our Managed Car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by the end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be close to 175,000 members in Metro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 long as the rules do not change on u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stically, we are going to continue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rying to enroll as many of the half mill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uninsured into the Metro Plus Plan. 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ome opportunities to continue to d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w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the next $50 million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e- wide things that we are going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 down on administrative costs, the c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s that I do not think we will hav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ications for services.  You know, there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fairly confident a little bit of efficienc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, trying to look through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ly can actually get us to that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the last 50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 stuff that, you know, you probably can ima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things that we may have to do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do not have the infrastructur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f the full $200 million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down from the State, and we still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100 to 150 million dollar structure defic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we will have to look, go back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wing board at this point in time. 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feeling is that, if there is any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o hold the line on the services,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and some of the services that we want to do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it a little more smartly, by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ources of revenue to pay for it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urn over that rock and try to do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 a little ray of sunshine to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ed here today, I just want to infor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hat Kings County hosted a pro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cer screening on Saturday during the rain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my district, and over 400 men showe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tate cancer screening, which I think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you, Dr. Ch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an Leone and the rest of the staff for be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most vulnerable in ou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this screening.  And I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do these things.  And I have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women, because I understand that som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eenings will be coming up in the near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are going to have to out do the 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Next, we will hear from Co-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t hearing,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Actuall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or both of you, but Dr. Frieden,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.  A lot of what you detail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and what you referenced at our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hearing on Article VI, I mean, ar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hinkable scenarios.  Two of the on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 jarring, in my opinion are the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on HIV/AIDS testing in the City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u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irst, on the HIV/AIDS, if 2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is what you said, less peopl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ed, given the fact that HIV/AIDS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ection, particularly against young, peak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or in this City are going up at an alarming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lity of people not being able to get t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ly runs counter to everything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trying to do to urge people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 sex, to take prevention, precaution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ested on a very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mpact do you think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on the HIV/AIDS epidemic in this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V infection rates in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ly point out, one of our major emphas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 HIV testing as a routine, and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w your attention to the April 18th or 19th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DC's morbidity or mortality we could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has ushered in a new era of thinking about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ng and HIV prevention.  Basical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everyone should be tested. We know t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of the people in New York who are adul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en tested, we are strongly encouraging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tested as a rou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duction,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is so damaging, is because it i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.  So, it is every single program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ed to increase testing,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rtion of New York, because you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s.             As you may also know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rapid HIV test, and one of the challenge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l that out and places where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do not already know their statu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ed including places lik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, correctional facilities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s, SDD clinics.  And so, we wi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we can, but clearly, we need to increa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rease the number of people who are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But this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it is not too dramatic, it seems to me,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these Article VI cuts go through,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 to an increased HIV infection rat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ict the future, but certainl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the HIV/AIDS epidemic, one of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o do is to ensure that all peopl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to learn their own status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unizations, I have two questions, will the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tential cuts in immunization have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 children might not be abl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?  Because if some of the immunization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y ones that children need to be abl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 We d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unization clinics, these are some of the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funded with funds that are matc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, so it would be increasingly difficul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ccommodate the school rush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luenza immunization driv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patitis B, influenza efforts, Hepatiti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cination effort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So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, I mean, you cannot protect the future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, you know, X number of kids who ca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and there was a number of nurses or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vaccines that they needed to get to schoo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ate continues, and there are not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people or vaccines, which cost money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ose kids probably would not have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 to go, or may be at risk of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o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 We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in my testimony, it would be that w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8,000 fewer vaccinations in our clinics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might be able to be picked up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in some or many other providers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be, and that would represent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r delays in getting schooling or long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spread of communicabl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An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unization for flu shots, I would assum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the flu shots you give out ar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 citizens.  And I know that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focus on trying to get senior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hots.  If seniors do not get, the ris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s to me, if seniors do not get flu sho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t particular risk of, you know, lo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 to the flu, given the impact it can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s.  So, the cuts to flu shots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life and death impact on our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  New York City is only at about 6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luenza vaccination in senior citizens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see that above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was a recent study publis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 31st, in the New England Journal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dicated that the failure to get vacc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ssociated with close to doubling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 increase, doubling I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firm, but a substantial increase in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just of flu, and not just of hosp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flu, but also of death, of stroke and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k related to seniors even when you corr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 other factors who did not get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cination.  So we really,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as a primary priority is to get the vacc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e above 90 percent again, as with HIV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this increasing, not decr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An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, if not impossible to do, to get it abov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.  If you were at 63 with the resourc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his year, to go up, you know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more difficult,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a New York City the Governor has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ing HIV rates, kids not able to go to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s at risk of losing their lives to prev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ctor Chu, could you tell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 more, one of the things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about in the Medicaid proposal.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concerned about the proposal in its ent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particular part of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id Plan that, as I understand it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devastating to the New York Cit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and Hospitals Corporation, as oppose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other cuts, which would be devastating to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the private hospitals, and that is th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dubbed as the "swap."  And I a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that, my fear is that that might get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jogging in Albany, because i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broad a base that it is impacting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just tell u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CHU:  The concept of the "swap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lated to the proposal to reduce the - -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what the Governor is proposing i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take over for all of the municipa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ies in the City, the cost of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, I think that is the "swap" from their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pharmaceutical cost have been ri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where from 15 to 17 percent per year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large, the fastest growing com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 counties, remember,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r 25 percent of the cost of Medicaid,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dollar that is spent in Medicaid, on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at least for the acute care sid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other counties have to chip in $.25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Governor is saying is that, look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over all of the pharmaceutical cost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ear an increased proportion of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.  And I think it is 37.5 percent, he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12.5 percent increase.  And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ities across the State, for many cou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orks out relatively well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for certain cou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the large Metropolitan areas,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the impact is somewhere in the order of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in the negative, roughly, give or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.  So the "swap" does not work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of course, the othe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is that going forward ever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diture for Medicaid will then cos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of twenty- five cents more, for twel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- half cents more.  So I think that the "swap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around is a very bad deal for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we are made whole for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would have paid for a pharmaceutical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we will have to pay for the extra 1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at, I think, is very ba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, no matter how you look at i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just do not think it is a good thing for u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just looking at it from the City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piece of your question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the Medicaid cuts are crafted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everal layers of proposal, because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going to say a different word that star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- R and had less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CHU: 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Bu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say that because you are a much more dig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CHU:  Well you can rea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nes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two components of th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, actually have and impact on us that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proportion to what it has o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ary sector.  The two that I talked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rect medical education cut.  And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intents and purposes, it is not abou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not about supporting residents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ng.  It is just a line item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 figure of th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t turns out because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hing by cutting down the number of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so cutting our length of stay so we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ly 3,000 beds out of circulation. 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proposed hurts us on the tune of $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, and it is 60 percent of the tota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just to give you a better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m sorry to go on with the gory detai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but if it were the change of formul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o reflect the conditions here in th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4, I would say okay.  But the formul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ed so that it takes the parame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residents to the number of beds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 that is the lowest number of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in 1991 or 2003, or whatever the year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highest number of beds, between 19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3.  So for us, it would be the number of b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1, and the number of residents in 2004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sense.  It is only constructed to get us a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ll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you would say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thing, and let's just pay you at a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what you are here in 2004, it might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easier to swallow.  But it is one of the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I can say this, it is a Chinese menu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you know.  You know, one from Column A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lumn B, all meant to screw you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us, namely us, at HHC. That was not too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No, that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CHU: - -  Okay,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I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with you the dignified Monica, even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CHU:  Right, that is righ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  And then the other one is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ustment.  It is just one of these cu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ly, you know, just to give you an exam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rough of Queens.  The Borough of Quee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 quite a rise in population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ade, between 1990 and the Year 2000, it gre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, four hundred thousan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Elmhurst Hospita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hurt badly, and so, parts of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obi, you know where the population has incr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done an incredible job cu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ngth of stay so that we can handle mor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in.               There is a new hospita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ople start to use Elmhurst more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ade then ever before, and Jacobi, I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new hospital will have the same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ppens is that, the volume naturally goe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re services you provide.  But the State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, no, no, well you have to pay with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rage, so, instead of paying you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00, just say $100 per unit of servi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volume went up to 150, we are going to c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 down to $90.  I mean, it just makes total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at all, there is no real rhyme or reas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 for that, except to, you know, a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to a certain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ose two alone account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$90 million of our cuts, $90 mill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 million.  So, you know, fundament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there are budgetary concer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really look at the details of wher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onstructed the cut, it is not fair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 The "swap" is not fair, and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s, the IME and the volume adjus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terious to the Corporation, se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eterious to the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Thank you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ay, you know, although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on the State cuts, it is ju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of us to remember that whatever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prevent in the State, and this propos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roposals in their entirety do not th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o HHC or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giene do not have City cuts.  So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about the State, which is our topic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just important for all of us to rememb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, if they were in a vacuum and alone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evastating, but they are not, and t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unfortunately come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 Nex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from the other Co- Chair,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of you for being here. 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that I would like to direct myself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one, Dr. Chu, can you be very graph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ould be the consequences if the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 in the Bronx gets closed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ercussions to the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CHU:  Well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sychiatric hospital in the Bronx takes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s, particularly from Jacobi and North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 and Lincoln.  I mean, but it does t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s from others.  And as you know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gest, I mean it is probably, to be most 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, it is long- term services fo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ardest to get, and one of the impa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in our in- patient psychiatric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t is just not the right choice to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ready to go home. Would have no other choi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ay in the acute care setting. So instea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ngth of stay that is, you know, 30 days, or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, you know, until we can get them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ed enough to go home or to go into a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 psychiatric setting, where they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continued therapies, they would actually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cute care hospital.  Which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er you keep somebody, who could be go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setting in the hospital, the fewer b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going to have for other resources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Margarita, there is such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ute care beds for children, as well as adul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 that I think there are some pock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ages throug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t is just pure and simpl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eep people in longer, you do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ility for other clients and other pat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in, because you cannot send them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, and there is just going to be a backlo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just like a damn, you put something in a dam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water builds and builds and buil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tty soon you are flood levels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where to get the patient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your emergency or through your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nics for a care that is absolutely nee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- patient basis.  And you get overcrowding, our 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p units will get overcrowded, people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on diversion to try to prevent overlo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you know your responsibility is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atients when they come in, and you can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let people go, if they are in acute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you have no in- patient bed to send them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have no capacity in the emergency roo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eally sort of a no win sit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culated a dollar amount in regard of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se scenario is that that facility is clos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the dollar amount impact on your facilities?D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. CHU:  You know, I do not think that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ollar amount, it is just not the righ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not to have services available, an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t the door, because you cannot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Then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here is even beyond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, it is a question of health polic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CHU:  Exactly, exactly righ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just that if there are plenty of capa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losing one, a hospital, you know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ss capacity, you know, it is just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city, that would be one thing, but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n patient psychiatric,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cs, particularly for children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just not enough.  I mean, I am not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just, you know, 5 percent, 10 perce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, there is a real shortage here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desperate need for more in- pati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children psychiatric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Thank you.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den, let's talk a little bit about syphil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unization for children, free adult flu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cination, tuberculosis, the kind that 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k patients with latent tuberculosis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they are, usually the majorit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ith mental illness, who are homeles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on the street.  And I know that you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 on this, because you developed th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eal with the big crisis we have, and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's talk about that a little b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text of, what does that mean, what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ot have enough money to deal with peopl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ad syphilis, become infective with syphi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t means not to have money, to con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unization program in the way that mad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 our children to get infected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eases that we know that incidentall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 why we are in war in Iraq, 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l of these diseases does not get sprea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. And let's talk about the vacc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unization program for the flu, talk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happening right now all over the planet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sent a letter to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f Health at the State level,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se issues, and how this particula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ave mentioned will be impos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to conduct.  My question to you is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the proposal of the Governor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troy public health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 I thin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if you reduce funding for public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pay for it.  And this is one of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vered from the tuberculosis epidem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y 1990s.  Tuberculosis funding was dr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d from the mid- seventies to around 1990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essentially dismantled.  As a resul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New York State had to contend wi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ive outbreak of multi- drug re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berculosis, and ended up paying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on dollars in the care of that outbreak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ease control, that did not cost very much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n caring for patients who developed T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- drug resistant TB as a result of the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challenge i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's commitment to public health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adfast despite the very sever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ies that both City and State are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But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asking you questions about this one,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philis is a communicable diseas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unizations that we are asking to be i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eliminated due to the budget cuts,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, again, communicable diseas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berculosis same thing, and the vaccin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u shot, same thing.  And if we are i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reventing catastrophic epidemics in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cut that we are talking about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to me, if we allow this budget cu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Governor is putting in place,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the impact on syphil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said in your letter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sequences of this is that testing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, and that Pap Smear test cannot be done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you please be more specific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 I can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etails I do not have a crystal ball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say is that a reduction of funding of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s of dollars to public health will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bility to control all of these diseas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to figure out how we will manag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ll of them, represent real threat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ensure public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ing a game here that is very dangerou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call, Russian Roulette, I guess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the reason that I am looking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one is because communities of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istics, mentally ill people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ies, in general, will be more frag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to get many of these problems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ccording to how I see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of the Governor, the disabled commun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, is going to be tremendously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posal.  And when I look at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articular diseases, now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demics.  And this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cceptable, I believe. Then I am bring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ttention for you to, as the head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the City of New York, to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here, the impact that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n these particular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you know, forgive me for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interested in the disabled community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ere my heart goes for the mos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  I am interested in knowing what is the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going to do, if this money does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, what is the proposal from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 Agai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earlier we are hopeful that this reduc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ccur.  If it does occur, we will deal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best we can, but it will result in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tion and services.  Exactly how w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you know, there is a moving targe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budget, federal support, the Stat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 that is a fairly dynamic situa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, what we have done consistentl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ized the communities most in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itized interventions that are mos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in those communities, and to d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to work better, work smarter. 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gone beyond doing more with les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thinking about how much less w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less that, we are going to be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last question for now, Dr. Ch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act on the hospital in regard of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edicaid in relationship to the indirec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graduate medical education, can you expl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it about that because this issue go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, this issue is getting int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conomic development, and it is impa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city of the universities that put the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, well, I mean, not call them that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nd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Help 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inology,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 Well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in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, thank you, thank you for refresh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ory.  The question of the residents being h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hospital, how does this play i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economy and the development of our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desperately need to rev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 Right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 issue of graduate medic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ment, and this is the Medicaid port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re actually pays a tremendous amount as an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o their payment rates for the hosp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 training of residents.  There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o really understand the whole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, this is 20 some odd years of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.  It is, in my mind, it is always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of it this way.  You know, we provid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to residents.  We train about,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we train about 12,000 interns and resid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Twelve thous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 a year, at any given time in New Y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raining them at different levels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multi- year programs for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Excuse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,000 in the Health and Hospital Corp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FRIEDEN:  No, no,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 At HHC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d for somewhere around 2,000 FTE'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,000 FTE's actually translates to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, because the training of new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ten requires, you know, experiences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ings.  So in our affiliated hospit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schools, they rotate through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, as well as to the public hospit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you know, at any given ti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 different person might show up for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months at a spell. So the impact for u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ctually, we expose many trainees t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, and we actually train a good de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tors. In fact, 50 percent of the doctor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try were actually trained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.  At least 50 percent, I am sorry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the trainees in New York Cit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where to practice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but they also,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learning, they also provide a vital fu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provide an important care to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serve as well.  But the funding,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piece of it.  The funding for that is a ho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dge, it is a hodge podge of funding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 funding for their salaries and for so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supervising doctors, and to help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.  And then there is this indirec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ration pool, which really goes to a l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 think the easiest way to do i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 to be belaboring the poin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No, n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, because this particular one go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It also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conomy, and the economy then come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the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 That 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mpacts the economy, it is actually also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used to treat uninsured populatio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often, teaching hospitals take on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ing hospitals actually take on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 of the uninsured.  Nationwide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s are only 20 percent of the bed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on between 50 and 6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ompensate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 indirect medical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ool of dollars that support education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s, you know, some built- in inef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ometimes happens when you are train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eople, because you have to spend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ing residents about how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ients.  And also, really quite frankly, as a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oney to support the care of uninsured, pl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the advanced procedure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 in teaching hospitals.  And that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rect medical education is always, the most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ood of the kinds of payment streams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absolutely contribute to the econom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s, the economy of the teaching enterpr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conomy of the medical schools. 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every dollar is spent in health ca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multiplier effect that, you know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you read, can be anywhere from four to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more than the actual dollar that i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at is a long- w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to your question, but it is all of th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have an economic repercussion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, IME cuts are difficult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t does support a lot of the effor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n to take care of the uninsured,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, all of the added burdens that are buil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Next, we will hav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thank you, both.  I h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that I think are more about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, and I suppose they could be on an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, but I want to ask about food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hair the Technology Committe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  And we have had many discussions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ccenture (phonetic) and others loo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ways of saving money for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 are states around this countr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sort of the E- Bay version of purcha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rse auctions, et cetera.  And particularly HH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is a place where you have looked at buy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d, in much more bulk fashion and saving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not compromising on whatever we e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spi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know if that is something tha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?  Because apparently they do not think,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 off line unit, we can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s, but we actually do have a fai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lk purchasing.  We have a cook chill fac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Kings County Campus that provides meals and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number of our facilities.  And certain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actually could do it, could run it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we had the business overall.  W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top to bottom ways to bulk purch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you know, get better pricing all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our vendors are not particularl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 in the process, but we have been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s of bargains, particularly around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They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ven on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-- somebody said yes, here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in the process of actually conve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ing system to an on- line purchas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 cannot say yes, right now, but with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we are going to be, you know,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paper purchase orders that are the bra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our existence and trying to do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on-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Okay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, just in terms of money too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Defense.  Everyone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robably sick of my asking, but I never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ella Abzug got her first breath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 dollar from the Department of Defen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just wondered, and that we have this overs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is that something that either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ed at in terms of funding in any of y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?  There are lots of dollars t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 possibility of accessing them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FRIEDEN:  We have explor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ility including a Defense and Hom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, particularly, where it relates to b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m, and we will continue to do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t, to identif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CHU:  And we ask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the lobbying effort, Yvette Clark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alking and listening, and of cours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feel like we are doing by supporting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in terms of efforts, but also going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ashington and Albany.  But it is a st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, because when you listen to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rrendous possibilities, you just wonder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obbying is going on.  So, I did not jus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you personally going to Albany making call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ere was discussion from you, Dr. Chu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proportional impact on HHC compar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s.  How are we approach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CHU:  Well I guess we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been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 We love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we do not think the Mayor screams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CHU:  Well, I have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of discussions, both here in New York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bany about the impact of the budget cuts with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leaders in both the Assemb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ate side.  We have also had, we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or's Office and talked about that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, our Community Advisory Boar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believable in getting out there and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 officials as well.  They proba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ied you guys too, about the State budge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.  So you, we have actually been fai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terate that we also are in activ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parties in Albany, and we have been not s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speaking with the media as well,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act would be in the ev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going to have leave shor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o deal with some of the issues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RS.  I think that perhaps there are no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Health Department yet, but if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, let us know, and we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 Just quickl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st control, I know that there are many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listed.  What would be the actual imp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t that you described, if it should go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bout a 17 percent reduction in ever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pest control, it would be clo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, before you leave, I know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 has one last question to ask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It is very qu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want to thank you for coming to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immunization and th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ng, if you know, if great, if not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it to us, the staff was actually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 City was to try to keep the HIV testing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what it presently is, if Article V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, or if we were to do the same thing for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childhood immunization and for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unization for seniors and others, how mu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st the City?  If you don't know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to us lat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you again. Our hope would b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ome to pass, if it does, it ends up be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17 percent of whatever the current CTL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.  So, we will get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Commissioner, for coming here toda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your testimony to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, we will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and thank you, Dr. Chu.  I often sai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 HHC has to be held over a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wide, if not in the world, and when you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, you see the size of HHC and what you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do, and what is done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ctually, my question i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anything you can be specific ab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ing Elmhurst and how the population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enormously in Queens.  There ha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back and forth about amnesty, and that st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ssue that dangles out there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 to take some movement in the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opulation that HHC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, do you think that the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that you provide the services t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 themselves of amnesty?  There have to b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etting monies for the treat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ocumented, and most of them would be on Medic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least, initially until they either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or worked and what have you?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are large, they are really very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CHU:  Well, I certain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f we, if health insurance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programs were mor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ocumented that we would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- based organizations and other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people signed up.  You know, we d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insurance for undocumented childr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ctually qualify for Medicaid and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facilities themselves o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CHU:  No, it is throu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when they come through out doors,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m the insurance coverage. Pregnant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, you know, a part of the category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et covered, so we try to get as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ed as possible.  It would be great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, you know, not even bother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CHU: - -  examine peop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documented or undocumented.  No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how many undocumented there are, I me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ess mixed there, maybe half a million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at is a huge burden on our, and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sk people whether they are documented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y come into the hospitals, I canno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able stat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you do not do that.  But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e same quality of care regardless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s through that door.  I think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to look 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I think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 from the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person Chair.  Dr. Chu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 9/11, the rules were somewhat for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Medicaid was somewhat relaxed. And it ha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changed, recently.  I am wondering h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duction in the Medicaid funding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, how are you going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CHU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now the tremendous problem you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recertify, those people wh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id already, based on the relaxed rules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/11, how are you intending to handl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CHU:  Well, you know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wart, as you know, our strategy fo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being, or reasonable financial well be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the sign is many of our uninsured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public insurance program, and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ggressively pursuing that.  Obvious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ster Medicaid and the one- page forum, with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presumptive eligibility going awa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er to get people on.  And I think you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ing out that the rectification proc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relaxed, meaning every six months to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who was on the public insurance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certify to get, to maintain their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is sort of like for us, to have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ign up for a health plan when we are em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are employed for 10 years, we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gn up.  But for the Medicaid patien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Family Health Plus and Child Health 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where from six months to a year,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same process over again.  S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xed after 9/11, and now it has been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just to give you an idea in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, in the month of, in the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nciliation, we signed up a little over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members to Metro Plus Health Plan, bu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5,000, you know, did not make i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rtification process, or were what is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untarily disenrolled, you know, not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 choice, but for a variety of reasons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make it through the recertif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e net increase for us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t increase for us was about 7,000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re was another thousand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enrollment.  But you could just quickly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f we did not have that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enrollment, in other words, if th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id and public health insurance k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for longer periods of time, or if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bid, if they kept the insurance like w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, you know, we changed jobs, it w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ge difference.  I mean, if we are losing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 month, that is 60,000 a yea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the math right, 60,000 members a y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ually have to resign up, if they qualif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could actually continue this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very quickly, you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really a two- way street.  We can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of insured by increasing their enroll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can do, probably almost as well, if w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akage, right?  And if we had a sys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like the system of health care for us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are employed, as long as we are ther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to go through a recertification proc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can make a huge dent on th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, I know it is a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on the State and the City, but i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tter thing to do. Because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ruptive than, you know, getting on a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and then six months later rolling off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ecks havoc on the health care system,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ive, because it takes a lot of time an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oney to pay for people to get signed up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to have them lose it, and having them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.  And there is no way to build some contin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are, you know, when you are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you actually have payment fo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t is just another one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idiotic things about ou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ng system that just does not make sen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against the grain of sensibility, an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in the long run it costs us a l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that I have is that, sometimes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is time, you had a proposal to simpl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, the applications form for applying.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ell me about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CHU:  I am still pursu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ll I can say.  I mean, I hav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na Eggleston at HRA have been very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, you know, in helping us sign people u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where we would have to have coop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get the results that we have gott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year or so.  But it is not dict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t this point, it is really sor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hat we have to work with.  And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en any real traction on some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ification that we would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A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lways a pleasure hearing from you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Thank you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 question is going to be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ile, following those questions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will vote on the two resolutio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ll up our first panel, which is just so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get ready, Judy Wessler, Denise Soffel, T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r, Carmen Perez, Doctor Barbara Bar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ael Freedman, the Director of the Metro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ental Health Policy and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 She may have said this, but f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certified for Medicaid, tha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CHU:  Well if peopl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to the hospitals, we treat them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insurance status, but it makes it much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, I mean, you know, it depends.  If somebody l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insurance, are you more or less likel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 care?  I do not know the answer to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I think that people when they know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surance, sometimes they hesitat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there is good data to show that peopl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actually seek care much less the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CHU:  But if they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s, we take care of them regard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ng is those who started as Medicaid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e certification, and they are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, you will continu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CHU:  We will continue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- - 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unreimbur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CHU:  That is right.  W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you know, assuming that they continu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Just a quick question, something you sai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ning, and I am not sure that I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orks.  You indicated in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sed increases in the EPIC and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ciary co- pays, has an effect on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provide.  I am not sure how that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CHU:  It just mean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armaceutical drugs, if you have gone to the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and gotten an antibiotic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CHU: - -  some medic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ee sticker shock, right, when you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rmacy and you have to pa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ixte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CHU:  Right, it is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much these medications cost. 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ink about it, to an elderly person who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PIC program, because of their low income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in the public insurance program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co- pay, you know, a requirement, it i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of how much out- of- pocket has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 R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affect your ability, it aff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's ability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CHU:  Yes.  But, I mean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, you know our obligation is to try to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s get access to the medications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good for me to write a prescription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know somebody cannot buy or fill.  So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us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, Commissioner Frieden said thi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kind of sums this up here, and se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.  He said that we are at this point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yond the point of doing more with les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point now of doing less with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CHU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CHU:  I think we are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ing that point.  You know, obvious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ry to do the best we can. And I am e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mistic, as you probably know.  I jus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do to everything we can to becom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t, but it is getting harder and ha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er.  And I think the key is what I told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ginning that our budget for the last 1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essentially been flat, really essentially fl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we just had, had the normal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lation, which, you know, obviously, no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tal health inflation.   But at 6.9 perc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our budget would be $7 billion, instea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a little shy of $4 bill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CHU:  And that i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your efforts, Doctor.  We are all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Governor does not abdicat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i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CH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Dr. Chu. We appreciate your time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f your staff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we are going to hav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vote on the two resolutions, 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Reso. No. 106- A, resolution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or Pataki to withdraw an FY 2003- 2004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to amend Article VI of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to limit State matching funds receive by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unties for eligible public health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urther calling up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to reject all FY 2003- 2004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s which limits State matching fund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ities and counties for eligibl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.  This resolution have been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, by the Speaker, by Council Members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prin, Baez, Brewer, Comrie, Davis, Dilan,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ster, Gerson, Jackson, Liu, McMahon,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, Rivera, Sanders, Sears, and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upon Governor Pataki to withdraw the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3- 2004 budget proposal to cut Medicaid's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by cities and county, and further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on the New York State Legislature to rej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FY 2003 2004 budget proposals tha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id funds received by cities and counti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Resolution was int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, Gifford Miller, myself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a, Lopez, and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f the Clerk could plea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ll?  Yes, with the two items coupled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like just ask if it is possible for m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 these two pieces of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Absolute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lerk could please no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 And I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 add my name to that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bo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 Yes,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, I thought I did respond, perhap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did not get it to you timely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sponsor, and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S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, if we perhaps did not get it thr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 Might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I be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to the phrase Hopson Choice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y nineties by my mentor then, Tom Ognibe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er colleague.  And I think that we hav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son Choices as a body.  Clearly, I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concerns articulated by you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our colleagues.  And clearly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swap is the Medicaid Reform that we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and this state.  So where do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 on a vote lik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going to abstain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ink that a yes vote or a no vot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tures how I feel.  I think the bottom li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do not think it was really focu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, you know, we still are the most benev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in this country, and we do have an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 Medicaid system.  And I just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attention back to last week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briefed us on the budget and said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past this budget we are greeted with the p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July 1st on having a $1 billion hole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, as a result of out- of-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id and Pensio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simply saying resto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ts, to me, it does not frame the issue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 not criticize your attempt, or any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at.  I just think that for me, at le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go beyond that, and you have to reig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don't control now, we will have to cut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, in services that are important t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ith that said,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bstain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0 in the negative, and 1 abs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members could just sign the form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call up our next panel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changes, Judy Wessl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n the Public Health System, Den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ffel of CSS, Tara Sher of the Assist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hildren, Doctor Barbara Barlow,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gery at Harlem Hospital, Doctor James K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arlem Hospital, and Bill Lienhard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and testifying on behalf of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edman, the Director of the Metro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al Health Policy and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OLANOS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?  Do you swear that the testimony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o provide before this Committe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th,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OLANOS:  Okay.  Please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order that you were calle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We ma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r. Lienhard go first, because I think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ther appointment he had to b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OLANOS:  Yes,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So,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 start, we are going to be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ree- minute clock for the testimon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om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IENHARD:  Chairpersons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, and Rivera, and Committee member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for your efforts on behalf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iatric disabilities in New York City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giving me this opportunity to speak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of Michael Free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Bill Lienhard, I 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ntal Health Project at the Urban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.  And what I am going to do is just hi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highlights of the Executive Budget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ental Health, prepared by Michael Freed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just add some of my own general comme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has been mentioned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would cause the closing of thre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iatric centers Upstate, as well as tw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ychiatric centers in the Bronx,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e a reduction of 23 percent of the State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 positions.  It would cause a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0 adult in- patient beds in State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s, a reduction of 812 staff for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a reduction of 950 OMH staff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n local services there would be no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ing adjustments for 2003 to 2004.  And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importantly, there will be n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nvestment Funding until Fiscal Year 2005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used for creating Supportive Housing b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so for othe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has been mentioned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ill be a 5 percent cut to in-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iatric units in general hospitals,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dications covered by Medicaid would be lim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it is possible, and we are hop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tidepressants and the atypical psych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exempt from that.  Perhaps worse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milies over 100 percent of the povert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lose Medicaid and be switched to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s, which provides less mental health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ght, State pay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ities for Medicaid overburdene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ped, resulting in increase local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id for people with serious and per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 wanted to ad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the Mental Health Project works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with very poor people with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ilities.  And the system as it is,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ling.  We, in our clinics, we have go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Clinic and a clinic in Que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for Spanish- speakers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ee people cycl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ker's, the City jails, the acute car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ychiatric wards, homeless shelters and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o, that instead of, even now as it is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ing care, and getting mental health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re, and being housed and supportiv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receiving their care from emergency 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much more expensive, and they a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housing from Riker's.  And I think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goes through, we are going to see an 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crippled and come to its kn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 Thank you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on, we will proceed in the norm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ESSLER:  First,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ing this hearing, and thanks fo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uncil on the issue of Medicai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on the Public Health System, I am J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sler, we supported the Council's in de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id, and we are also a memb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Medicaid Defense Group.  I think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 lot of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not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id, because I figured a lot of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.  I was going to raise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ion against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based on the Governor's proposals.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u did that very well.  So I do not need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 I have one difference with what he sai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want to waste my time on it, my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going to talk about Article 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stream, and just hammer away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s.  One is that less than 1 percen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and health care goes for prevention, y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keeping people healthy, preventing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ness, actually, not only helps peopl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es money.  And yet, this is one,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funding stream from the State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 for prevention and it is being cu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ly, and we go back to the theme we ha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past, penny- wise and pound foolish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eyond foolish.  I will clean up my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ay what I want to sa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ealth Commissioner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oday, and so he gave the details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go into that, except to say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, unfortunately are very limited.  H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uple of items that will be hurt by the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 funding change.  He left out a whole list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services in the City that will also b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rticle VI, which he did not touch 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alk about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ld Health Clinics get Article 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.  He is proposing to close 12 of them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ree others that were closed, they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renovated and reopened, they will not b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15 Child Health Clinics that will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are major services for children w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asthma out of control as it is,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services is worse than an outrage.  And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even menti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at is another issue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st.  The asthma initiative is being c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y get Article VI dollars, and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, you know, the Harlem Hospital and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s Zone Study, which was the first on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tensive look at children, not just coun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children get hospitalized for asthma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what is happening with children,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5 percent of the children in Harlem have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went to the Bronx, you would fi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, you went to parts of Brooklyn, you w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thing.  So doing any kind of cuts in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is disgraceful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$5 million infant mor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, the Commissioner keeps tou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ant mortality has gone down, it has.  Bu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gone down in Black African- American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.  I is still intolerably hig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had funded a $5 million program fo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ducation in communities of color,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what we think will be left, if everyth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s proposed, will be about $700,000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$5 million.   We will have an increase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ant mortality, as well as an increase in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rth weights, and, you know, that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program, definitel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le VI funding matches is to pay for waiv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ve outpatient fee for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s in the Health and Hospitals Corpor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you to think about having diabe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ing access to insulin, think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potensive, and not having needed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bout an asthmatic, not hav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tion, and that is what you will have,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er did not even mention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for which we need Article VI and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o, you know, again, it is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nal one is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ssation program, which the Council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not fund accept for a very small par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you know, we have punitive mea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ing tobacco tax, and limiting where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e, which is appropriate, but then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comprehensive program and hav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ing cessation.  That is out of the budg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some Article VI funding as well,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ed, and that money should be there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 about helping people to stop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other exampl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could cited, but my time is wel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int is made that we spend billions o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people better after they get sick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time, the Governor is proposing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inadequate, public health funding stre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ities, which undoubtedly has the mos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urge the City Council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and others, we are working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's proposed budget, and we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and we really, really, do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cle VI funding should be increas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public health problems.  We did no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SARS yet, you know, which I am sure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d for.  So, and whatever else is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ike, and the funding should not be re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iscriminator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Jud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  I just want to let you know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ed, going through the list of the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entioned, which I am glad you did, becaus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not the full list at all.  We just d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ed it, outpatient medication waivers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cle VI, so that is the least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SSLER:  They did get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ching, because it was 1.7, the rest c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Mayb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talk to the Finance fo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SS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, through our Finance folks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HC is that is not the case, so we were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an Article V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SSLER:  Well I remember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 about now, I know when we first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through, what with Victor Robles on it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SSLER: - - 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matched by Article VI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But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ESSLER:  I do no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o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But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just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SSLER:  But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Wel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ty is just as it relates to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lose, which the list is long if this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outpatient medication waivers were f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dget that we are in, they were not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 why, but they did not receive Article 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n the odd way that is a good thing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 in time, because they would not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SSLER:  No, but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t in the November budget it was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Righ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being cut by the Article VI thing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you to know for y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with other advocates that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 we are in, the outpatient medication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funded with Article VI matches,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mpact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 said to Doctors Chu and Frieden, these cu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n a vacuum, there are other cuts,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se in this.  So I just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SSLER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from Denise Soffel, from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OFFEL:  Hi, my name is Den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ffel, and I am the Senior Policy Analy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at the Community Service Society. 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an organization that is familiar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 And David Jones, our President,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d to stand with Council Member Quin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uncil last week when the "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nse of Medicaid Report,"  was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SS is also a founding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tate Medicaid Defense Group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in a minute.  I am, unlike Jud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d not to talk about Medicaid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Medicaid.  And at a time when pov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ing in New York, at a time when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t a 10- year high, assuring that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ulnerable residents can maintain acces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becomes more and more critic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y in New York is stagnating and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like it is going to be turning arou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as most of us would have h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umber of people without jo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health insurance, already high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is going to increase. Medicaid beco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an ever in this kind of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opic of today's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id's being fair to New York City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remind all of us in this room,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's Medicaid's program has never been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.  New York is one of 20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ny local share requirement at all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ng other states that do have local sh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s are dramatically lower than tha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alifornia, for instance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is limited to two components of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Personal Care Services and on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program.  Illinois only requires local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unty- owned nursing homes and provide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Jersey, local share is limited to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sychiatric and nursing home faciliti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nsylvania, to county- owned nursing hom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o say that in most states that do im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y share, it is for a discrete set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estimate prepared by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sory Commission on Intergovernmental Re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 that New York's counties pay over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all Medicaid funding generated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, nationwide.  And New York City pays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unty share here with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 Pataki's proposed cuts to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erbate the disproportionate burd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rs, and disproportionately hur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wap, which has been talked about alrea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berately targeted to shift Medicaid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its surround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New York City gets hu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way, City residents are mo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or, and more likely to rely on public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.  While 42 percent of the Stat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s in New York City, almost 6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's uninsured, and two- third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ing Medicaid, live in New York Cit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insurance programs were cut, the imp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t more profoundly here in the City, then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s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dicaid matters, almost two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residents rely on Medicaid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o health care.  Many of them, close to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are low- income families, moms and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y on Medicaid because of they are unemploy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work in jobs that do no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.  This includes getting kid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PSTD, it includes PCAP, which allows pregnan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to prenatal care.  But it is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member that Medicaid is more than th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ls many other gaps in our health car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ps that would not be filled, if Medicai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dicaid is the primary public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unding for long- term services and supp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ith disabilities.               Medic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rgest funder of the State and local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mental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low- income seniors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re, Medicaid is often the only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to prescription drug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people with cognitiv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, Medicaid is the only source of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m to live in the community where they be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ead of being inappropriately wareho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dicaid matters in another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.  Health care providers in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rely heavily on Medicaid 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 of revenue.  If Medicaid is cut, safety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s are threatened.  Physicians practic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- income neighborhoods do not have a weal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- insured set of clients to offset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id payments.  In fact, quite the obver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, in many of these communities, if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Medicaid, they are likely to b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years ago, CSS conducted a survey in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- income neighborhoods looking at primar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ility.  In places like Bed- Sty, Fort Gre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t Haven, Morris Heights and Harlem, the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imary care physicians was pervasiv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 who are there in community health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rivate practice, and at community- based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survive without Medicaid. 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medically under served are a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ing health care waste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tacks on Medicaid, such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by the Governor, would result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vulnerable people left no place to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id serves a large number of peopl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be uninsured, and a small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se very lives depend on Medicai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to Governor Pataki's proposed cu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tion of the size and brea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s, the New York State Medicaid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was formed. This is a rapidly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 of consumers, consumer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health care providers that serve the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than eight weeks, over 80 organiz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together to collectively raise our vo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Medicaid is good for New Yorkers, Medic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ally appreciate th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has shown on this issue, and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of Councilwoman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Next, we will hear from Tara Sher, from C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ER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ara Sher, and I am the Staff Assoc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and Mental Health at the Citizen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hildren of New York.  Thank you for con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, and for you leadership in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tect vital public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for New York City children, ad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.  CCC is a 59- year- old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- issue child advocacy organization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a member of the Medicaid Defens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tate Executive Budget 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ve risks to New York's children and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children in particular.  I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atens educational opportunities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but also proposes to create sav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minishing the access that children have to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al health, and early interven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New York City childr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reductions are compounded by deep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cuts, and less revenue than the C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 its budget this year.  An estimated $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in cuts to City agencies serv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proposed by the Mayor for the coming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testimony today foc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f the State proposals on Childr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  I apologize, but I was un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also covered mental health service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happy to try to answer any questions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children's mental health, or follow-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State has establishe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national leader for increasing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age for children.  Examples of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ements include the creation and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Health Plus, the expansion of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gibility for 6- to 19 year- olds with inc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o 133 percent of the federal poverty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year's adoption of administrative and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that have simplified the enroll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rtification processes and has mov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r to the goal of creating a seamles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system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ate Executive budge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hift to 6- to 19- year- olds with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100 and 133 percent of the federa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from Child Health Plus A or Medicaid t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Plus B threatens to undo this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and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is not equipped to manager the m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numbers of children from one insur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other.  Experience has shown tha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efforts, children are lost in the tran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ce again, becom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if the proposal is ado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create confusion, perhaps, distrus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families, who as a result of th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sion to 133 percent of the federa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that took effect in April of 2002,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hildren in CHP A during the last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tate will also continu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5 percent of the cost of CHP B coverag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government for children targe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.  This means that the savings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is transfer are negligible unles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ed to come from the reduction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hildren now enrolled who get lo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ition.  This would be an appalling resul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that leads the nation in improv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coverage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 State's early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has also received national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ervices meet the needs of inf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dlers with developmental delays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to families at no cost. 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budget proposal to reduce the cost of E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 the State, by imposing it o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, parents, and providers. 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ance on reimbursement from insuranc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llowable under federal guidelin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 concerns about shifting the cost to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and working families.  We are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proposal of financially burdened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whom are simply not equipped to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for insurance and parent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te Executive Budge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sess hospitals also poses a real dan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.  As Dr. Chu stated earlier, hospital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 an important role in providing inpat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patient, health and mental health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.  Yet the proposed assessment on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likely to reduce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he Stat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to reduce Article VI met the Article 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ch for public health programs threaten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funding for school- based health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ant mortality initiative, the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nics, the asthma initiative, the lead po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on programs, and other program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  The Mayor's Executive and Contin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s similarly threatened to reduce or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 for a number of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, the State Executiv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Medicaid proposals present serious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articularly low income and immigran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ill have drastically reduced acces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ental health services.  Added to this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is the possibility th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health cuts will also move forwar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umulative effect of these circumstan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irtual extension of many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 based children's public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pplaud you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ing the Governor's Medicaid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s.  And thank you, again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Next, we will hear from Doctor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ARLOW:  Hello, I am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bara Barlow.  I am Director of Surgery a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, and I arrived at Harlem Hospital in 19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another City budget crunch.  So, I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 of cutting health care dollars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 We have waiting lists of hundreds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ears, who could not get into the syst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urger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d, what you read ab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England Journal, the male population of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lem had a less of a life expectancy then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ing up in Bangladesh, which is such a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 and has such poor health care.  Yes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our children have asthma. 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ed with breast cancer in Stage III and IV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st cancers could not be cured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emned to die without any preservative surge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  Colon cancers and prostate cancers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, at such late stages, that the patien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 hel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struggled with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dicated group of physicians who ar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ing disparities in health care,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dicated to increasing access to health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orly insured or uninsured.  We have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many years. We have now reduced the s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ation of women with breast cancer to 0 to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working on colon cancer now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has told us that only one- thir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s are getting screened for colon canc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lso working on prostate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staff is a very small, sur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.  How can I reduce 9 percent of the staf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7 General Surgeons who cover trauma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ay, and seven days a week, with two on 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 have three plastic surgeon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nstructive and burn surgery, and give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gery to a whole community of people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get it in the private sector.  I hav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 of barriatric (phonetic) surgeon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ight reducing surgery, which eliminates diabe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ypertension in the morbidly obes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urosurgeons now, which we did not have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giving spinal surgery.  So that pat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of ending up in wheelchair and in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n, can have an opportunity to have the sa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urgery that is seen in the private sect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expensive and the patients would never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recently surveye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ound out that only 21 percent of th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communities, which have spinal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ed, have had the access to surgical ca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ut the budget for us with our small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no way that we can do free screening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screening for breast cancer, for co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cer, for prostate cancer, we will have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responding to a terrorist attack,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teams that responded o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have a very hard time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eat the burns.  We have one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ed burn centers in the City, covered b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ge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imply cannot survive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cut. We cannot provide car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, and we will ruin our progr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ade to increase the health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 All of us at Harlem Hospital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are is a right, it is not a privileg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need your help to fight for us, to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fragile among us.  Our society is o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 as the health care that we provid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can leas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Next, we will hear from Doctor James 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lem Hospital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KING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, Chairpersons Quinn, Lopez,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respective Committees.  I am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R. King, President of the Medical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 Hospital Center.  I represent the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arlem Hospital. I speak today in keep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ponsibility to provide proper car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ts.  I also speak for our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vely, the Harlem community and in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for simila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are the historical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ur concerns.  We know too well,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poor health status of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the efforts being made by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Harlem Hospital Center to bet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.  Any rational discussion of fina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are at Harlem should be dire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 resources to help dis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arities in health status that exists.  Y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faced with proposed budget policie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ly affect the ability of the hosp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concerns today relate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s.  On the federal lev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's proposed budget policy would lo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requirements for Medicaid so that th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change eligibility levels, charge highe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ments, and reduce benefits, thereb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ility and access, as well as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  This would tend to relegated Medic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lock grant allocation for the states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eat deal more flexibility in what they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unding.  Medicaid would become 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tlement it is intended to be.  Such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would set the stage for narrowed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ate, where Medicaid is a majo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's Health Care Deliver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even more immediat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.  Beyond the federal proposals,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pronouncements of the Governor'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reduced the Medicaid expenditure about 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with the direct effects on nursing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care programs, and reduction of 6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for hospitals.           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nd Hospitals Corporation will suff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200 million in Medicaid cuts, a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State budget.  The Govern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affects hospital funding in many wa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and Hospital Corpor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roportionately affected by drastic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for graduate medical education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, HHC in accordance with the State's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d its number of residents in post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.  In return, and in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s of the lost residents in providing c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funding was provided for non-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, such as physician assistance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ies.  Now such funding would be withdr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 hospitals without support for such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nel. These GME reductions would account of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funding cuts for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, 8 million which would come from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 Center directly.  Presently,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a yearly increase of funding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cost in providing care.  These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ors would be eliminated resulting in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.7 million, for Harlem Hospit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imbursement for psychiat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abilitative services will be cut by 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ing in almost 700,000 losses to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ongstanding funding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nsate hospitals for their reimbursement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experienced when hospitals reduce leng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tay of patient's would be eliminated.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 a reduction in funding of #300,000 to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yond these reductions,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 would suffer a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roportionate and unfair loss of fund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 of decreased overall Medicaid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lem Hospital Center would be subjected to an 8.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reduction in its budget, the second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age reduction in all of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s Corporation.  Whatever the reason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ormula and result, it is obviously un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sickest and most health- needy community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where 1 in 4 children suffer from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munity where the population su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roportionately poor outcome in health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 such as cancer.  And an area that speci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s dentistry, this would also be devasta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reasing us from being able to screen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oral cancer, which are very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ease and has a 50 percent mortalit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n conclusion, thus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vernor's proposed budget would be a 20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decrease in the Harlem Hospit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e background of all the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s are having in providing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ing to responsibilities in the curre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delivery environment, for Harlem Hospital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 include the hospital's extraordinary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safety net institution, particularl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to thousands of uninsured people. 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has a challenge to be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sters and threats of terrorism of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, magnitude and potential than eve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hospital is to maintain prepared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iness on behalf of its commun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ly reduce funding is beyo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unfortunate that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ng, policy decisions are made by tho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the consequences would have very littl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.  There is no question that Harlem Hospit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ed share of the proposed budge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20.9 million cannot be accomplished withou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tions in staff and other resource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no other was to accomplish a c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gnitude, even with the maximum effort to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lation of the proposed budget reductio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personnel reductions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bed, but as physicians, we know only too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t would mean.  We know that the loss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means disease, injury and disa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the inability to provide preven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odern care.  We recognize and feel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our oath bearing responsibility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atients and for the community we ser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aud the Council and its efforts to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and state health care financing poli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of the poor and vulnerable reside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I would also like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up here, and I want to reiterate 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s the health care industry with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  We all understand that these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s coming down from the Governor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annot, especially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with, so we confirm our support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, thank you all for coming today.  Tha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 who are incredibly helpful on wr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iting and rewriting in defense in Medicai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, through the work you do as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rough the work you do as physici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role that you are playing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to beat back these ill conceived cu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s, and to make sure that health ca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ed in all of its facets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stic surgery or emergency rooms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regardless of where they live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they do or do not have. 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Council and this panel tod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anels we will hear from are real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of the community, the divers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that is seeking to mak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get well and sta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o Harlem, Congrat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rrific JACO (phonetic)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I just, Doct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concerned about a letter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te to the Chairman of the Health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any, and in there he mentione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, but three things are of concern to 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just wanted to know if in the hospital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, do you have a clinic for testing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mitting disease in ther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ARLOW:  The OB/GY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 for sexually transmitted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;  Then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ccording to his letter, the funding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of that will be effected.  That mean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ic and your place will be eff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BARLOW:  Well we would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intain an OB/GYN clinic.  But, se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to cut staff the waiting times to ge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Then the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ntinue, but the amount of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can be seen, and the amount of peopl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, will be comprom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BARLOW:  When it comes t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sexually transmitted diseases,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want to wait, you want to treat it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Yes, and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ait, the wors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KING:  I think the l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referring to is referring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ealth Clinics, and that, you know, is n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I asked a question, I also want to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deeper in regard of the PAP Smear Tes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the consequenc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ARLOW:  Within the hospita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same thing, we give routine PAP Smear t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gain, if you cut staff the waiting tim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months.  It is the sa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Then I se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ARLOW:  We run the clinic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have fewer staff members, the waiti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n appointment and to be seen,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And time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ssence on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ARLOW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The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is, he also mentioned in this l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 hepatitis vaccination prevention dis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on increase of the risk of measles, mu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immunization activity in total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the hospital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BARLOW: 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for immunization over there, i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ARLOW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You do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ans that it would go through the same ro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story that you told me befo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BARLOW:  No, evident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dently, it is a different funding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KING:  This ref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 Clinics, and that is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separate from you, but I want to k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ose kind of programs in the hospital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be effected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WN:  LaRay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OWN:  Jus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have not identified myself. 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are referring to was writt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of Health and Mental Hygiene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to the Article VI funds that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proposes to reduce, as you hav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HHC, as Dr. Bar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, HHC's hospitals through their OB/G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s do provide those services.  B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in time, the proposed Medicaid reduc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ffect the Hepatitis C or the Pap Sm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, or the STD tests that the HHC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.  I say at this point in time, an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ot directly.  There are no proposals,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id reduction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OWN: - -  being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 am being confused.  But where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ed is if personnel is cut,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nel occur, the waiting time for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will be much, much lon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OWN:  Well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things.  If, in fact, the capacit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Health's STD Clinic, for examp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d because of the lack of Article VI fu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ere will be a greater dem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hat are provided to public hospital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ill be a shift in patients, mor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to a Harlem Hospital, for exampl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wo able physicians, their service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reater demand for their services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spital overall will have a $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 in its to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Thank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ed m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We will now call upon the next pane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is Susan Dooha from the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Disabled New Yorkers, I apologiz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nunciation of your last name, Rodwan Dao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Client Assistance Program from CID- 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Wunsch from GMHC, Pamela Conf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Director of Epilepsy Institute, and A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tinger, Director of Family Support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Cerebral Palsy, New York City, and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ez from the Institute for Puerto R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panic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 you may begin, just s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nto the microphon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OLANOS:  Would you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ight hands?  I just need to swear you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  Do you swear that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o provide before this Committe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th,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OLANOS:  Thank you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OOHA:  Thank you to th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hearing, and of the Committees tha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, for this very, ver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ructive discuss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Susan Dooha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 of Center for Indepen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 in New York. For nearly 25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has been a leader in craf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ing policies that eliminate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integration of people with disabiliti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.  We currently serve nearly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th disabilitie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also a found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Medicaid Defense Group and want to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today about the next fight that i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, at the federal level, even as we suffe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eight of potential cuts at the State leve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even now they may be pri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bill in Albany, and we are all wai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, great anxiety to hear what i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e and Assembly have done about the drastic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been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in 2002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great strides towards the goal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- sufficiency, and full integration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isabilities.  This progress was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sage of the Medicaid Buy- In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llow people with disabilities to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in their Medicaid coverage, reducing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ing the workforce for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70 percent of whom are currently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made enormous progr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ing the institutionalization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, which have not been finished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inished job here in New York. 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living in nursing homes who could b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ommunity and integrated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ir families.  We have adult ho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ehouses for people with disabiliti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al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great stride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atened by the Governor's Executive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increase bureaucratic barriers t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verage, and it would significant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o care for people with disabilities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t would roll back health coverage of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hildren with disabilities, it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quitable out- of- pocket costs imposing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impede access to prescription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, crucial for people with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ilities. For example, I have a traumatic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y, and people who have traumatic brain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ten need anti- seizure medications,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ription drug medications to treat de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se medications enable folks with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in injuries to function and to maxim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gnitive 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prescription drug barri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rm of a preferred drug list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cription drug co- pays, is a particularly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ination that would really preven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ble to pursue treatment regimens tha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stable, functioning, and fully integ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amilies and their communiti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cut that I particular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oint to, another set of cuts are the hom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ts that were proposed, not only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 cuts, but in the form increased ut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, increased bureaucratic, red tape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ow down access to an appropriate level of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ased care services.  Most rece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eard that this would be applie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to all kinds of services that allow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maintained in the community, home car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attendant services.  Everything is threat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, those with higher needs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x conditions are at greatest risk of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o an appropriate array of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us, being institutionalized. 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or's budget appears to be driving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ons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re we have a set of change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hat seem to say,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integrated into our community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workforce, should be deinstitutio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from the addicts of our warehouses,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budget, and I guess that is where the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meets the road, isn't it, that te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what the Governor thinks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, that they should suffer in si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e in an institution or in an apartme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re that they need, unable to go out an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ble to participate in the community,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 the next seizure, unabl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ization for preventable conditions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what the Governor is thinking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isabilities in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, at the Center, know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hard year for the City and the Sta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policy- makers face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.  It has been a hard year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too.  And still, we want policy- 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main committed to improving the live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isabilities, even when the economic tim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gh.  And especially where there is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raconian cuts.  We do not yet hav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wing people out of the lifeboat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. We can still get resourc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boat.  We have supported proposal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has articulated so beautifully in it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, "In Defense of the Medicaid Program."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ere should be a temporary tax 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family incomes above 100,000, the corpor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pholes could be closed.  We thin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going directly from here to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hange in the F- Map funding formula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more funds flowing into our lifebo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government, it is really critical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think that the Stat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ximize existing revenue sources and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ings and existing programs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id Drug Rebate program.  And it shoul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, take over the burden for loc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very deeply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that we are facing in this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are not a blip on the radar scree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ing a long- term assault that is dee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 safety net that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y on to survive.  We are profoundly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s to block grant the Medicaid progra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ve the states, to force states to choos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to one population and another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utter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hoping that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lating your report in defense of Medic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's Congressional deleg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hope that you will be suppo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to get a Congressional delegation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ng the Medicaid program at a feder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pressure on our Mayor, pressur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or, and pressure on ou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ion to become leaders and advoc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id program.  We simply cannot surviv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ing, and thank you for the excell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have done.  This is such crucial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AOUD:  Thank you.  As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Susan, the news does not get any b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my testimony today will sh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Medicaid may impact a pers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y, like myself, if the cutba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afternoon.  My name is Rodw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ud.  I am a 29 year- old New York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working on my Master's degree, and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Center for Independence for the Dis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D- NY, where I am head of the Clien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  I am here today to urge you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personal history is like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people with disabilities who rely on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s diagnosed with Muscular Dystrophy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.  My parents, with seven other childr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business applied for Medicaid to help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of me. Medicaid covered my doctors vi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atory expenses, diagnostics, surg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a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now need a wheelchai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assistant, who helps me with my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ities, services that are paid for by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never have to rely on my family fo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, such as cooking, dressing, et cetera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s them a peace of mind that I have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need.  And it is important to m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s me, because it means that I can pursu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ademic and professional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my job, I see people every da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Medicaid. Medicaid covers thei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ugs, long- term care services, home car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going medical treatment and all th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se services can be partially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nsurance, but the cost is so hig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hat I see cannot afford it. 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ould rather forego employmen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e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people with disabilities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be productive and active citize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 to society.  With Medicaid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 our talent and skills to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e Medicaid Buy- In, I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job and my Medicaid.  I will be abl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ions at work, I will be able to earn an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money so that I can think about buying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arting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proposed cuts and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 are is enacted, I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 my prescription drugs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omise my health.  I would also lose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assistant, and therefore, my independen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be able to go to work or go to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id is literally an insurance that keep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ive and functioning.  For some it is lif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th.  There is some comfort knowing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out there, that I can rely on. 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help people set up institutions,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and lead producti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just som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Medicaid is a vital program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ed.  Thank you for your ti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UNSCH:  Chairperson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pez, and Rivera, and other distinguishe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Council, I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estify today.  I am David Wunsch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Policy, at Gay Men's Health Crisis.  GMH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a supporter of the New York Stat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nse Group, New York's leading consumer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Medicaid cuts at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behalf of GMHC and our cli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thank the City Council for ho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 against Medicaid cuts that hurt people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IDS in New York City.  Medicaid matter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eople living with HIV/AIDS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's leadership on this issu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tedly acknowled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y does Medicaid matter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50,000 New Yorkers living with HIV/AIDS?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continues to be the epicenter,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ll know, of the HIV/AIDS epidemic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.  According to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ealth, almost 77,000 men, women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IV/AIDS live in New York City.  Medicaid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ealth services for all of about 25,000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t is 50,000 people.  The face of Medic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living with HIV/AIDS is also the fa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ing epidemic: A disproportionate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id enrollees are women and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dicaid is also the backb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V/AIDS care infrastructure in New York. 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pends approximately $1.82 bill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V/AIDS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bout 80 percent of the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 that walked through the doors of Gay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risis each year use Medicaid, it help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o see doctors, to go to the dentist, fo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, for prescription drugs, for HIV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or many other health conditions that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.  In other words, it helps them stay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hat would Governor Pataki's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o people living with HIV/AIDS?  Simply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evastating.  Not to repeat what other pane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lready highlighted, including th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ferred drug program, which are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strong consumer protections, de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ility for Family Health Plus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s are going to push people onto oth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, these cuts will push peopl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AP program which is a capped program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is already stretched to its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the Governor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 State matching funds to New York City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 Public Health programs will severel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- based HIV preven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.  The proposal to cut reimbursemen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36 percent to 30 percent retroact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uary 1 of this year, will mean significan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for vital public health program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V prevention, education, referrals and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care, poison control, STD testing, immu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, TB, and the list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City cannot b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 the crisis of Medicaid funding on its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 well- known fact that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very slow to respond to the HIV/AIDS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yan White Care Act did not become law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0, nearly 10 years after the first reports of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IDS.  Denial and the slow response caus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 to be lost in battling this pandemic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way, it may take Washington a while to w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Medicaid funding crisis states li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facing. We cannot allow this to happen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it idly by, while the HIV/AID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 is dismantled piece by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unity of consumer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joining its voice to your own by asking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aki and Mayor Bloomberg to exemplify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ime of a Medicaid funding crisis.  In a l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m voice, only they can ask Washing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 fiscal relief for New York's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  We hope that they would also choose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ide the false promise of Medicaid reform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ecretary Thompson last January.  A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grant that asked New York to dismantl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id program, is the wrong medicin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living with HIV/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and GMHC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you on thi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NFORD:  Committed Chair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pez and Quinn, Chairman Rivera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s,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on the importance of maintaining Medic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ith epilepsy and their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1967, the Epilepsy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pursued its mission of improving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for people with epilepsy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years, we have respo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sychosocial needs of this often in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who may reflect up to 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in low- income urban areas, by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's only licensed counseling cli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cational programs exclusively ser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counseling clinic and vo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, along with a range of other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education and information reach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r more annually compounded by many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people's family, friends and co-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provide these services on a very limi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$1.2 million of federal, City and Stat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 of these efforts would be possible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standing financial support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and Mental Hygiene for which we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teful, as it permits us to leverage thes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cess additional funds. Despite this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I should add that many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received have remained basically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10 years or more, which means sma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 are stretched to he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social servic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ing that model, we have always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ximum, from case to cause, not only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grams necessary for people with epilep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the most independent and productiv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, but to advocate for thos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impact on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n many other complicat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, a person with epilepsy wants mos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, make the seizure go away.  And if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seizures go away, can you please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quency or severity, and if you cannot do t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you are doing that, can you please help m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ype of medication that is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amount of side effects. Therefore,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ly access to quality medical care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n Epilepsy Institute policy priority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ur fear that the proposed cuts and saving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ly discussed will result in an advers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reatment and increase in seizures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 cost shift presumed sav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directed and direct cost of seiz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does these cost include ambulance r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room visits, and hospitalization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dditional costs such as the lost of work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individual and often the family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 challenges for an individual who may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and may wish to sustain employment. 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amily stress and our care giving,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crease needs for government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as people are not abl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n as a provider, we will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s somewhat, to the degree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izures or other health related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 them from going to a program, and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esources is based on Medicaid or so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id waiver, if a person does not show up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we will not be paid.  Again,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eezing an already stressed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pilepsy institute h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restrictive formularie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riers that may prevent an individu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 receiving the most effective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least side effects possible.  Although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e for all medications, particularly for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izure medication, people are titrated 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dosage, and any kind of change from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neric, generic to brand, or even gener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ic can result in breakthrough seizur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rdingly increased costs. Additionall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ith epilepsy will not gain total seiz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, and they would have to take one, tw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three medications.  Each medication com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 effects and risk adverse interaction. 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rn for anyone who has taken medic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pleasant, increases the pos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compliance.  Therefore, it is our con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ferred drug lists or any other restrictio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doctor's ability to select the me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ptimal for that individual will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in increased seizures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spond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crease in co- pay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ritical medications may als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barriers.  So many of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at the institute are living on just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, and with all these other increase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be experiencing in their day- to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, people may decide to economize by str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dget, cutting medications in half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ing instantly, not even being awa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could experience life- threatening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pileptic seizures, if medication is dis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ru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more, we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s to medical institutions, as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ly, it will effect doctor/patient rati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likely result in less time per pati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nics.  Now particularly with epilepsy,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for diagnosis is critical, as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ical grand Mal, tonic/clonic seizu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re familiar, there are many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izures that go undetected and that may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pid heart, funny feelings, walking a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f you have adequate time to identif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tter identify the type of treatm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at all unusual that at the Institut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 conversation,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a person that is having another seiz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an what they have been treate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erting the physician the seizure type, it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ten be controlled.  Now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mportant in public facil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may not have this kind of inform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new immigrant populations who may ne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time to discuss their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- relate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, the proposed co- pay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y intervention are a concern for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in the developing brain of a chi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osophy is the faster you get seizure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ss likelihood that the surrounding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ssue is going to be impacted.  Therefore,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inancial barrier that may stand in the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 an already overwhelmed parent from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ind of service and supports they need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ustain ongoing quality neurological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in the best possible seizure control,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the lifelong cost associated with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functional deficits and increase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ertainly recogniz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lone in the national fiscal crisi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 and municipalities, and know tha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ices and shared sacrifices are ahead for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health is the most precious commod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 that any individual has,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inion of the Epilepsy Institute that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s to these proposed Medicaid redu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s the wonderful proposals by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ly a recognition of our value, but also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financial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ITTINGER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Amy Bittinger, and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the interest and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ith Cerebral Palsy and othe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al disabilities,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d by United Cerebral Palsy of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olleagu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year 2000, more than 3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New York residents received servic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id including 674,000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.  There are several areas in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aki's budget that are concern to ou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include the following areas,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 of the early intervention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around Medicaid funding of durabl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, and also the future and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al pre- K for our families. 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intervention program, which is Part 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IDEA is an entitlement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s services to infants and toddl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al disabilities and delays from bi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 3.  In 1992, New York State enacted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ention program and companio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acting the reimbursement system for provid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t into effect in April of 1994.  Co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re born equally by the State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y 50/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the Governor'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vention proposal fails to address th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matic, fiscal issues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atic, and these issues have been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problematic of all the stakeholders.  Rath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shifts costs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ies to parents, prov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Governor's proposal i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lanned, the impact on famil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devastating.  Only those families liv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verty level, and those families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luent, will be able to receive early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.  However, everyone in between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access services, so t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make difficult decisions lik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are going to have to decide betwee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on their table verses, somehow figuring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urchase these critical, early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vider agencies lack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come collection agencies for the EIV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longer be able to provide this service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lan that addresses this need, provid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imply have to walk away from provi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 services at a time which, as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lls shared, so critical in the lif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ing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urge the City Council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State Legislation to consider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address these concerns regard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and programmatic integrity of the EI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we hope that we can save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ly, durable medical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ndividuals with disabilities.  Tra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with developmental disabi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ed necessary, durable, medical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Medicaid funding.  More and mo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are becoming dually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id and Medicare, due to their parents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gibility and the automatic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id eligibility to the adult chil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al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Medicaid defers to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al and funding criteria, dually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are being denied their entitl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Medicaid durable medical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ey may have otherwise received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a Medicaid- only recipient.  To corr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justice procedures must include a Medicai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al process, which will provide for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ment for a medical approved device after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deducted.  Without this action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ebral Palsy and other physical disabilit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able to get access to essentia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, such as wheelchairs, wal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devices, and other issu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inally, the issue of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- K.  Chapter 474 of the laws of 1997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versal pre- K program here in New Y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or's proposal for the 2004 schoo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 eliminates funding for universal pre- 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cial education system for three- and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- olds, also known as 4410, has come to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niversal pre- K program to further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al policy that children with disabiliti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ducated in the least restrictiv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tegrated settings with their non-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CP New York City and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 provider agencies have come to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al pre- K program to integrat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Special Education classes with thei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led peers.  Without the universal pre-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and its unique, integration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e- school education system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lose its ability to integrate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non- disabled p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State and counties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again, have to bear the increased cost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 contained settings.  The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al pre- K is critical in meeting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needs of all young childre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both with and without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you today, and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and commitment of all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particularly on my behalf of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evelopmental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BRERA- DRINANE Hello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presentations here and after you ha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ust have to ditto everything because it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 of us as a community.  And I feel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so important, I almost decided just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testify, because of, but I decid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ing to everybody's testimony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act that of all these cuts these day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just not one cut, it is the multipli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s.  And that it impacts on all of u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population - -  My name is, I should sa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, my name is Suleika Cabrera Drinan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ecutive Director of the Institute for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can and Hispanic Elderly.  We serve over 1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 and their families directly and in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what is important is the care, empower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ing, we have been improving, our overall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mproving the quality of life for the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ity elderly, and all elderl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.  You know, that is my personal conc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glad that you a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, and I just want to reiterate w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 has said in terms of your leadership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it all in your report, you know,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, quality of life.  We a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or, the most vulnerable, people that a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ress themselves, the importance of u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ing for those that cannot express. 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se changes it goes across th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Medicaid.  And we have always been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to health, because I think that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just the elderly, but the population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growing and tripling,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ge in society, which we already have thes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going to say a few word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statistics, I think that when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derly population, and you look 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verty, and the income, and you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derly women account for 60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er New Yorker's and 80 percent of the f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derly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lderly women, overall, ou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derly men by three to two.  This ratio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5 to 2, among persons 85 and over.  And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are more likely to have 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irments, which require long- term car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 their quality of life and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we look at wome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income, social security, and SSI is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and it is not much, and in particul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as well as the 85 and over, mor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pplemental security income, which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with it.  That means that they are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 percent below the poverty level. 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some of the incomes, when you look the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al security payment, and I am putt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seniors, it is roughly $9,000 a ye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ardly enough to live a decent lif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so, Social Security,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curity Income, which I know we a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, but I think it is very crucia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cut, the cost of living increase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on.  So, and that is like 1.5 percent or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that is very important that we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people who are in the lowest of the 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first for the elderly and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hen we are talking about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demantling of what existed to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, then that means that less peopl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, we are going to have a crisis in our ha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have already have it, and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re going to get served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, the Medicaid Defens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spoken, I agree totally with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and what you have been seeing in this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 am just going to just jump a little b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SI is so important because that impa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of the person.  The person has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medication, between rent, and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erate about 613, or I might by wrong in the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, but it is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are, where they have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ver $600, they have to pay their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Medicaid comes with it, but then, 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aying that it is going to be chang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have to fight for what is there.  So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alking about also the other area is EPIC. 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prescription drug for older adult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ght for many years.  We could not ge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about 20, 30 years ago when I start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ription drugs for older adults. 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just above the Medicaid level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right now, cutting $1.5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all these stipulations.  And those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ver the Medicaid guidelines,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ed, and it also, we strengthened i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eople, and that is EPIC drug for 65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er.  And we were trying to get the disab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d under that, and we still have not been 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w they are talking about, more the rai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ees.  The 10 percent deductible. 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s by reducing pharmacy reimbursements and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s with manufacturers, and the seniors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equate medication that they deserve.  S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alking about Medicaid an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id, is that, we have to make sur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he way it is and not be making it wor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ulnerable are the ones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so many people that are unins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der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going to go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 so I do not go over.  EPIC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from which we made extra efforts i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opulation prescription drug charge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brand name or generic, is a main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seniors. Especially for those senio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qualify for Medicaid or are not 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overnor's proposal of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.5 million in the EPIC program, and replac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 by raising fees by 10 percent in deducti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urther cuts, by reducing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mbursement, and cutting deals with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t the end give the adequate medica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erve.  So when we talk about Medic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threatened cuts in public healt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s cuts to public hospitals,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s, and preventative care, will dr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the under- and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as the result of the multipl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uts in every area, the health and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 and minority seniors are placed at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k.  And we are talking about the cut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n terms of the threatened cuts of c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being closed, which the lunches,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meal for the seniors for the whole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imes, not all centers have breakfas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eakfast.  So when you talk and you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food home so that some food from their lu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they could have some for di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t is a lot of cuts, their 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raised, your Medicaid is being cu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happen to those senio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?  Right now, even with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id, right now they are not even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 because of all the HMOs and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nd there, and we have to do advocacy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niors come to us.  So that the threatened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ll these areas really put people at higher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o we know that all levels of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in debt, the likes of which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 in decades, and as a result program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ely cut to respond to the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se times of significa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s, accompanied by rising costs,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 and other minority groups have to di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wn purses and determine if their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will cover rent increases, rising food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ption drug, and skyrocketing medic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, the way things are going, so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will be too expensive to become someth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xury that only the high tax bracket r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.  Living mostly on fixed income,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ent on Social Security, the grea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y seniors have no room to maneuv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stic economy.  Should the budget pass 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both the federal and State Legislatur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City, with all the cut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, I am filled with trepidation for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's 600,000 persons 60 and ov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mmend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eally fantastic paper and your 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on the Defense of Medicaid. 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heartedl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Governor's proposal, if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rm the over three million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y on Medicaid for their health care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id program used for any number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services, and they were mentioned befo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 and preventative care,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prescription drugs, home health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rsing home care, if cut, would force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, especially the elderly to go without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ative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the person that spoke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f you have the home health care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ing to be able to have that perso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house, be able to work with you, then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oing to go?  They are going to be push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be costly, because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shed into the nursing homes. So we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like to maintain the independ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s living in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se cuts would force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, especially the elderly to g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ative health services resulting in un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nesses and unnecessary deaths that wi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 the already over burdened hospital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 Medicaid's budget by $1 billion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, would be devastating costing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id program to lose an additional $1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ching fund, we keep forgetting that. And our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acking of this safety net cannot b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ve for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etting to the heart of the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 City is forced to reduce, elimin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in particular, then we are star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ster reduction in nursing,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and public health facilities,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e community clinics, HIV/AID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look at AIDS and the elderly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 number of elderly that are being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AIDS.  And the overall elimination of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services, well, I will jump an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if this happens, who picks up the pieces? 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rvice providers do. The real question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we continue to help those in need, and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ess and less?  What do we tell Ms. Rodrigu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cannot afford to feed herself because s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for extra for her heart medication, 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one who was blinded by diabetes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fy for home health aid, what do we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 of seniors that we served dai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ty of medical health issues, oh,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cannot help you.  This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end by saying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the burden of balancing the budg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ers of New York's sickest and poores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s, young and old, who can leas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policy- makers have an obligations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overnor's proposed Medicaid and oth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ts aimed at the most vulnerable, and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s for raising additional revenues in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 the burden in an equitable and humane manner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allowing me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look forward to a fiscal future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, would allow us to exh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is panel for a comprehensive and how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and everyone of you have articul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quences of this cut for the disabl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large.  And I am very impressed with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 that each and everyone of you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want to mak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about the issue epilepsy.  Ther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we know about this particular ill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presentation was really superb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e attention of your presentation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question of the medication.  And how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contribute to seizures, when the med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to prevent the seizure, and it i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ing of this panel to go bac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illnesses that e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ing of the brain are very particula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nesses, and they are very delicate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to deal with them, and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rilize people.  And that is precisely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the State have making certain exclu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th mental illness and mental disord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al retardation, or brain damage.  The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will the panel agree that the impac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cuts from the State is beyond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disabled community in particular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e to the rest of the population becau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asking the question because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cut, it effects every singl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that the community need. 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e people with retardation, i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rred to me about the equipment,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mentioned it, you know it did not cl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 would the panel agre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eally the most incredible cut ever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ing these particular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ies in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NFORD: 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astating, and just to give you an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- up, I was speaking to a nurs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 Epilepsy Center who was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with generic medications, you know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any different manufacture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tions, and a lot of the people who on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have a certain amount of confusion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verwhelmed, and now they are in the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often you used to tell people, well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lor pill X times a day.  But 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 is they have several differen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or pills, people are getting confused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taking too much.   And she was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crease of admissions for live toxi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of this type of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especially with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ith health care, every time peopl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ings, I really would like to see what happ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ck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OOHA:  There have been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ther states of what happens at the back e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adverse consequences is what they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get hospit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Then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OOHA:  And then hav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needs because they were not tre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asked a couple of things. 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some provision to exempt certain dru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red tape snarling proposals, but not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izure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That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S. DOOHA: No, that is not be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tion, even though people are very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gile when they need anti- seizure drug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real public health rationale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se to exempt and what they chose to le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even if you were to exemp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s, people with seizure disorders ne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s of medications.  Because you have, a seiz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order does not mean you do not have de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pertension, or diabetes.  And so, if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drugs are not exempted too, you h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can become very confused about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medicines and destabilize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 very brutal budget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isabilities across the board, in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utting of SST income, in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, everywhere across the board, it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utal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want to turn the puzz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 you another way of looking at it, to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t effects everyone.  Everyone, at any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life, everyone can have a disabil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, like that, you can become a pers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y.  And all of us, at some poi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, because of accident or genetic rea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, or the process of aging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sort of disability.  S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 really are important for us to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important for us to look at thei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system and how they are affected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happen to any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re is another reas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eople with disabilities are like the ca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oal mine.  You know when you send a ca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to test to see if the mine is sa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else.  In the health care system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disabilities are like the canary of the c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e of the health care system. 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eople who are temporarily able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know what bad things are going to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down the road because they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ve care that they needed, they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unization, they did not get, you know, prena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, all of the terrible things that can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en they are seeming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ill take a long time to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ose effects.  When you dismantle a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, you see the impact of it right away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ulnerable population like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pregnant women, or children, the elderl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, you can see very quickly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astating something can be,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of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Can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ample of equipment that cannot be ac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with children of mental retard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al disabilities, for example,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wo examp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NFORD:  A walker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rtive technology speaking devic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erator, any kind of speaking device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if the person had both Medicaid and Medi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qui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ONFORD:  That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ifficulty getting the prior Medicai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.  So it is when, as the parents,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ble to as a benefit, the chil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y gets Medicare, but actually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am looking at Susan because no one know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than she, in terms of regulation. 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, they would be denied access to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al pieces of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Okay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 other comments or questions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know that I have been screaming and y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issue of pre- K, precisel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the elimination of pre- 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ir the lesion restrictive setting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isabilities.  And I have bee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from the moment that I learned about the pre-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w it will kill children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rdation and developmental disabiliti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totally unacceptable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every one of you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coming tod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nk you for your help today, and o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with the report, and its releas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, in Albany, as well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and last panel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herine Abated of the Communit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twork, Dr. Bonthu of the Committed on Int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, Carol Pittman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es Association, Geoigina Falu, sorry,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pronouncing that, Metropolitan Hospit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Board, and Carmen Charles of Local 4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we have four folks who have signed sl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that, Alice Berger, Peter Slokom, Renee 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obert Jaffe those are the only folks who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o testify afte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nd just before the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 to thank on behalf of the Committee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ated, who generously the Friday before Easter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and her staff at her clinic on West 11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ly gave up a big chunk of their tim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very, very busy there that day,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 and the Health Committee staff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to do a story, kind of profiling a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clinic and how it would be imp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s of Article VI.  And I know that that sto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things that tweaked Channel 4's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they did a fairly hard- hitting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ommissioner.  So, it was very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he press, Article VI rolling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hy don't you start in th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were called?  Oh, the Committee swea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doesn't, but the Mental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ears witnesses in, so go ahead, do you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you do your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OLANOS:  Oh, I am sorry. 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It is late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r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OLANOS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s?  Do you swear that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o provide before this Committe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th, and that you answer Council memb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OLANOS:  Thank you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BATE:  I thank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You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 to be off, for the mic to be on, it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BATE:  Oh, yes,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the City Council for its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particular, Council Member Chris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garita Lopez, not just because they ar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people standing, but Chri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in particular, because you have tak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rmous amount of time to understand th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facing the health care industry, so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, and the impact that these cuts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atients and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speak today for Commun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Network and the 65,000 individuals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Medicaid cuts, as well as the Article 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public health cuts, will be devast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devastating impact on the heal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spend just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scribe the face of the communiti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alking about some of the poorest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here are they?  We service communities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ok and Bushwick, and East New York, and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s, and Lower East Side, Washingto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lem, South Bronx, Jamaica Queens, and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face of these communities,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of where the percentage of births t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 than 20 years- old is significantly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  The number of person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verty is significantly higher. 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guistically isolated households are hi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r low- birth rates, the death rate from HI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betes, hypertension is higher. I can g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, whether it is asthma, influenza, pneumo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betes, these communities are the ver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disproportionately impacted and y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sickest communities, from all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ors.  I invite you, and I brought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health indicators from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, you can get it on the Interne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 a hard copy, and I will hand i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for anyone who might want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speak for Communit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work, but I also speak for so m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, that this funding, in particular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 our Family Planning Services, where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- risk women, our disease managemen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at be diabetes or hyperlipidemi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gnosis high levels of cholesterol, which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onary heart disease.  It will also c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ant- mortality program.  And what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n common is that there is a great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each and health education, behavioral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ing, young people, as well as seniors,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utrition, exercise, counseling,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, whether it is HIV counse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ng, all these programs invol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 and health education, but worksh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ing give patients the tools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s, to manage their disease, and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may have for future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 Medicaid cuts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tle VI cuts will mean more uninsure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Health Plus, reducing the eligibil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there will be a growing number of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eans, and it is debatable, every stu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n, if you are uninsured, that individual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ly to get care. And these are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ed the care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creasing co- pay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ription drugs will also have a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on our patients.  We see alread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for care that cannot afford thei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s.  So what is a physical examin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gnosis, where the doctor says or th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s to the patient, you ne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cription to treat your symptoms, and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, where are going to see with more co-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herence go further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ready community provide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selves, are serving a huge number of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ow serve 42 percent of our pat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nsured.  Now this is the wrong tim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point, because I know there ar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ant to speak, this is the wro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tabilize health care delivery. We saw after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and more of our patients and client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from mental health issues.  A hug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with threats of bio- terrorism, with S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at else that made face us in the futur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ken the healthcare network at a time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ts are becoming sicker and their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greater, and to forecast wha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evitable.  We will end up spending more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ture, and New Yorkers will become sic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necessarily sick, if these cuts become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Jus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, Dr. Bonthu, I just want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 that we were joined earlier by Dr. B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ebowitz of the Doctors' Council who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testimony, for the record.  So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 to the Committee on Residents and In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ONTHU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octor Srinivas Bonthu, Chief Resid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Radiology at Harlem Hospital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e Vice President that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f Interns and Residents. 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, I extend my thanks to Councilwoman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Health Committee for conve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ommend the City Counci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 responding to Governor Pataki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cuts fo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R wholeheartedly agr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or Pataki's plan to balance the budg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ting Medicaid would be disastrous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City and patients.  It is a life-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.  It will jeopardize the overall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in our City's hospitals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ospitals, which are large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care to the poor and indigent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all uninsured, most of them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major part of the planned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id will come from drastic redu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to Graduate Medical education, th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ded to offset the cost of providing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ur interns and residents.  We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armed that this may mean a reduction i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unded residents in the HHC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number of residents are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hysician to patient ratio declines.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 remember correctly, Dr. Chu was poin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oo, earlier on.  It is hard to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s of any staff at our hospitals.  Th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last few years have resulted in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ing as nurses on the wards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iratory technicians and therapists. 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must function as patient transporter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t certain procedures are performed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ner.   As a result, valuable time is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from some other patients, who actually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tor's attention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overnor's budget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sen the situation.  If the proper cu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ed, hospital emergency rooms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imary care facility for many who will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alternative.  Health care of those that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public hospitals will deteriorate forc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patient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R will not stand by quietly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t care deteriorate as a result of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 not need to happen. Other revenue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be found.  The peopl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erve better than these budget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hearing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FALU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persons Chris Quinn, Lopez, and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Committees.  I am Doctor Geoigina Fal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Community Advisor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ropolitan Hospital.  And I am here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irst to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how the proposed State budge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maging to Metropolitan Hospit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 the past several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ropolitan Hospital Center have achie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rable gains in accountability, effici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- effectiveness, while providing state- of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 health care to the people of El Barrio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lem, and other areas of the City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ability to pay.  More than 200,000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reated at Metropolitan Hospital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se patients and our community, who liv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tropolitan Hospital the services are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New York Stat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will have a disproportionate, damaging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hospital's culpability to ren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  The State proposals will cu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16 million in funding from Metropolitan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uld mean a loss of over 320 job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 without going to the deteri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quality of the services.  A c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gnitude would undermine, definitely,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ins made by our hospital.  Like the res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health care industry, our facility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d declining the federal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New York Stat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combined with these forces will dr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the services we provide to our pati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we support, the 3,000- member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employ at Metropolitan Hospit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st financial threat right now is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Executive Budget for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3- 2004.  We can not definitely absor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gnitude of the proposed cuts with our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s and significant servic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guration.  In spite of expanding contr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of patient care has not been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ed.  The proposed budget cuts would jeop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ains achieved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in the propos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, it includes significant reduction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nents at our Hospital Medicaid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, Metropolitan Hospital stand to lose 10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because of proposed changes in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rect and Graduate Medical Educati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, $3 million as the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mination of the yearly rate incre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 received to reflect increases in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oviding care.  Metropolitan Hospit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d to significantly limit spending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, these cuts will affect advers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ine hundred thousand dollar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a 5 percent reduction in, in-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sychiatric and rehabilit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mbursement rates.  This is a substantial c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ropolitan Hospital is one of the single,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 of behavioral health services in El Bar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pproximately 40 percent of our in-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sychiatric costs are paid by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inety- six thousand dollar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of adjustment and reduce Medicaid pa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diagnostic- related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tropolitan also stands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340,000, as a result operating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me adjustment payments. Metropolitan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funding to compensate for changes in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hospital also have decreases in the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tay. This funding is proposed to be elim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etropolitan would lose those $34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it is being penalized for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and complying with State poli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ing in patient length of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State budge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s provision to scale back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Health Plus from 150 percent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verty level to 133 percent of the federa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, and it is proposing increases in EP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id beneficiaries co- pays fo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ugs.  This change, if implemented, with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ode Metropolitan's ability to carry out our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on.  People will delay getting care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come to the hospital, if they are not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ight now throughout this years our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has been struggling in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ne the people to come to the hospit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crease of bilingual, and I mean,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eople who yet don't speak Englis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 in El Barrio, and definitely thes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make this reality much worse than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eally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hat I have been given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ation, and especially the Counci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leadership and the hard work in de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ing the services, the health servic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ITTMAN:  My name is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ttman, and I am here representing the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Welfare Program of the New York Stat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.  Good afternoon, Chairpersons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, and Council staffers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. The New York State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s 34,000 registered nurses statewide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umber 26,000 work in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s and clinics here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cludes the 7,000 RN's who work at HHC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al agencies, that is the same 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Nurses who aid in the care for the 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patients seen yearly at HHC facilit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olleagues to Doctors' Council, Doctors' C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CME Local 4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basically here,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ice NYSNA's very strong support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806- A and the Resolution on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have been a lot of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who have spoken very eloquently 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, actually outrageous cuts being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vernor in Health Care funding. 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's alarm.  NYSNA has for many year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nent of quality, comprehensive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care for all.  That is preventive, prim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- term care and end of life car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s and medical supplies.  We suppor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to eliminate barriers t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for all people.  In this era of pot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ological threats we also advocate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ness for all, includ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unization when necessary.  We need a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that promotes health and prevents dis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y with dignity.  People sh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e to get the care they need for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their loved ones.  Our n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closer and not further away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Governor's Executive Budge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 even the most basic health care safety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eople of our City. Given the proposed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ould treat the poor or uninsured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ed by the HIV epidemic, the homeles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need long- term care and mental health c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led, the elderly and our childre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al ripple effects of the Governor's c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programs as infant mortality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each, STD treatment, Poison Control and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 will impact on every one of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der our City less livable and much les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 we are with you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, and we urge the Governor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ure, and we urge you to urge them,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to alternative sources of revenue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deficit instead of cutting basic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ediest peopl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an start by closing corpor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pholes and temporarily raising taxes on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gher income bra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 and leadership on this issue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testify.                 MS. CHAR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Good afternoon, Councilwoman Quinn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pez, and other members of the Committe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armen Charles, and I represent members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HHC, 9,000 strong.  I am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sperson for my members, but I am also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ehalf those New Yorkers who are uninsu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the poor, and who feel that they hav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peak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afternoon I am her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panel that we believe that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aki proposed budget would cost a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8,000 jobs statewide at public hospitals,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, and community clinics.  But the burd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or's budget will be unfairly shouldered by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s, which receive 60 percent of their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Medicaid and treat nearly two- third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dicaid revenue for HHC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ashed by $200 million and could mean 4,0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I am not a statistician, I can only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labor.  Four thousand jobs at HHC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astation in quality patient care.  And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caring for all of New York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to cut health care that is so bene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s so vital to all of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yor Bloomberg's proposal, eve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case budget would have devastating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ur cities, low income and uninsured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He is calling for almost half of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linics to be closed.  This, at a time,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hospitals are eliminating and scal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community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HC is the safety net for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, and even without these budget cuts, HH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enormous financial pressures.  The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health services for over hal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nsured patient each year.  During the firs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Fiscal Year 2003, almost 40 percent of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ult outpatients were uninsured, and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emergency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our obligation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care for all New Yorkers, and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working HHC, many of whom I am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they do it, because the c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ts that they take care of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illionaires, they do not make a lot of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ey do it just because they love w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embers of the panel, I am just here to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ct, I am begging you, on behalf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who feel that their voiceless, and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ing to them, we cannot allow, we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the Governor's proposed budget cut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creased taxes, we are as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axes for the wealthiest New Yorker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makes more than $100,000 a year, let them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air share of taxes.  And people who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$200,000 pay a little more than tha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could collect $3 b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sking also to clos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loopholes. New York State can rai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$1.6 billion a year. Corporat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only 4 percent of New York's revenue,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10 percent in 1977.  New York border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75 percent of New Yorkers suppor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es on the wealthiest New Yorkers, an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position as a Union Preside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always, always asked to sacrifi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acrificed and we have sacrificed,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sking those people that have reaped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urplus of New York State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their sacrifice.  Ladies and gentle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nel, I beg you, on behalf of the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depend on Medicare, and my members wh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laid off becomes th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, do not let these testi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 on deaf ears.  Anything that you can d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 shoulder to shoulder. I am sure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s testified here today is committed to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s to the Governor's propos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care about health care.  I am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ler- Goldwater Hospital, which is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, and I know for a fact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ts at Coler- Goldwater, and any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, no matter where they are, they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Medicaid for their survival.  HHC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re for its survival.  HHC cannot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Medicaid revenues.  And I beg you, I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I cannot beg you more.  We need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HHC population, the people that need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need you, and anything that this loca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, just call us, we will be there shoul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er, and I hope to see you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Ms. Charles,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attention to the number of jobs, for the las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you said that HHC has lost 10,000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HARL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And those 1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are they about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HARLES:  Some were l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rition, the early incentive buy- out,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, you know, retirement,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But th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 am trying to figur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HARLES:  Some of them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HARLES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Then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10,000 jobs that used to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ied by people.  They are not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but the responsibilities of thos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HARLES:  Are still the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And then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HARLES: 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.  That is why this budget proposa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o devastating, because health care is alrea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risis.  We are already, and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woman Quinn knows this, there ar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 that where people are working dou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ple overtime, just to provide c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ients that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Okay, the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 of the 10,000 will be the 4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HARL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Tha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s of jobs in the Health and Hospital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10 years, if this will go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HARL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ust one clarification, these numbers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the 26,000 nurses.  I thought it wa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ITTMAN:  There are mor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, we represent fo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gaining 26,000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Oh, okay. 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used, that was th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, Doctor Falu, like alway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 gem.  I mean you are a lady of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FAL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Every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you, I have to say to you, you are in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FAL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here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FAL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Catherin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understand, the Medicaid impac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agency, will create un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BATE:  Yes, when these cu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s that I talked about, those three programs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o about $8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And that will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BATE:  And some of it will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, a diminution of services, and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, may be laying off some people.  I am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eve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No,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n practical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BATE:  And we will tr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ways to providing the care but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mean fewer, the services that are so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opulation are:  Health Education,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urses do, the work that our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do.  Now can we afford to layoff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o few staff now, a nurse or a social wor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may mean they are going to be asked to do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do not know how that will happen.  O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have to, maybe not have tim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Education they do now, and the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, and the nutr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e may have the same bod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ill lose in this, it will be ou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are not going to get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they so critical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The reaso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ing this question is because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re and the quality of the care,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 of this problem.  But the reason I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everyone that come about th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y, and I keep asking layoff, unemploy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I ask that is because this wi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a bigger problem in the budg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ing year, when less people will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BATE: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I keep asking every one of you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mployment projections are w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BATE:  And it may not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BATE:  Right,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yoff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- -  your agency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BATE: - -  but it may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fill certain positions when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BATE:  And that is re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.  But I am so concern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and that is why I detaile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ors in the communities we serv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just the rest of the City'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ies, the under- served communiti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into health indicators, they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astatingly poor in comparison.  So when w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ervices, it will mean the life and dea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any other people we serve.  There is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arou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;  And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, and this is for all of you, why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e of the people who have come to testif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, has said clearly, that peopl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?  I mean why we don't face that fact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ting services, cutting quality of care,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mount of time that people, no,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time that people have to wait for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are, this comes directly to one thing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only, and it is the increment of people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is it that no one mention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BATE:  Well I will lea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dical, I mean, I can respond t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the doctor wants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BONTHU:  You are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BONTHU:  I guess we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ial, and we are hoping for the bes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Well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I am saying this because, with this I clo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.  We need to tell New York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om line on this proposed budget, if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philis because they were not tested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nic where they tested is close, peopl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BONTHU:  Su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talking about that clear and square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going to die because there is not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al services, not because it does no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y of curing people, but because we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 the money on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for coming today, and for all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 I said after the first panel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nel really illustrates it too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panel of community health care provid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Resident, a Community Advisory Board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labor Leaders, you know, it really i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ample of how broad the commitment i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in the City, how diverse it is, how it tou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's lives in so many ways, and how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people fighting to make sure this system st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lace.  And I think that that is just a ve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e of also this negative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bany and from City Hall, just a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ositive statement about New York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as New Yorkers to each other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now going to call up A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rger, Peter Slokom, Renee Ross, and Robert Jaf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ose are our final fou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OLANOS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?  Do you swear that the testimony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vide before this Committee is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you will answer Council memb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OLANOS: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RGER:  Okay, good afterno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s we are still in the afternoon, i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ing ye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Thank goo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ayligh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RGER:  Thank good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light saving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first of all, agai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uncil Members Quinn, Rivera, or in his ab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opez, for really convening this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am Alice Berger and I am the Director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Planning of Planned Parenthoo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 And really to try to not reiterat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been said before, I will spea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from PPNYC's perspecti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of low- income women of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, and as a community- based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anned Parenthood has been a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reproductive health care for more than 8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n New York City, and is one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dest community- based safety net provid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reproductive health care to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2002, we served nearly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clients from all five boroughs,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73,000 visits a year at our thre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 in Manhattan, Brooklyn, and the Bronx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- based safety net provided, we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ed services regardless of a client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.  In 2002, 31 percent of all our cli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ed by Medicaid, while 25 percent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of any kind and were eligible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on a sliding fee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numbers do no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ed increase for 2003 with many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ing eligible for the newly implemented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sion Programs, the Family Planning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and the Breast and Cervical Early De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reat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anned Parenthood also ha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lement counselors on- site at ou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s, and these very dedicated staff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ghly 2,500 women and their families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 enrolling in Medicaid, Child Health 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CAP, Breast and Cervical Early Detec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Medicaid Family Planning Benefit Program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you who are left in the room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oductive health care is primary care f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productive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productive health provid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PNYC offer essential services that includ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YN exams, screening for breast and cervical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eption, emergency contraception,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for sexually transmitted infections,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ng and counseling, and surgical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rtion services. For many women the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receive at PPNYC and in other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 providers, are there only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are, or are the entry in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are system for other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men rely on us for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, as well as in times of crisis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ients that we see every day rely on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New York State Public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, in order to access thes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.  The Governor's proposed cuts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ound impact on PPNYC, and most importa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lients.  Many of my colleagues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acts specifically of the re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gibility levels for adults, with childr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Health Plus, very specifically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terate, we all know that without bas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going health coverage, women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more likely to delay or go without ess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ve health care.  And this trans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from what we see costly,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gnancies, STI's, as Margarita Lopez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with her reference to syphilis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array of STI's, and a host of prev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ynecological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overnor has also proposed,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ere not enough to shift children, age 16 to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incomes between 100 and 133 percent from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Plus A, Children's Medicaid to CHP B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, because of the cliental that we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PNYC, we can talk about the impact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n adolescents, since obviously we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you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like CHP A, CHP B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lement program. And it has limited funding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 of children in the CHP B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there are fewer dollars available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enrollee.  In addition, CHP A covers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that are not covered under CHP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lescence covered under CHP B als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access to reproductive health ca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d care model of CHP B locks adolesc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children into using only network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 that may not have a relationship with,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m they do not feel comfortable with vis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. Whereas adolescence under CHP A 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id has free access to reproduct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age, free access ensures that adolesc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Medicaid beneficiaries can visit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their managed care plan network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was specifically establishe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sensitive and confidential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oductive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ere, as also was mention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that Administrative Road Blocks will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disruption and coverage for childre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 or do not move from one program to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overnor's proposal also to eliminat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ility to health care benefits under CHP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deny adolescence timely access to vi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services. Currently, children and adol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HP B can access health care whil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is being processed, and while the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amilies are gathering all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ation. Applications and enrollment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and tedious road that requires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e Governor'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lescence enrolling in CHP B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nsured in the limbo between scre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ollment, delaying needed services. 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o reproductive health services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ng people in need of birth control, S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, or other reproductive health ca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it is often the determining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ing or not receiving the care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inally, New York Stat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tradition of providing health c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nsured.  Important Medicaid expans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Family Health Plus, Prenatal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program, the Family Planning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had provided reproductiv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to thousands of New York Stat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ever, today, one in four New York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 uninsured which leads to critic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nd economic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ready New York Stat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ly estimate that out of thre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nsured men, women, and children, more than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rd of our fellow citizens are eligible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rolled in public health programs such as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amily Health Plus. With the proposed c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"current eligibles" remain uninsur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increase.  Women who are uninsured will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go without public health services resul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in unintended pregnancie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quelae.  Treatment of the uninsur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ally fallen into safety net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rs and public hospitals that do not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ents away based on their inability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e Govern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s in coverage and in payments to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afety net community will feel an eve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in.  Fewer and fewer provider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services as more and more New York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 We will face an increase in the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, and an increase in the number of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which we cannot be reimbursed.  When on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 provider suffers cuts, we all bleed. 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providers are hardest hit, it jus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those who rely on public insuranc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ts will result in decreased access to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rease quality of care, and a poo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New Yorkers regardless of insuranc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thank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City Council for their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ment on this issue. And again, we urg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will be there with you every inch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emand the restoration of all the proposed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Medicaid programs, specifically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ing Family Health Plus at 1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poverty level, eliminating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and adolescence from CHP A to CHP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ng temporary eligibility under CHP 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oring funding to safety net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SS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nee Ross, and I am the Director of Poli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AIDS Coalition.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200 HIV/AIDS service provider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ate, with the majority of the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begin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woman Christine Quinn and Chairwoman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pez for their continued support to HIV/AID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issues in New York City.  And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NYAC we are looking at HIV and AIDS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ther health care concerns.  And so this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me here today to testify in regard to Medic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lso for the Article VI funds.  So as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 are aware, there are mor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IV and AIDS in New York City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Community Planning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it in March, the Mayor state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ly unacceptable.  We can, we must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better, but as of March 31st, 2002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5,228 New Yorkers diagnosed and repor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ing with AIDS.  And at minimum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,000 are positive, but are unaware of their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s.  Accumulative total of 133,000, 171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have been diagnosed with AIDS, since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ing began in 1985.  And despite the sev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HIV/AIDS epidemic in New York City,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aki has proposed cuts that will impact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ealth care prevention and services for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hildren impacted by HIV and AIDS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 and other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funding for inf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tality and HIV/AIDS specifically targ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of color are being jeopardized.  NYA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 Pataki's $2 billion cuts to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and the amendment to Article VI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health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many people have already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, Medicaid provides health care prescri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nder- served and poor populations. 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for 55 percent of care f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ing with HIV/AIDS in the United States.  Th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by the Governor will harm over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New Yorkers, generally, who rely on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re health care. But specifically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 to 65,000 people living with HIV/AI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  It is reprehensible that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consider closing the budget gap on the 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oor and under- served who utilize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ffects of the proposed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rticle VI of the New York Stat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, limiting the matching funds received by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unties for the public health activ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een reflected in Bloomberg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Budget so that with the change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Governor, we are going to see them 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uts to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ental Hygiene were clearly st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we are specifical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the reduction of HIV/AIDS test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0, and that is considering the fact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ven know how many people are already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th the Mayor's continued iteration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s that this crisis that has to be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want to be the national model fo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ervices, and I do not know how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 with the types of cuts that Patak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lso concerned about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Clinics, and the fact that 12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d, and the three that are unde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ovation will not be open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also interested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the funding for communities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IV/AIDS initiative, and the infant mor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 are at higher risk for being left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sult of the Article 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NYAC recommends basical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cy be stepped up on all levels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lives of individuals who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 system in New York City, not ju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ected by HIV/AIDS, but by other diseas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being able to utilize Medicaid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vision of services that come under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, their health is really going to be in pe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ant to ensure that thes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s are not in the final budget,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in cooperation of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in New York City, on advocacy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ese cuts do no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also like to assi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n any way we can to work in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, to oppose these cuts.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time, and just wanted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AC is here to work with you,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dvocating against these budget cuts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 is ov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And we ma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morrow, we may not, but we all definite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you on Wednesday, at the Brooklyn Bridge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stated meeting that 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mbers might not see you on the Brooklyn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will definitely see you on this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S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And you,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week at the NARAL Bru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JAFF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JAFFE:  My name is Robert Jaf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the Deputy Director at NARAL/N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lks for giving us the time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ome concerns about the Medicaid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 Pataki's Proposed Executive Budge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year.  I also admire you for not,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a morsel of food pass through you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se many hours of testimony.       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ddress one aspect of the Medicai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think sometimes gets lost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id is essentially a women's healt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one out of ten American women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id.  Medicaid is made up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roportionately of adults,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ipients are female, and Medicaid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er of Family Planning Car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pays for more than 40 percent of the birth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.  So Medicaid is a crucial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's health, and we, and a number of other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0 percent of the adult women, I am sorry, of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Medicaid Program are female, nation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 you just said about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r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FFE:  It is slightl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0 percent of all births.  I think that is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So Medicaid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40 percent of all the birth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AFFE: 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AFFE:  And we are work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Planned Parenthood of New York Ci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organizations on the national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mpt to reframe the debate around Medic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xt of women's health, and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, both politically as well as substan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iscuss the issue in the context of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folks in a superb repo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, succinctly and thoughtfully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with the Governor's proposed budg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oday, you heard in painstaking det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in that the Governor's budget would cause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want to focus on that, because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petitive and given the time, brev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d, I think.  But I want to 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of the City Council to one chang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ght by the Governor that has gotten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, but would have serious im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, New York Stat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states has aggressively sought to mov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rollees into Managed Care arrangements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ut of two New Yorkers currently are in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d Care.  And the pathways that consum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vigate in getting there care, changes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enter into a Medicaid H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both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play a central roll in designing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d Care rules and ensuring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id HMOs and meeting a range of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acting properly during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es, ensuring adequat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, and in dealing with consumer griev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day Medicaid HMOs contract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to operate within the five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ntracting authority gives the City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luence to shape the behavior of Medicaid H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ried in the Governo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, there is a provision to transf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ing authority from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.  So essentially the State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 that would contract with each of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MOs operating in the City, and while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iled of a way as simplifying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ing, and making it easier on loca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not having to deal with the nitty gri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ils of the contracting process, we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potentially eliminate, and absolute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the City's ability to affect Medicaid H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vior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pay, as your report n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4 billion or 15 percent of the City's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go into the Medicaid program.  S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s a responsibility not only morall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ly in ensuring that Medicaid Manage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rollees are properly protected.  Se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to contract would undermin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ll, and would lessen your ability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Health Department's abilit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id HMOs are operating in a w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 with the quality concerns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share.  And I urge the City Council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pposition to this, as soon as possible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on the table currently.  An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t heard that either house is ready to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I think there is a danger in the final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ons around the budget that we could l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rotection that currentl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one last point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aise.  I did in a previous job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Welfare Reform and was up in Albany,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in D.C. Around the 1996, so- called,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orm.  And I think one of the things w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at is that changes can happen befor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s get passed.  And many of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rred in New York City prior to any law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in Albany or in D.C., wer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procedures that were chang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created obstacles for people ge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fare.  And I think that there is a real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the midst of budget fights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to safeguard our Medicaid budge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ch a slow and steady process of eroding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actually getting on Medicaid.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slowed down in its processing,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forced to go through various hoops. 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to monitor closely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this time period, because a very ea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way for both the City and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 Medicaid costs would just be to make i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er for people to actually get on the r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nk you, you folk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extraordinary in your de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id, not only in your report, b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advocacy.  And NARAL/NY hope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now, and in the near future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edicaid Program is a secur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Thank you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f you.  I think the perspective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IV/AIDS and also women's health and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is a very important one that you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.  It does not necessarily always mak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sort of speak, or the initial or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Medicaid debate.   So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for you guys to raise that and remi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s.  And some of the statistics you rai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are going to be really helpful in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year's battle.  But what we certainly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will be more battles, so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Judith is going to grab you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earing is over, so we can talk abou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control and what the best way for u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message up to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AFFE:  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In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s that you see, it is not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hat is geared to prevent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, right?  Do you understand m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you know what they do, you know, Republ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tilize this time in order to implement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the womens right to choose.  Then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that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RGER:  Well there is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and the indirect answer, right?  I me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basically erode people'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oductive health care, you, in a sens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affecting their ability to chos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clear about.  There are, specif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are addressing today, there is not an a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S. BERGER:  There is not an avert, because as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as you heard today, the impact real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is proposal just crosses sort of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s and race lines, and you know,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s, and goes beyond the questio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oductive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LOPEZ:  I see the disbalance (sic)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ffect of these cuts on the disabl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lear.  That is there. 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there is not a particular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ut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RGER:  But I think a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, but because women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roportionately the sort of recipi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id coverage, that if, when you tal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acts are on whom, you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 women greater than you do,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oductive age, sort fall in that categor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, in a sense, disproportionate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's ability to control their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ices, because they are dispropora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gible for, and actually on Medicaid.  An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rograms, as Catherine Abate mentioned,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, again, that Family Planning be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heavily supported by Medicaid in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ients that we see, if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id, we are enrolling them, you know,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our centers in particular.  So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impact on that, and then you impact cl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really make those very basic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I am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ERGER:  Yes, yes, and I am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at you are ask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 against women, everywhere,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RGER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But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seeing special that you have s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RGER:  Not in addi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JAFFE: Although I think you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question, because on a federal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's Block Grant proposal would have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rimental effect in terms of women's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ne of the things the President propo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asically for one- third of the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id enrollees, which would include one-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population, so called optional enroll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ould have no guarantee to benef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 family planning services. 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agine in many states where there are ho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s and legislatures to women's righ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ould be folks who would say, oh, grea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way for us to attack Family Plann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eliminating the right to Family Planning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- third of the current 12 million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Medicaid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there is an insid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- choice element to the President'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Well what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merica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AFFE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You know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 Like he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women, it is a miracle that he is marr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Well,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RGER:   Just a fin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I wanted to say, now, of course, even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inner time, whatever, you have go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ices moving here, but the one thing that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want to go into was, with this movemen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's Medicaid proposed movement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's Medicaid into CHP B, which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d Car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ay that adolescent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oductive health care, and in particular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ar and dear to Bob and my heart, acces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, Fidelis, for members who were in Fidel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ere in CHP B, the only way that they c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oductive health care is throug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oluted third party road,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actually, that if you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lescence who are going into CHP B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d care plan, and then as a ciliar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rtionately going into Fidelis, you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matically effecting young adolescenc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MENTAL HEALTH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reproductive health care, sort of a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JAFF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Thank you,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adjourned at 6:4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21:00Z</dcterms:created>
  <dc:creator>humdelfr</dc:creator>
  <dc:description/>
  <dc:language>en-US</dc:language>
  <cp:lastModifiedBy>humdelfr</cp:lastModifiedBy>
  <dcterms:modified xsi:type="dcterms:W3CDTF">2003-08-20T19:21:00Z</dcterms:modified>
  <cp:revision>2</cp:revision>
  <dc:subject/>
  <dc:title> </dc:title>
</cp:coreProperties>
</file>