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5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3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ren Kosl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Bill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la Mo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ast Mid-Manhattan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Hallo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ion for a Better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ighborhood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vid Pechef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l right,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, if I can have your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three Land Use items on our agend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setting a public hearing date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establishment of the East Mid-Manhattan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date will be May 23rd, at 10:00 a.m.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direction to the Department of Busin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the proposed BID and Management Committe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d out the required no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there someone here from DBS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e, Mr. Michels, is May 23rd. And is ther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from the BID? Would you come up for one mo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, both of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adies, I will not take much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, if you don't mind joining us at the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r, would you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LATTER: Yes, Mr. Chairma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orge Glatter, I'm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hood Development Division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Okay, so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-- it's your testimony, therefor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d-Manhattan BID is available and ready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ed with the voting stage of th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LATTER: Yes, it i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nd you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're required to do, to advise the BID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y're required to do in order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not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LATTER: Right. We hav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oversee to make sure it's done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adies, would you be good en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of all, good morning. Welcom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. Would you be good enough to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selves? Bring the mike clos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rgeant, would you help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selves and your po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OORE: My name is Carla Moor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sty Moore. I'm a consultant to the group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ed this BID, the East Mid-Manhattan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Do I call you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ore, Rusty, 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OORE: Whatever you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 me is fine. Well, I mean, you know,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Ma'am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arent that you're a very experienced testif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your good hum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ALLOWAY: Good morning. I am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loway, I am the Executive Direc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 for a Better New York, and I'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eering committee with my Chairman Lou Ru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've been working on this, we're abou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fourth anniversary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 want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clear that Mr. Ruden did call m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rocess, and he's very anxious to see this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having said that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both of you. Mary, you're name is in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sier. I have no conflicts between nickn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r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say that the one area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demands adherence to is the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. So, please, we generally have been an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very supportive of BID application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in them and the importance of the BI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really don't want to see people coming i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minute and saying, you know, hey,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about this and we didn't receive any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please, make a record,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ave to do. Make certain that all th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 owners are notified so that it's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-- you know, once they're notifi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in, then they have to abide by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ave to abide by the requirements of law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w they oppose or o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you can make my lif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D's processes infinitely easier by just ab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ictly to th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re there any questions?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so much.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LATTER: Just for the reco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o add a part of my statement that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change that was made, if that'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f it mak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, by all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LATTER: For the record, DB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mitting a more precisely drawn map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p of the district, in Exhibit A of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 for the proposed East Mid-Manhattan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new pages seven, 1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2 containing tax blocks and lots are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 three blocks and lots that were omit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 plan. Replacing those same pages on Exhi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, which contains tax lots and lots of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ies. These changes had been par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ning Commission public review and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val of the proposed East Mid-Manhattan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adding or changing certain blocks and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what was previously submit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LATTER: Right. Three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AS: Those pages are att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ll of the members, those corrected pa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ached to all of the members' packets and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ached to the packets of the full Counci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vote this afternoon. And am I correct to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ose pages will also be made availab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lerk's Office for anyone to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LATTER: Yes, the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AS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,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adies and gentlemen, if each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draw near and give your attention, Davi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heard and we can dispense with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avid, did you distribute the --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David,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PECHEFSKY: I'm David Pechef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Council Finance. You will see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 Use items before you for conside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al tax exemptions. The first of these is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973. It's a new foundations program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Boyland and Wooten's district. It's 26 tw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ree-family homes, a 20-year exemption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exemption of 58,500. A total exemp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,04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, this be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district, I assume you're aware of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WOOTEN: Yes,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for the record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woman Boyland and myself have had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rsations on these partial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heartedly support this ende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CHEFSK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next item is Land Use 1042.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New Foundations Program, also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yland and Wooten's, it's seven two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-family homes, a 20-year exemption of 15,8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tal exempt amount of 28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ooten, this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your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WOOTEN: No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nally, last one, and t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a Neighborhood Homes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rth Program Opportunities, HDFC. Thi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Robles and Council Member Fish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. Twelve buildings, 28 units, ten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emption, and it's a total exemption 248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CHEFSK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you available for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Before you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Robles. If I may, I'd like to call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ster's vote because he has some people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m outside, since this is the last ques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we're joining the thre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.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ign the report?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let's continue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bles,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xcuse me. Ms. Eisland also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d that meeting, I guess this is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nx conspi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Eisland,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nd did you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port? Thank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bles, you finall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ask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BLES: And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 my question, I vote aye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No, no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bles, we don't want your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th Brooklyn Opportunity Housing Developmen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, that's the project, tha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-based sponsorship of these th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LATTER: Well, that's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sponsor, St. Nick's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rvation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Okay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further question, Mr. Chairman. I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y we now have a vote,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just say before the vot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chels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Robles' and Fisher's district, is th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a tenant-owned co-op and condomini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ECHEFSKY: No, HDFC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 that was formed by the non-profi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velopment. These will be hom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ies. These are one- to four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ill be a home-owner with rentals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So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 owned by the individuals work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PECHEFSKY: Yes, they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operatives, they will be hom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he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CHEFSKY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he fee. They will have the tit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PECHEFSKY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. I withdraw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From the raf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resounding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abstentions, the items are adopted, and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ay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body for their cooperation, and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 on having shown that extr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 in the face of a very difficul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s before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1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5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8:00Z</dcterms:created>
  <dc:creator>Valued Gateway Customer</dc:creator>
  <dc:description/>
  <dc:language>en-US</dc:language>
  <cp:lastModifiedBy>Valued Gateway Customer</cp:lastModifiedBy>
  <dcterms:modified xsi:type="dcterms:W3CDTF">2002-05-06T16:08:00Z</dcterms:modified>
  <cp:revision>2</cp:revision>
  <dc:subject/>
  <dc:title/>
</cp:coreProperties>
</file>