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336-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ander, Chin, Gentile, Gibson, Johnson, Levin, Levine, Mendez, Reynoso, Richards, Rodriguez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reporting on inclusionary housing programs.</w:t>
      </w:r>
    </w:p>
    <w:p>
      <w:pPr>
        <w:pStyle w:val="Normal"/>
        <w:shd w:fill="FFFFFF" w:val="clear"/>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pPr>
      <w:r>
        <w:rPr/>
        <w:t xml:space="preserve">This bill would require HPD to report on the amount and location of affordable housing provided through its inclusionary housing programs (including the mandatory inclusionary housing program). The report would also include certain information about the affordable housing, such as the amount and type of government financial assistance provided for such hous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26-17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96994&amp;GUID=F5D4E3CD-73F2-4D95-86DA-F5B7165D41A1&amp;Options=ID|&amp;Search=0336" TargetMode="External"/><Relationship Id="rId3" Type="http://schemas.openxmlformats.org/officeDocument/2006/relationships/hyperlink" Target="http://legistar.council.nyc.gov/LegislationDetail.aspx?ID=1796994&amp;GUID=F5D4E3CD-73F2-4D95-86DA-F5B7165D41A1&amp;Options=ID|&amp;Search=03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Edward Atkin</dc:creator>
  <dc:description/>
  <cp:keywords/>
  <dc:language>en-US</dc:language>
  <cp:lastModifiedBy>DelFranco, Ruthie</cp:lastModifiedBy>
  <dcterms:modified xsi:type="dcterms:W3CDTF">2017-10-1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