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Krishnan, Ossé, Brannan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lanting of vegetation on new medians separating bicycle lanes from motorized vehicle traffic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ommissioner of Transportation to build any new medians separating bicycle lanes from motorized vehicle traffic to accommodate the planting of trees and other vegetation based on feasibility determinations made by the Commissioner of Transportation and Commissioner of Parks and Recreation. The Commissioner of Parks and Recreation would be required to plant, or permit to be planted, trees and other vegetation in the new medians accordingly.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20 days after it becomes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72103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4802718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1106691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831700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79573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RL</w:t>
      </w:r>
    </w:p>
    <w:p>
      <w:pPr>
        <w:pStyle w:val="Normal"/>
        <w:rPr>
          <w:rStyle w:val="Applestylespan"/>
          <w:sz w:val="20"/>
        </w:rPr>
      </w:pPr>
      <w:r>
        <w:rPr>
          <w:rStyle w:val="Applestylespan"/>
          <w:sz w:val="20"/>
        </w:rPr>
        <w:t>LS #14305</w:t>
      </w:r>
    </w:p>
    <w:p>
      <w:pPr>
        <w:pStyle w:val="Normal"/>
        <w:rPr>
          <w:rStyle w:val="Applestylespan"/>
          <w:sz w:val="20"/>
        </w:rPr>
      </w:pPr>
      <w:r>
        <w:rPr>
          <w:rStyle w:val="Applestylespan"/>
          <w:sz w:val="20"/>
        </w:rPr>
        <w:t xml:space="preserve">1/31/2024 12:45 PM </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df1102"/>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0</Words>
  <Characters>1657</Characters>
  <CharactersWithSpaces>19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54:00Z</dcterms:created>
  <dc:creator>Licea, Ricardo</dc:creator>
  <dc:description/>
  <dc:language>en-US</dc:language>
  <cp:lastModifiedBy>Martin, William</cp:lastModifiedBy>
  <cp:lastPrinted>2018-02-28T16:57:00Z</cp:lastPrinted>
  <dcterms:modified xsi:type="dcterms:W3CDTF">2025-04-21T16: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