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posed Int. No. 851-A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y Council Members Cornegy, Levine, Chin, Constantinides, Cumbo, Gibson, Koslowitz, Rosenthal, Johnson, Reynoso, Menchaca, Wills, Rodriguez, Lander and Kallos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  <w:t>..Title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Local Law to amend the administrative code of the city of New York, in relation to curtailing harassment of small businesses and other non-residential tenants</w:t>
      </w:r>
    </w:p>
    <w:p>
      <w:pPr>
        <w:pStyle w:val="Normal"/>
        <w:spacing w:lineRule="auto" w:line="240"/>
        <w:jc w:val="both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  <w:t>..Body</w:t>
      </w:r>
    </w:p>
    <w:p>
      <w:pPr>
        <w:pStyle w:val="Normal"/>
        <w:spacing w:lineRule="auto" w:line="240"/>
        <w:jc w:val="both"/>
        <w:rPr>
          <w:rFonts w:eastAsia="Times New Roman"/>
          <w:vanish/>
          <w:sz w:val="24"/>
          <w:szCs w:val="24"/>
          <w:u w:val="single"/>
        </w:rPr>
      </w:pPr>
      <w:r>
        <w:rPr>
          <w:rFonts w:eastAsia="Times New Roman"/>
          <w:vanish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ction 1. Title 22 of the administrative code of the city of New York is amended by adding a new chapter 9 to read as follows: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CHAPTER 9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NON-RESIDENTIAL TENANTS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Subchapter 1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General Provisions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§ 22-901 Definitions. As used in this chapter, the following terms have the following meanings: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Covered property. The term “covered property” means non-residential real property that is occupied by a tenant pursuant to a current or expired lease agreement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Landlord. The term “landlord” means an owner of covered property or such owner’s agent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Lease agreement. The term “lease agreement” means an agreement that is or was legally binding, whether written or unwritten, between a landlord and a tenant for the lease of covered property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Non-residential tenant. The term “non-residential tenant” includes, but is not limited to, a tenant that is a small business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Tenant. The term “tenant” means a person occupying covered property pursuant to a current or expired lease agreement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Tenant’s invitee. The term “tenant’s invitee” means a person whom a tenant has expressly or impliedly invited to enter covered property occupied by such tenant.</w:t>
      </w:r>
    </w:p>
    <w:p>
      <w:pPr>
        <w:pStyle w:val="Normal"/>
        <w:keepNext w:val="true"/>
        <w:spacing w:lineRule="auto" w:line="24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Subchapter 2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Non-Residential Tenant Harassment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§ 22-911 Non-residential tenant harassment.</w:t>
      </w:r>
    </w:p>
    <w:p>
      <w:pPr>
        <w:pStyle w:val="Normal"/>
        <w:spacing w:lineRule="auto" w:line="240"/>
        <w:ind w:firstLine="72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§ 22-912 Remedies.</w:t>
      </w:r>
    </w:p>
    <w:p>
      <w:pPr>
        <w:pStyle w:val="Normal"/>
        <w:spacing w:lineRule="auto" w:line="480"/>
        <w:ind w:firstLine="72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§ 22-913 Conflicting provisions of lease agreement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Times New Roman"/>
          <w:sz w:val="24"/>
          <w:szCs w:val="24"/>
          <w:u w:val="single"/>
        </w:rPr>
        <w:t>§ 22-911 Non-residential tenant harassment. a. A landlord commits non-residential tenant harassment by engaging in any of the following conduct with intent to cause a tenant (i) to vacate covered property or (ii) to surrender or waive any right of such tenant under a lease agreement: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1. Using force against or making express or implied threats that force will be used against a tenant or a tenant’s invitee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2. Causing repeated interruptions or discontinuances of one or more essential services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3. Causing an interruption or discontinuance of an essential service for an extended period of time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4. Causing an interruption or discontinuance of an essential service where such interruption or discontinuance substantially interferes with the tenant’s business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5. Repeatedly commencing frivolous court proceedings against a tenant or a tenant’s invitee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6. Removing from covered property any personal property belonging to a tenant or a tenant’s invitee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7. Removing from covered property a door, window or lock or a mechanism connected to a door, window or lock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8. Preventing a tenant or a tenant’s invitee from entering covered property occupied by such tenant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9. Commencing unnecessary construction or repairs on or near covered property, which construction or repairs substantially interfere with the tenant’s business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10. Refusing to negotiate with a tenant for renewal or extension of an existing lease agreement or requiring the payment of an unreasonable sum as a precondition to such negotiations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11. Engaging in any other repeated or enduring acts or omissions that substantially interfere with the comfort, repose, peace or quiet of a tenant or a tenant’s invitee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b. Affirmative defenses. 1. It is an affirmative defense against an allegation of non-residential tenant harassment under paragraph 7 of subdivision a of this section that the landlord removed a door, window or lock or a mechanism connected to a door, window or lock for the purpose of conducting a bona fide repair or replacement of such door, window, lock or mechanism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2. It is an affirmative defense against an allegation of non-residential tenant harassment under paragraph 8 of subdivision a of this section that a tenant or tenant’s invitee was prevented from entering covered property due to a bona fide emergency, construction or repairs, and excluding the tenant or tenant’s invitee from the covered property was reasonably necessary to protect such tenant or tenant’s invite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Times New Roman"/>
          <w:sz w:val="24"/>
          <w:szCs w:val="24"/>
          <w:u w:val="single"/>
        </w:rPr>
        <w:t>§ 22-912 Private right of action. a. A tenant who brings an action in a court of competent jurisdiction who demonstrates that a landlord has committed non-residential tenant harassment under section 22-911 and that such harassment has harmed such tenant may recover: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1. Possession of the covered property if the tenant has been dispossessed; 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2. Damages from the landlord equal to the greatest of (i) the tenant’s actual damages, (ii) one month’s rent or (iii) $1,000; and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3. Reasonable attorney’s fees and court costs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b. Instead of or in addition to any remedy provided for by subdivision a of this section, a court of competent jurisdiction may order any equitable relief that the court deems necessary and appropriate. 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c. Any monetary remedy to which a tenant is entitled pursuant to subdivision a of this section shall be reduced by any amount of delinquent rent or other sum for which a court of competent jurisdiction finds the tenant is liable to the landlord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d. This section does not limit or abrogate any claim or cause of action a person has under common law or by statute. The provisions of this section are in addition to any such common law and statutory remedies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e. A tenant’s invitee does not have a cause of action under this chapter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f. Nothing contained in this section shall be construed as granting any private right of action against the city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§ 22-913 Conflicting provisions of lease agreement. Unless otherwise authorized by law, a provision of a lease agreement that conflicts with this chapter is void as against public policy.</w:t>
      </w:r>
    </w:p>
    <w:p>
      <w:pPr>
        <w:pStyle w:val="Normal"/>
        <w:spacing w:lineRule="auto" w:line="480"/>
        <w:ind w:firstLine="72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§ 2. 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CJ/JHC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S #4072</w:t>
      </w:r>
    </w:p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</w:rPr>
        <w:t xml:space="preserve">9/22/2015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05:00Z</dcterms:created>
  <dc:creator>Campagna, Jeffrey</dc:creator>
  <dc:description/>
  <dc:language>en-US</dc:language>
  <cp:lastModifiedBy>DelFranco, Ruthie</cp:lastModifiedBy>
  <dcterms:modified xsi:type="dcterms:W3CDTF">2016-05-10T16:05:00Z</dcterms:modified>
  <cp:revision>2</cp:revision>
  <dc:subject/>
  <dc:title/>
</cp:coreProperties>
</file>