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1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3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ott Cant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ward Altschu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vision of Municipal Suppl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Citywide Administrativ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Good morning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athryn Freed, the Chairperson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s. I would like to begin by recogniz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who are present here today.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mediate left is Council Member Stephen Fiala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co-sponsor of this bill, and to his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ft is Council Member William Perki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morning we will be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. 902, a local law to amend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ve code in relation to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ors to provide certification that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ducts sold to City agencies are i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iance with FDA regulations, prohibiting th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ertain animal proteins in cattle f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agencies buy approximately $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 to $70 million worth of food each yea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ation to the supply and delivery of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s, the Department of Citywid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s, better known as DCAS,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ing support to various municipal ent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e the public, including the City's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ils, homeless shelters and other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ds that there are growing nationwid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ing the spread of Mad Cow Disease.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FDA, it is a fatal disease that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essive neurological degeneration in ca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milar to Mad Cow Disease, Creutzfeldt-Jak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ease, better known as CJD, is a rare dise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ccurs in humans. Both diseases are invari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tal, and there is no known treatment or c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DA has reported that whil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certainly how BSE, which I believe sta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vine Spongiform Encephalopathy, may spr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mans. Evidence indicates that humans may ac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utzfeldt-Jakob Disease after consuming B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minated cattle produ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DA adopted a regu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hibits the use of most mammalian prote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ufactured animal food given to ruminant anim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s cows, sheep and goats. The regulatio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ires process and control systems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d for ruminants do not contain prohib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mmalian t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mportant prohibi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ventative measure designed to protect ani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potential transmissible, degener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urological diseases, such as BSE, and to minim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potential risk to hum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spite the regulations,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y showed that the FDA has reported that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nimal feed producers have viol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tions designed to keep BSE out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s. Specifically, the study found that of 3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DA licensed feed mills that handle risky feed,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lacked warning labels and nin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cked mix-up prevention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report also found that some 1,5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licensed feed mills that handle risky fee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lmost half lacked warning labels, and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lacked mix-up prevention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response to this growing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cDonalds Corporation, which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rgest beef producers in the world, will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manding proof that the cattle used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mburgers are fed pursuant to FDA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acted to prevent the spread of B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ef processors will be audi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pany, that they have the required recor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 to ensure compliance. According to repo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edia, the cattle and feed industrie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come this requirement because it will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nchers and farmers on the Mad Cow Disease th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ainted be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believe it is in the City'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 to procure items from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ors that provide quality and safe good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sk of the spread of Mad Cow Disease is of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rn, and the City should ensure that its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 providers are in full compliance with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let me just point out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 Cow Disease was first indicated, or recor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urope, that many of these protocols were ig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. I believe that we ignored these protocol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our own risk, and at the risk to our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senior citizens. It is important that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ajor metropolitan area in this countr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 and take a stand on these regul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t in place our own regulations to guarante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fore we hear testimony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, first I want to turn this over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Fiala, the co-sponsor of this bill,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person Freed. I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-authorship of this bill. I think it is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ment. New York City leads the way in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, and there is absolutely no reason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n't lead the way in this importan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, in advance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, and asking any questions, thank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man, the Counsel to the Committee, and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llington, the Counsel to the minority, for sha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I could paint a very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drop, it was last November that we first tack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ssue, and we are approaching it from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angles. We have had a hear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Committee to assess the protocol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 in our health field. What has come ou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 and the dialogue that had taken plac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vember, is a change in the public health poli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ity, to the credit of the Board of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Cohen, they have or they are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take a vote that will classify CJ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utzfeldt-Jakob Disease, the human variant of M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w, as well as traditional CJD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able-mandated disease, so that we can beg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ck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urope has had nearly 100 fat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I first heard of Mad Cow, I laughed i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 I think so many Americans did and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uropeans. Britain is now laughing at the 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urope because Britain has had to suff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astation of Mad Cow and has put in plac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ingent protocols. It has now spread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urope. It was, back in March, I believ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ld Health Organization and the United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d an edict stating, as you said, that w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risk at our own peril, that they fel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ions around the globe were laxed in their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olice this disease, specifically to pol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ed that is provided to the cattl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imals. And it was suggested by the Worl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ganization and the UN, that nation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lobe recognize that there is the potential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lobal contamination, that it was not iso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Bri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urope has suffered deva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equences, both in terms of human life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economic consequences. Fortunately,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s cannot point to one case of Mad Cow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ulative. Some believe that it does exi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uman variant does exist. I point to the ma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vember on Staten Island that passed away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peculated that he had the human variant CJ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cDonalds, as you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luntarily stepped up to the plate.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y steps up to the plate and says,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ough, we recognize that this i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health issue, and we are issuing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ict, and I believe they said April 1s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dline, or early April, and they sent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orandum to all the vendors that supply McDona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meat. And it needs to be pointed out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, that McDonalds is the largest purchas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f products in the world. They said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ndors, if you can't certify, add this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ication, with respect to the feed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be able to do business with the McDona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ere is where we come today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ed it from the Health Committee end,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your leadership we are approaching 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s end, because there is something we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meaningful way to ensure that our food supp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least the food supply that the City purch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we have moral authority her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duciary responsibility, to protect the l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school children, and we obviously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of Ed will follow suit, since it is no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urview of our jurisdiction, but will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senior citizens in ou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s, the patients in our health facilitie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, even the prisoners in our prison syst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rchase upwards of $70 million a year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ated, of meat and related product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s sense that the City of New York would man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special extra precautionary protocol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ing procedures to ensure that vend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ing complianc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do this because evidence exis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ggest that it is not. You mentioned some examp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t me mention on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welve-hundred cattle in Tex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rantined for having been fed the very fe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are not supposed to have fed their animal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rly, when you are dealing with b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llars worth of meat products, you a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sands of vendors, there is always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something to fall through the cracks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sure that at least as far as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ed, any money that we spend is being sp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ts that ensure the public health, and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is measure will go a long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commend you for taking thi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your leadership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let me just add, that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ommittee has been doing, or been try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make sure that we set socially responsibl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City of New York in our contracting.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obvious case where we can do something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and fairly simple to certify the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beef, and it should be done and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McDonalds can do it, how can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ss for the citizen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and let me just rem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nesses that it is the practice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wear in all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irst witness will be Sco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tone and Howard Altschuler, from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itywide Administra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entlemen, if you will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swear to tell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 DEPUTY COMMISSIONER CANTON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ALTSCHUL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REED: Okay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state your name and title and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morning, Chairwoman Freed,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kins and Fiala. My name is Scott Canton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irst Deputy Commissioner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wide Administrativ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Joining me this morning, to my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Deputy Commissioner Howard Altschuler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ision of Municipal Supply Services. Also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this morning from our agency is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Deputy Commissioner Phil Damashek, and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and ACCO Carol Green and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, Lisa Sac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ductory No. 902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ing agencies of the City, specif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Citywide Administrative Service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tain from our contractors written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eat food products sold to the City are i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iance with existing federal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hibiting the use of certain animal protei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ttle f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pril, Dr. Neal Coh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of the Department of Health,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 the City Council on BSE, or Mad Cow Dis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its human form, new variant CJD. While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sh to repeat his testimony by delv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chnical health and scientific issues,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gin my testimony today by emphasiz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, that in the United States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reported cases of new variant CJD in hum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wise, there have been no reported cases of B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ca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our understand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would attempt to add a level of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ing the procurement of meat food product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 to fully comprehend the intended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ion that this bill would provid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to take you through the process b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CAS purchases meat and inspects its produ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Division of Municipal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 of DCAS, serves as the City's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urement agency. In this role, DMSS contrac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$70 million annually on a wide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food items utilized by City agencies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Corrections, Department of Juven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ice, the Administration for Children'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Health and Hospitals Corporation,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f this amount, approximately $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covers meat and met products,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esh frozen and canned meats, frozen din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ing kosher and halal foods, processed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ducts and deli meats for resale 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orrection commiss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of our food procurements a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suant to sealed competitive bidding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ch resulting contract for meat and meat pro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ires that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1) In the case of fresh or fro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t: "... Products delivered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fication shall originate from animal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slaughtered in plants regularly operat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upervision of the USDA and shall b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 legen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r 2) in the case of processed me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meat and poultry used in the prepa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ems shall be USDA inspect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requirement for USDA in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duct assures us that we are obtaining the sa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USDA's Animal and Plan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ion Service enforces explicit im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tions covering animals and animal pro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ed into the US. And the USDA examin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ttle before it can be approved for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USDA has prohibi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tion of live ruminant animals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minant products from all of Europe. The FDA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997 ruling prohibited the use of most mammal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in in the manufacture of animal feeds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minant anim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urthermore, in 1998, the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 inspections of all renders, all feed m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ome ruminant feeders for complian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997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DA and the USDA recently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ergency action to prevent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oss-contaminated products from entering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s. On December 7th, 2002, the USDA bann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s of rendered animal proteins,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es, from more than 30 countries that eithe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n to have BSE in their cattle, or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 undue risk for introducing BS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FDA has also announced an im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ert, allowing its inspector to detain ship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se countries of animal feed ingred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 other products of animal origin inten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im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means that all cattle 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slaughter at USDA inspected slau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ments in the United States are insp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DA inspectors for signs of neur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airment, and any animal exhibiting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irment is condemned and its meat is ban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uman con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contracts state, "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reau of Quality Assurance Food Inspecto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pect deliveries for compliance to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fica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food received by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aluated by a Quality Assurance Food Speciali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iance with the contract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fications, USDA requirements an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ards. Meat products are evalua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eshness, quality, portion size and fat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t is also checked for labeling, net we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"use by"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all meat for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s USDA approval, every package is exa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USDA shield. There is low incidence of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jection and none for failure to have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meat is rejected, i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eat has failed to meet our size or f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ndard. Or, the meat was deliver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sanitary truck, or in a truck where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 of refrigeration was not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Quality Assurance Food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comprehensive and substantial knowledge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od is processed, packaged and stored; and is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evaluate the received food produc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Quality Assurance Food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knows to check all incoming me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ce of the USDA sh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the Quality Assuranc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cialist certifies that the USDA certif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 on the meat received by the City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ured that there is a USDA "stamp of approval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out the entire process of bringing the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"farm to fork" as it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eed sold to the ranch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tle is raised is certified by the FDA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d is in compliance with the 1997 rul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ncher sells the cattle to the slaughterhous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ility that is USDA regulated. This means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duct coming from the slaughterhous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DA certification that indicated the USD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tisfaction that the live cattle were fed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ved feed, and the cattle did not appea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urologically impa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slaughterhouse sells its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 processor or a packager which must be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ified. The processor or packager look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oming product to carry USDA certifi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each package that is created will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DA approval, meaning that the USDA was satis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meat in the package met USDA spec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processor's process and plant meets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ackages of meat will th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d to a jobber. The jobber will look for the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ield and then move the package along.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ses, the jobber will repackage the produc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ase the jobber must be USDA certified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USDA shield will b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the package of meat arrive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location, the quality assurance food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cks for the USDA sh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can see from the proc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just described, the federal govern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n several actions to ensure the safety of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ducts and to prevent BSE from occurr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creasingly stringent pro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sures have been taken by the USDA and the FDA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feed producer or rancher gets around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deral laws or regulations, do we reall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ill finally comply becaus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ed a law requiring self-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its declaration of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dings and intent, the Council cited a recent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udy in which hundreds of animal feed produ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found to have violated th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ated to keep BSE out of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like to call your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estimony given by Steven Sundlof, th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enter for Veterinary Medicine of the FDA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ril 4th, 2001, for the United States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n Commerce, Science, an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committee on Consumer Affairs, Foreign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ou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Sundlof testified that "F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regulators have conducted over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pections of renderers, feed mills, dairy f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in blenders, feed haulers, and distribu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ce January 1998. On first inspection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e-quarters of these establishments were f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in compliance. Most of the establish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problems during the first inspection wer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in compliance upon re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FDA is continuing its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orts by conducting additional inspec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pecting non-compliant facilities. In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1, FDA field offices were issued an assig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inspect 830 firms that were not in full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rule. Of 184 reinspections condu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ril 2nd, 2001, only one firm continued to b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complia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other words, 0.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ms that were reinspected were fou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-compliant either because of lack of w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bels or lack of mix-up prevention systems, qui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rease from the figures cited by the Council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0 percent lacked warning labels and nin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cked mix-up prevention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we here in New York Cit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ume that the FDA will continue its vigi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orts at compliance with its own regulation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this legislation achieve that the FDA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 accomplis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bill would provide noth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a mandatory self-certification without a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s of inspection or enforcement. We p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y on the enforcement and inspection cap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d by the federal government through the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F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nly way for us to know for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a vendor is in violation of these regula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rauding its customers is if the USDA or the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s action or informs the City of a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it appears that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ntions is to ensure that the FDA is en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own regulations, may we respectfully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Council pass a resolution urging the FD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gressively pursue 100 percent compli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its efforts in surveillance,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pection and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y before you today on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ter. We will now be happy to take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Let me jus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that I think that what we are really as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ill is requiring anyone that we contract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y should certify and track their cat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the food came from, and if it compl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DA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, indeed, we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erally have them track it from source to sou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ince this Committee is also, I mean pus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good wood bill that does the similar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racks where the wood came from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sentially saying we want to track where the f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produced and we want the food produc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ify and state that they have complied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iven some of the problem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seen with the FDA, but also jus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ason some of the inspections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 and lack of inspections of beef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seen just here in the City of New York,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ink that an extra layer of requiremen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ly do more to protect the heal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izens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quite frankly, what is th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?  If the McDonalds Corporation thinks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enough to require it for their hambur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don't understand how the City of New York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kay, well, you seem to have a number of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re, so I will try to respond to as many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. If you want to reask any of those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el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believe that the vendo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 with, obviously, have to certify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t products that they are selling the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DA certified. And obviously, as we expl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testimony, every step along the proces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USDA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REED: But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s contain language that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s adherence to the federal, state an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s, or regulations regarding meat safe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contracts do provide that they comply with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USDA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What exact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say? Do you know what the exact language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LTSCHUL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ther than quote specifications from memor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happy to send you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ation and you can read for yourself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is required. But businesses that sell pro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ity are governed by federal law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, they are inspected by the federal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inspected by the state government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lot to lose for failure to comply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contracting we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But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ain specific contract language that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? And what would be wrong with requi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ifications specifically dealing with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ALTSCHULER: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id, I will be happy to send you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ation so you can rea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s, rather than quote them from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clearly, Chairwoman, like we sai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, our contracts do have a provi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 that the meat comply with all USDA and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ards and law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REED: But would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down side to specifically stating this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RST DEPUTY COMMISSIONER CANTONE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stated in our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Specifical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ertification of the food produ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 DEPUTY COMMISSIONER CANTONE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submitting to us a certif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ss, we don't require that piece of pap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egislation requir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What's th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 DEPUTY COMMISSIONER CANTONE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think there is a down side to this per s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don't think there is an added benefit.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unclear about -- we don't think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 an additional lawyer of protec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seeks to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gre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ALA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testimony, Commissioner. It was det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guess where we are coming fr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have been numerous reports over the la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ths with respect to Mad Cow, and specif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ity and this country. The Chairwoma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been out there, I saw her on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ntly, I think it was CBS, with respec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that we have in the meat industry her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yond that, there are problems with FDA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America, whether it was 60 Minutes or CN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ll done these specials. A couple of week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them did a special where they actually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er chief meat inspector who refute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FDA said, and had all the data, an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, I was the chief inspector here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 you, if we inspect five percent of the stu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a lot. We can't do, with our manpower, w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ake a cursory look at it and things fall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racks. And they even went in with surveil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eras into these meat warehouses and he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, he said, look, look at the way this me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handled, look at what is going on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this generic statemen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, you know -- my confidence level with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DA seal of approval on a package is not ve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t a comfortable one, because we see things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the cracks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we are trying to do is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challenge I think that was put forth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ld Health Organization, and the deficienci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in the federal government, yes, we poi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ger. We believe that there are deficienc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deral regulations. It is not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risdiction of the City of New York to spec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regulations, but given the powe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chasing purse, and given the moral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 protecting the health of our childre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iors, our prisoners, as I said our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tients, I think we are trying to take a preca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, you know, this New York City meat safety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 first of its kind in the nation, and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t will do is knock down the first Domin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is the theory behind i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eat vendors are in the busi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money, the same way a building contractor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ame way the man selling hot dogs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ner is, the same way we are all, we all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our paycheck, to pay our bills.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enough evidence in this City and ever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ound the nation to suggest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uption and there is non-compliance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mit to anybody out there with an ounce of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se, that there has got to be a percentage of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ndors, and I won't put a percent on it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arbitrary, but to suggest that meat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n't take advantage of laxed policies,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y to slip something through the cracks,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isplay a level of naiv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trying to creat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yer of protection at a City level by sa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vendors, you not only need to certif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ic seal of approval, the FDA or USDA approv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too easy. You need to take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ertify to us that you are meeting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sion that we don't believe is being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agged, we use the word red flagged, the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, because we want it to be a glaring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people. We want them to realiz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ation of this particular provision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violated and the proof is in the pu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t wasn't I who said this, it was NB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NN that came out, 1,200 cattle in our own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quarantined because they were fed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d that has supposedly been outlawed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outlawed is the word, as much as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 of our food practices,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l government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somebody fed cattle fee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violation of those regulations. So, wha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is just set kind of a trip wire here.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o business with the City of New York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what we are dealing with, a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y, then you better damn well make sur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ept your responsibility and certify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ing, your suppliers and you, your meeting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ly this stamp, that I would contend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ubber stamp, because so many reports have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t falls, you know, literally thousands of p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eat fall through the cracks every day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evidenced on camera, it is not me m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rtion, and not only by reporters, but by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ials, and former FDA Chief inspectors,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this is the way it is supposed to b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ay it is. It is not happening the w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sed to be. The federal government is l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 wanted to simply se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ocol that says you want to do busines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, you want a piece of our business, you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ece of the $70 million pie? Then we want th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red flag procurement protocol put in pl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you violate it, what did you come up with -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rter of a million dollar violation. That'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ous. It sends a real powerful message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rely -- I guess our message to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, we don't want to rely on the federal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 will only speak for myself 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let the others, I don't want to put word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mouth, but my confidence level is pretty 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don't want to rely on the federal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the federal government has been lax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sue from day one, and quite frankly, the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ustry has had a major impact on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's procurement practices, and let's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, money talks at the federal level, the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at so many other levels, and the meat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big industry, but we think the healt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 and our seniors, our hospital pati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, yes, even our prisoners, warrants u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this extra level of protection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believe it is specified, it is not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agged, so-to-speak. We are specifically ho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one provision, that is the feed. Because the f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been fed. There have been over 700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d, I believe in March, to folks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violated the simple labeling requirement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we talk about a stamp of approval and labe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think the number has gone up to over 1,000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 indicated in her opening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don't have the inspecto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deral level, and they simply have not tak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al stand that they needed to. So, we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ake a leadership stand at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would direct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ally to that provision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ttle feed, because that is where, as Dr. Coh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the other experts who testified -- if that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 crack, what we wind up having 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it was a nine-year-old girl, don't hol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, but a nine-year-old girl I think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ngest victim over in Europe. Her mother bu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 and now her mother has the same neur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mptoms. Nearly 100 Europeans have suff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tality. There is no treatment, there is no c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imply want to make sure that those wh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business with the City of New York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are going to come in here and get a free r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leave you with this thought: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 of Education serves more meals per da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other entity in the United States of Ame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ent the US military. I want to repeat tha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e more meals per day in our public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any other institution in America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ding the men and women that make up our mili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simply want to make sure that we tak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caution we can. Because that is an awful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mburgers served today, and more importantl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our children, and the federal govern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lax. So, we want the New York City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tep up to the plate the way McDonalds ha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nd McDonalds and the other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know, when the private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ps up and voluntarily imposes something,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pretty serious, because let's face it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, the private sector doesn't step up and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ed layers of bureaucracy or mandate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about making money, we are not, we a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tecting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DEPUTY COMMISSIONER CANTON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like to point out that obviously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 not apply to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REED: We are hop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will adopt it, how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DCAS on behalf of the City does not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od for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REED: Righ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viously, as we all know, this bill would no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Pathmarks, the Walbaums or the local but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ps in the neighborhoods, it just appli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agencies that we buy food for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and Hospitals Corporation, and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r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DEPUTY COMMISSIONER CANTON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also like to note that, I think a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ification, or a USDA stamp that goe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ndor's product is probably worth more to a vend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 butcher than a civil penalty of $250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ason I point that out is, because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, at DCAS, on behalf of the City,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d out whether a vendor is defraud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regard to its USDA compliance is if the USD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DA tells u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REED: Let me just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we have the USDA certification, does that 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the FDA regul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just want to say one thing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ed in your statement about the fact that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come down with this yet, but what we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o is what we think is a sane and proactive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legislation, because clearly, it's after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s Mad Cow Disease here, it really will b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king the barn door after the cows escap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, we want to do this ahead of time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urope didn't do this, England didn't do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now suffering the consequences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fect opportunity now to step in to p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ons in, to put that extra lay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ication in there and protection that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ecessary, that McDonalds, as, you know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e sector consumer, buyer, if they fee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, if they lack a certain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idence in FDA regulations, and if they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ill be problems unless they put that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yer in there, then I feel that we have go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extra step. I would hope that w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municipality, but that we will 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, that this will apply to the Board of 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will adopt the same certifications,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ies and other states will do this,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p up and that they have more inspection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ways to certify it so we can b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requirements have been met, and our feel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unless we do this, unless we tell someon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have the decertification -- you ma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DA regulations, but we want you to cer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ood that these cattle have eaten is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annot get a disease from it. Because if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that you are not going to do tha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ified improperly, if it was lax, t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hit you with a quarter of a m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e, that that will make them pay atten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ill take the extra measure and go the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p, that maybe the US inspectors will not d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ill make sure that their meats are saf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ood that they have fed their cattle is sa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at is what this bill does, and I do no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the City of New York can do les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ALA: Commissio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thank the Administration. When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ommittee hearing here we made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ess, and the Board of Healt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of Health undertook real efforts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sue on the map. We want to take the issu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consumer end, to the contracting end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, as I said in my opening remark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, the bill doesn't cover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t is not within our purview, bu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encouraged them, we have invited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we hope to do is establish a benchmark he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 to embarrass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been reliant upon top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opposed to bottom up. The federal govern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laxed. What we want to do is send a messag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argest municipality, you know as the capi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only the world but certainly the City tha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jor coverage rightfully so, whe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s a step forward on issues like this,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. This NYC meat safety bill is a domin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it to fall. We certainly want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ick up, and we have had discussions with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. But this bill does focus in, and as you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areas where you have jurisdiction,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o the extent that we can catch all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should, and this bill catches all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l with, you know, DCAS' pur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to strike fear into some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our vendors take a look at this, and a qua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million dollars is a lot of money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many laws that we have promulgate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enalty is a quarter of a million dollar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hem to send a message up the food chain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n intended, so that everyone on the way up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know what? We are getting a lot of pressu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uy down on the bottom, he is telling u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ter get our act together, because he is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arry the burden, because if the FDA, the US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ederal government, the feeding hous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laughterhouses, if they are laxed, they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penalty, but that is not ou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ant the guy on the bottom t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essage all the way up, hey, I a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business with you because my confidence leve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s a supplier to me is pretty low. Just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cDonalds is sending a message to its vend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ther from a top down approach, we are work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ottom up because we think the top down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failed, and we think the bottom up appro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ly because it is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get others inte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want to work with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lement this legislation, and, subsequently, 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say concurrently, get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board. They have a lot to answer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CAS was, the Chair had a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too long ago, a hearing not too long ago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28, I believe it was 28 individuals and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ndors indicted, federal indictments,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tments, rather, doing business.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fleeced out of a quarter of a billion doll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od products. We got working with you refor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CAS' procurement practices, the Chair is exa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or not -- we did get the Board on reco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ey were changing their procurement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e Chair is looking at that right now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may have been lax and something may have f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e cracks. So, we think when we tak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his, we effectuate positive chang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we want to do here. We think a collab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between the Administration and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and ultimately the Administ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f the whole of the Council,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that we can all look forward to s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 sign because it will be the first of it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City, in this country, and it will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intended to do, send a clear message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chain and simply state you guy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xed. It shouldn't have been put on our shoul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not going to turn a deaf ear and a blind e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ur children and our seniors. We think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thy piece of legislation and we want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o make it one that is pallatabl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, Madam Chair.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n't heard you respond to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s that have been raised, one of which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with the steps that the McDonalds Corpo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to add this extra layer of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haven't shown any appreci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knowledging whatsoever of that; can you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sense of what your thinking is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DEPUTY COMMISSIONER CANTONE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hard to comment on exactly what McDonald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doing, we are unsure of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cifications are, what their procuremen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for procuring meat and meat products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d to comment furthermore on what the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actual requirements are, vis-a-vi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ndor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McDonalds is a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on, okay, with a very large consumer b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kay? So, clearly one of the benefits that McDona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 be deriving out of this is a public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 in that they are bolstering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idence in their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obviously there may b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 McDonalds has from the process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able to comment with regard to that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unsure, again, what the procurement proc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hat the specifications in their contrac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eciate the value of the public's confid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duct, not only in the private sector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public sector, and from that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value in providing this extr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ification. You acknowledge that at lea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ate sector, in terms of McDonal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 DEPUTY COMMISSIONER CANTON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't comment on that. I am not sure what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yer of benefit the certification proc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You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good for their public relations. It i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er conf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ay be one of the benefits McDonalds der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i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you think such a benef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to the consumers of our products, if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yer was provi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DEPUTY COMMISSIONER CANTONE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ar is that it may provide a false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urity for us. Because, again, we are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 added benefit of this certificatio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ould be confident, misled, because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eat is b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. We are not saying the meat is bad,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false sense of conf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we are saying is that we don'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ertification process would add an added l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rotection, okay, on the process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And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at conclusion because of what? What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other evidence do you have that won't ad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er prot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, there is no other scientific provision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But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say won't add any additional prot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, like we described in 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rely upon the USDA and the FD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B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, and at least our evidence indic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not reliable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's not reli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The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bel. The label sometimes is on there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duct does not live up to the standard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 evidence is sugg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 DEPUTY COMMISSIONER CANTONE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not of our opinion that the USDA or FDA lab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unrel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But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the opinion of others tha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ientists and research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rly, Council Member, we understand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ressed by the Committee, okay? However,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process that is in existence is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needs to be followed, and that we need to 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on the USDA and the FDA and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nsure that the producers of the mea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t products are in compliance with these laws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ertification provides is, is that the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elf-certifying that they were in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se laws, okay? There is no way for u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agency to determine whether this is tru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, unless the FDA or the USDA tells us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again, even if this bill 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becomes law, we are, again, still relying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n the USDA or the FDA. It does 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added layer of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What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require that the vendor be sure that it comp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opposed to simply taking the labels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s the vendor to take a look at what i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eat, or what is in the meat, wha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And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hurt us if the vendor is required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does that cost us a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DEPUTY COMMISSIONER CANTONE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cost us any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budgetary imp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, let me be clear. It doesn't cos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thing and it doesn't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DEPUTY COMMISSIONER CANTONE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hurt to do it. Again, we don't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ps. Okay, what I am saying is also, agai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hile you are saying, yes, there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penalty, the civil penalty of $25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kay? But, again, if a vendor thinks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raud the FDA and the USDA, okay, why are the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come in compliance with the USDA and F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ions, because the City of New York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atening to impose a civil penalty on them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d them to be not in compliance with the FDA,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ulations? And, again, the only way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find that out is if the USDA or FDA tells us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, again, I believe that the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FDA stamp of approval is probably wort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 vendor than the $250,000 civil penalty.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ey can get away with defrauding the US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DA, what makes them think they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ble to get away with defrauding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Well,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you are saying. I think the certificatio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inds everyone of how important this concern i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you even admit that there is at leas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 point of view or a valu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fidence that the appropriate authoritie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be in the private sector, or whether they b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public sector, are concerned about thi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fore, feel that there is -- this extra l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s them some sense of confidenc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penalty is something that has val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s of encouraging someone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duct that they are offering is a quality pro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rrespective of the l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just clarify a few thing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r as McDonalds and your speculation tha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doing this for publicity? The truth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I am not saying they are only doing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ity, I am just opining that this may b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enefits that they are deriving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Jus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are terrified of even men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ord "Mad Cow". They were invited to co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I personally spoke to on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atives, their feeling is they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ecause they feel they have to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l this is a smart business decisio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terrified of the possibility of Mad C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reading to the United States and destro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sentially their business, or for that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reading worldwide to any of the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has had enormous impact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les in Europe. They are going to do whatev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to try to avoid this spreading any furth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take whatever precautions they personall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ecessary, including exactly wha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our feeling that the ca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ducers are in the best position to determ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ype of food and the safety of the food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ttle are fed. Clearly, someone who is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or who is looking at a slaughtered carc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not tell from that that -- what kind of foo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e, if there is disease in there, any of that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, when we talk about a false sense of secu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our feeling that the false sense of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lready there, and that is what was giv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estimony of former inspectors, an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lk about the levels of meat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pected, and we talk about, and we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all number of actual federal inspectors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even look at the inspections that wer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eat market district in this City, we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uge amounts of meat, of beef,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pected. We really feel that these ar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ions, that if we red flag it and we se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message that we are concerned about this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pe that it is a dominos effect, and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nicipalities will pick this up so that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foodstuffs that are going to be fed to c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ize that people are going to check it ou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going to watch what they are going to d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they give unsafe food to cattle producer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ttle producers will look at them and say, wa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ute, how was this done? Will you cer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protocols were followed? How do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ere no risky high-risk procedures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? We want to be sure that that is no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gives them the we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ity, the necessity that they need to 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ood producers and say, we demand that thi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and you prove to us that the food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ding my cattle is safe. And this is how i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absolutely convince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what has to be done to make our childre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iors, anyone in the City safe from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t that we buy in the City, and, again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pe that this will blossom, and tha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cked up, not just statewide but countrywi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se protocols will be followed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ilar, if not exactly the same as to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recommending in Eu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just have one question.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 about federal penalties, do you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deral penalties are? And do we have a clue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often they are actually assessed?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ing it is rare, no pun int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DEPUTY COMMISSIONER CANT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, clearly the ultimate penalty would be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ability to have the USDA stamp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t, but we will get back to you. We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for you and get back to you on wha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alties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there any more questions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IALA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ap up by impressing upon everyone, as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 just did, there is no pun intend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, it's easy to do with meat, but an ou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fe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REED: Don't beef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ALA: Don't be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 ounce of prevention, in our 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worth a pound of cure. And w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is, (a) acknowledge what exists. An hones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ursory look, an honest, cursory look at m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actices in this country, forget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ld, just this country, as evidenced in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ths alone, with the nightly reports, as evid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countless numbers of FDA inspector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t inspections by these mini-cams, you know,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 cover, by a chief inspector of the FDA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longer there, just that cursory look sugg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re are glaring deficiencies. We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hile we may be the municipal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and we don't necessaril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risdiction over establishing meat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ards, the protocols, that is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risdiction, the FDA, the USDA, we are sa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however, we do have the jurisdic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denced in viewing the good wood bill and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bills, we do have the jurisdiction t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wer of our purse, we use taxpayer money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od, we have every right, from a fiduc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point, and I argue, more importantly, a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point, to demand as many layers of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we can on a practical level,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ated, there is no cost associated with thi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one benefit, that we are not argu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added cost. Again, it can't hurt. An extra l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lothing in the wintertime is an added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protects you from mother nature. We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extra layer is an added benefit that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 anything, the false sense of securit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person Freed indicated, is already t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mp means nothing to this Council member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t beef or much meat, I don't eat meat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eption of poultry which has its own problem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mean my confidence level in that stamp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bber stamp, as far as I am concerned,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ashamed of themselves. This establishes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mise. It says to our suppliers, you are now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responsible from the bottom up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bility that we put on them, that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y, forces their hand, because 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to their folks on top of them, a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person said, it's kind of a reversed dom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, it works its way up the chain. It's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ing very simply, I am not going to take the br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. You are supplying me, or this is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fed, or USDA, you are all part of this puzz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t isn't going to fall on my shoulders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o business with the City of New York, but da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, I am not going to be the one held accoun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you are just as culpable. I a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thing I can and now you better d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. That's all it does, it works its way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close by saying this: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we want this to be the first, not the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the greatest City on the face of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th. We have done many good things.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its local legislation, has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ional priorities in many instances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nicipalities copy us everyday, we want us to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ay in this effort. We have given i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ught. And as I said, the Counse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Mr. Newman, the Counsel to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worked on this bill for me, Kevin Fullingt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 a lot of work went into this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fulness. We would like to see something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it, because the issue is there. It is not Kathr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eed, Bill Perkins, Eva Moskowitz or Steve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ing on a rock saying this exists and not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empirical data. It exists because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n Europe, it exists because the Worl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 has issued an edict, the United 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issued an edict, the FDA's former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issued verbal edicts, it exists because 1,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ttle in our own country is in quarantined,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ederal government telling us, oh, no,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s fed the feed that is not supposed to be f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ists because there is a sheep in Vermont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elk in the midwest who have BSE. So, clear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ists. We can either be proactive or re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reat Britain is having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ugh. Europe and America laughed at Great Bri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the last decade because of their la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ies. We simply don't want to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ughing a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no concrete evide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one, thank God, has come down with Mad Cow CJ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uman variant, we just want to make su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n't happen. Because if we can't lear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stakes of our European counterparts, then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oint of being in business? That's all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 is we are trying to learn to take prev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sures, because an ounce of prevention is wor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und of cure. So, Madam Chair, I thank you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your taking this issu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And, again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nk you for the good work you've done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ank the Minority Counsel also,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llington. I want to thank my own Counsel,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man. I want to mention that both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nn and Council Member Moskowitz attend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just leave you with one thought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urge the City, including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, to join us in this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edent-setting bill that we believ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 to help protect the safety,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ty of the citizens of this City, and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just leave you with one thought,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gnore history are condemned to repe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any more witnesses?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, thank you very much. This hearing is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1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2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3:00Z</dcterms:created>
  <dc:creator>Valued Gateway Customer</dc:creator>
  <dc:description/>
  <dc:language>en-US</dc:language>
  <cp:lastModifiedBy>Valued Gateway Customer</cp:lastModifiedBy>
  <dcterms:modified xsi:type="dcterms:W3CDTF">2002-05-06T15:33:00Z</dcterms:modified>
  <cp:revision>2</cp:revision>
  <dc:subject/>
  <dc:title/>
</cp:coreProperties>
</file>