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80 (Res. No. 86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OOKLYN CB - 08 </w:t>
        <w:tab/>
        <w:t>201650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ite selection for a new, approximately 616-Seat Public School facility to be located on the east side of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Pacific Street and Dean Street (Block 1128, Lots 1, 4, 85, 86 and 87), in the Pacific Park area of Brooklyn, in Community School District No. 13.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cquire approximately 100,000 square feet of space in a new building to construct a new, approximately 616-seat public school to serve Community School District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September 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September 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 xml:space="preserve">Arroyo </w:t>
        <w:tab/>
        <w:tab/>
        <w:tab/>
        <w:t>Barr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September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65028 SCK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280 (Res. No. 86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2:00Z</dcterms:created>
  <dc:creator>New York City Council</dc:creator>
  <dc:description/>
  <dc:language>en-US</dc:language>
  <cp:lastModifiedBy>DelFranco, Ruthie</cp:lastModifiedBy>
  <cp:lastPrinted>2015-09-17T15:05:00Z</cp:lastPrinted>
  <dcterms:modified xsi:type="dcterms:W3CDTF">2015-09-21T13:52:00Z</dcterms:modified>
  <cp:revision>2</cp:revision>
  <dc:subject/>
  <dc:title>THE COUNCIL</dc:title>
</cp:coreProperties>
</file>