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289 (Res. No. 70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6</w:t>
        <w:tab/>
        <w:t>20195038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 concerning the petition of 380 East Ventures, LLC, d/b/a Factory 380, for a new revocable consent to maintain, operate and use an unenclosed café located at 380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venue, in the Borough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maintain, operate and use an unenclosed service area on the sidewalk of such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3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 N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3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>Non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8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95038 TCM 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289 (Res. No. 703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45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8-12-21T17:45:00Z</dcterms:modified>
  <cp:revision>2</cp:revision>
  <dc:subject/>
  <dc:title>THE COUNCIL</dc:title>
</cp:coreProperties>
</file>