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CONTRA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GOVERNMENTAL OPER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pril 23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:08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5:50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OBERT JACK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Chairperson, Contracts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BILL PERKINS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hairperson, Governmental Operations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COUNCIL MEMBERS: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oseph A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ames Dav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aul K. So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rennan Center for Justice at NYU School of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ttina Danian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od Jobs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ames A. Parrott, Ph.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puty Director and Chief Economi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scal Policy Instit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ptroller William C. Thompson, J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duardo Cast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puty Comptroller for External Relations 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fice of the Comptro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r. Megan E. McLaughlin, DSW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xecutive Director/CE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ederation of Protestant Welfare Ag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avid R. Jon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unity Service Socie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arwin Dav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uman Services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nicia Williams-De la Cru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99/SEIU Health and Human Services Un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arides Dia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IU 32BJ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an Fisc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nited Federation of Teach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rge Rodrigu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amsters Local 2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lson Nun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eamsters Local 2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gel Passan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aniel L. Doctoro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puty Mayor for Economic Development and Re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athryn Wyld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ident and CE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w York City Partnership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amber of Commer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rancis X. McArd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naging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General Contractor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New York,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dward Ot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rector of Public Poli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YC Central Labor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ose Maldonad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ecretary-Treasur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tel Employees and Restaurant Employees Union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ocal 1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Kevin McCullo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sistant to Secretary-Treasur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ocal 212, International Brotherhood of Teamst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infa Vassall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rector of Home Ca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strict Council 1707, Local 38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aglan Geor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rector of Day Care and HeadStar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strict Council 17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rchDeacon Michael Kend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piscopal Diocese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amuel Nicola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ssistant Pas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vangelical Crusade Christian Church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rooklyn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itian Evangelical Clergy Asso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abbi Michael Feinber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Greater New York Labor Religion Coali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verend Dr. Cheryl Antho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ief Executive Offi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udah International Christian Cen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air, Central Brooklyn Churches,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ister Arlene Flahert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tercommunity Center for Justice and Pea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verend Dr. Earl Coopercam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reater New York Labor and Religion Coal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loria Waldr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CO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lliott Rosebo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ACO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-Chair, ACORN's WEP Worker Organizing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rtha Lew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w York ACOR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-Chair, Working Families Pa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ugene Du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CO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lfredo Larancu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NITE! International Vice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- And -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orking Families Party Executive Committee Me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PERKINS: Good morning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 about to start our hearing. Anyone wish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stify that has not already signed up, or who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t been already invited to testify, please se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the Sergeant-At-Arms and they will allow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gn up and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Before I begin, I want to acknowle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this is a hearing of the Gover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perations Committee, in conjunction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tract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ing our Contracts Committe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man Bob Jackson. I also want to acknowle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presence of Councilman James Davi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man Addabb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am Council Member Bill Perkin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airman of the Governmental Operation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oday we are having our first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 a bill that promises to have histor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amifications for our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incidentally, we had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istorical hearing this morning at 10:00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istorical ramifications for our City, in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a, it was in the civil rights are, it was a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include the transgender community in our h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ights ordinance, and we're very proud th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ill passed unanimous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(Applau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PERKIN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t has put our City on recor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ing in support of the humanity of all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oday, this afternoon, w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ooking at our living wage bill. No hard-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ge earner should be living in poverty. Yet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ity regrettably has a significant popul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"working poor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y name is Bill Perkins, Chai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's Governmental Operations Committe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xt to me is Council Member Robert Jackson, Ch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the Council's Contracts Committee. Togeth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ittees will consider and review the living w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ill that is now before the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is bill, Intro. No. 66-A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tended to remedy the problem of poverty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ty, while also promoting a proud work eth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Council plans to hav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ity joint numerous other municipalities acro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ation that have successfully implemented l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ge la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ntro. No. 66-A essentially requi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employers who hire workers under a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tract or subsidy pay a living w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Because this is an extensi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ar-reaching bill, we need to be diligent in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ertain that the bill is drafted to do wha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pposed to do without any unintended eff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Now it is important to say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utset that Intro. No. 66-A, although far-reach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fortunately does not cover all low-wage ear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City contracts with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n-profit corporations that provide vital h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rvices to our City's residents. Yet,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n-profits cannot, on their own, afford to pay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its workers a living wage. Because of the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risis that the City finds itself in follow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9/11 disaster, it cannot yet afford to bring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rkers under th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However, Intro. 66-A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ginning. It is a beginning, not an end. And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mportant non-for-profit workers will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gotten. They will not be forgotten. Th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hall begin now, however, so that we can achiev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al in alleviating poverty sooner rath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Before we hear our first panel,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 introduce the staff and other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On my far left, political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hysically, Council Member John Liu, the Chairma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ur Transportation Committee. And coincidently,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y far right, Peter Vallone, Jr., the chairma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ur Public Safety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d I also want to acknowled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sence of our staff from, Chairman Jackso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ff. We have Susan Russell, his Chief of Staf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we have Regina, I want to acknowledge Regi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reda, with the Contracts staff and the Financ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nt to also acknowledge Janet Ford, the Counse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ur Government Ops Committee. And also Robe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wman, Counsel to the Contract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're going to begin now with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rst panel, and the lead-off panel will consi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ul K. Sonn, Associate Counsel of the Brenn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enter for Justice, at the New York Univers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chool of Law, and James Parrott, Deputy Dire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Chief Economist, and Bettina Damiani,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rector EDC Programs, Fiscal Policy Instit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're going to be swearing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NEWMAN: Please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o you solemnly swear or affir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testimony you're about to give is the trut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ole truth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(Witnesses sworn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NEWMAN: Please state your na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affiliations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ress the button. When the ligh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f, the mic is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SONN: Thank you. I'm Paul Son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rom the Brendan Center for Justice at NYU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R. PARROTT: I'm James Parrott,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Fiscal Policy Instit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DOMIANI: I'm Bettina Damiani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od Jobs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PERKINS: Before we beg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 want to make a few housekeeping remar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Number one, we have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nesses. We're happy about that. There are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interested parties that want to share with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ir points of view about this very, very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important piece of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are going to try to accommo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l the witnesses, and we're going to do that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imiting testimony to no more than three minut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cept for this first panel. And the reason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do that is because otherwise we'll have to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you order dinner, because that's how long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ing to t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my colleague, Councilman Jack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ll be strictly keeping you to the time lim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is a clock that will inform you as to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're proceeding in terms of the time, and we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to please help us with keeping within that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r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Before we begin, we're going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e of our members, John Liu, Councilman John Li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ke some brief remarks. He's a Chairman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ittee that's about to have a hearing an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eds to go to that hearing, so he wanted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me words before he lef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man John Li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LIU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airman Perkins, Chairman Jack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just wanted to say briefly tha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mentioned, I do unfortunately have to chai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ll, it's not unfortunate that I have to chai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eting, it's unfortunate that the meet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cheduled to be the same time as this hearing. S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 need to beg off and go next door to hea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eting, but I am a proud sponsor of th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mportant bill, and I hope to read all the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's submitted, as well as watch the testimon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annel 74.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PERKIN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uch, Councilman Li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also want to acknowled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esence of Councilman Charles Barr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cilman Phil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You can beg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SONN: Thank you, Chairman Perk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Chairman Jackson. I'm Paul Sonn from the Brenn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think, Councilman Perkin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ramed the issue exactly right, we're here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all would like to do something about the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facing the working poor in New York City. Th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ey questions are: 1) What would be the impac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ity's budget of the living wage initi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ing proposed; and 2) are there any unint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verse consequences that the bill would le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should give us pause before going forwa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'd like to respond to each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ints by quickly walking through the key el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the bill, and then responding to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estions that have been raised about pot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anticipated eff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should say, though,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rucial question of the budget impac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ndled by James Parrott from Fiscal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stitute. He's been extensively involv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alyzing those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basic approach of living w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aws as adopted around the country in this bil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make every dollar c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t's to avoid having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necessarily subsidize poverty wage jo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Now, in principal, and I'm su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l agree with the significant countervei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straint is we have to do it in a way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sponsible with the City budget. We all know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rst principle there's a budget deficit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ything that involves more than a few mill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llar of cost is probably not fea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believe that this proposal,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en carefully crafted over the past year to foc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ly on those City programs and categories of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bsidized workers where wages can be rais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ttle cost to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've continued that refin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cess since the budget deficit emerged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versations with the business communit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n-profit community, and other key stakeholder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lieve we're at a place where this bill makes s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is affordable, but obviously we would wel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tinuing to work with the Administration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cil if other unintended possible adve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sequences are ident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I'll start by just w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rough the bill, and to guide us, we've prepar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rt which is appended to both our testimon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Fiscal Policy Institute's testimony. It'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ge 12 of the handout, the report that h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ittle pillars on the cover, "Make Every Dol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t," pages 12 and 1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d the chart identifies the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as of City programs and five sort of catego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employers that this bill would ask to pa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ving wage. It's not as much as we'd like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deally, when a better budget climate, you know,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rk ought to do more, but this is what se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scally prudent at this mo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'll walk through each of th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plain how they work, and briefly note why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fford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first in the largest categor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ow-wage workers affected by the bill is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dicaid Home Health Care Program, listed in r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e. It's a massive program, employing 5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w-wage, largely women, you know, doing God's w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ring for the elderly and the disabled. The L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ge Bill would bump up their wages not near enoug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40 cents a year in the first year, 50 cents a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after. There's a big price tag, though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's a big program. It's affordable, how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cause there is a generous Medicaid matc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mula, under which the City pays just ten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the cost. That translates to $5 millio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irst year. Under that formula, that City inves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$5 million will leverage $45 million in matc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te and federal funds, so it's a bargain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ty. It's really an opportunity the City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n't responsibly ref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second large category of w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vered are those employed under selecte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tegories of City Human Services contracts.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 outlined in the second row here, and this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ree categories of other human services work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ose in the City contracted day care center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ity contracted HeadStart programs, and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oard of Education contracted program of servic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ople with cerebral pals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is is an important but in some 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most symbolic element to the bill, because w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these programs are currently well ab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ving wage level. That's why it's afford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ver them at this mo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vering them, though, has value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nsures that wages in those programs keep pac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flation in the future, and that these cr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regivers, you know, are provided a minim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ndard of liv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ird, and really a very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lement of the bill, is the portion that appli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ity's large Economic Development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ministered by the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rpo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Bettina Damiani will say more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, but the living wage bill there would app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arge corporations that receive large City-fu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bsidy packages to retain or create job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ity. These are largely, you know, in the re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st of a who is who list of the Fortune 500,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e most profitable firms in America, w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ving wage bill would do is ask that if they cho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the future to accept significant awar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axpayer dollars, they have to bump up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ilroom workers, their cafeteria workers an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janitors up to the living wage, or in the ca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janitors and the security worker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evailing wage. This is a modest account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asure, and we believe it's eminently afford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reasonable in light of the benefits these fi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getting, and if they can't pay their mail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rkers $8.10 an hour, they have much more se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blems in this living wag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final two categories of w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vered are those employed, are building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rkers in large buildings where the City le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fice space. And this provision, again,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refully crafted to focus only on the big fis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asically buildings where, very large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ildings where the City leases an awful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pace, 20,000 square feet or more. As a conseque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 only affects a very small number of building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James Parrott will go into the details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quires in effect that each year as the City le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these large buildings come up for renewa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bset of them that are non-prevailing wa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n-union buildings, the City will either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gotiate with the landlord to start pay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evailing wage, or conceivably change landlor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ange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is will result in an incre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hifting over of the City's leasing into high r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evailing wage buildings, which is really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ample the City should be set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final category of workers cov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e those employed by the City's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mprovement districts. We're all familiar with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tities. They're providing important service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ing it with workers making $6 or $7 an hou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keeping our City clean and safe. They've just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 in the process of receiving authorizatio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City to substantially raise their assessmen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venues, living wage bill would ask to spe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mall fraction of that, bumping up the pay fo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ow-wage workers, up to 8.10 an hour plus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ne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gain, this is a modest cos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ill has been further tailored to focus onl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arge bids, those with more than $500,000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venues that can afford to do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let me move on to the ques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possible unintended affects that, you know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 responsible law-makers need to think about an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fortable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First and foremost is the cos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y budget which James Parrott will go into in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ta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're confident that as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ructured the bill is affordable. If unint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sequences that somehow up the price tag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ity are identified, we are confident that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inor tweaking we can work with the City to ach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bill that has a reasonable price ta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But the questions that often con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ople when presented with living wage laws, fir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ll this really help the people it's intend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lp? Are the workers employed, and these w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're talking about, are they really suppo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amilies? Do they need the money or a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burban teenagers, you know, working extra job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Community Service Societ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ne an excellent analysis on this, which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y'll be presenting later that shows tha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 really needy low-wage w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second question one hears,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ge seven of our report, is there a chanc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rkers and their families affected will end up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tter off because they'll lose as much in benef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tax credits as they'll gain in wag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 misleading chart prepared o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ffolk County has been circulated suggest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is the case. It's just not tr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Exhibit 2 to our report provide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cellent analysis prepared by really top-not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lks at the women's career and -- Women's Ce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Education and Career Advancement,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ctually here in the audience and can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estions, it documents that the overwhel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jority of the benefits from the higher wages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nd up in the pockets of these working families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es through different scenarios. I'd be happ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swer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most significant and f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question really is, will a living wage law resul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ob loss, or otherwise adversely affect the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spects for low-wage workers? And to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requires sort of just walking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perience our nation has had recently with minim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ge and living wage laws. But the clear answ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's no job loss effects can be expect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living wag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first point is, the consensu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mong economists across the political spectrum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ikes in the minimum wage that have occur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cently resulted in no job loss, those are acro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board hikes in the minimum wage. However, l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ge laws are much narrower in scope and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even fewer consequences. To understand thi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ust have to think through the different sec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are covered. The first we discussed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me health care program. Again, there is no ris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ob loss because the employers will be provid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tra money they need to cover the higher wag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 funded under the Medicaid matching formula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re's just no risk of job lo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second significant categor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economic development programs. Again, and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re's no risk of job loss because these are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fitable corporations with only a small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ow wage workers, and wages can be raised for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ew workers at marginal costs to the employers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 think -- I'd be happy to address other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PERKIN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Nex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R. PARROTT: Thank you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ames Parrott, Deputy Director and Chief Econom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he Fiscal Policy Institute. Thank you,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rkins, and thank you, Chairman Jackson,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pportunity to testify today, and thank you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adership in pushing this living wage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a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is legislation is root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imple notion that public resources -- I have cop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my testimony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is legislation is root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imple notion that public resources should be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support decent-paying jobs for hard-working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rk City residents. Our tax dollars, whether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m of subsidies to business, service contract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ase payments for space the City uses to carry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s functions, should not go to employers who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ir workers so little that these workers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stain their families without recourse to va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ms of government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Even though the aggregat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ity economy grew strongly during the late 1990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w-income workers and their families were not am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big winners. In fact, as FPI's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rking New York 2001 has documented, by the e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decade the inflation-adjusted wages of low-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derate-income workers were no higher than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ak of the previous business cycle in 1989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icture is the same when looking at family inco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d in reports being released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y the Economic Policy Institute and the Center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dget and Policy Priorities along with the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olicy Institute, we note that among all 50 st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w York has the widest gap in income distrib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tween the rich and the poor, an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sparity has gotten much worse over the last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cad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income gap widened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verage incomes of those at the bottom fell agai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1990s as it had in the 1980s, while the in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hose at the top rose again by double-dig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 the latter part of the last dec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al wages for New York's low-wage workers sta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rise, but at a pace insufficient to make up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erosion taking place during the last rece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in the middle of the decade when job growth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 in a disturbing develop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w-wage workers in New York saw their wages fall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ix to seven percent during the 1990s whil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terparts nationally experienced wage gai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magnitu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s wages fell in New York, so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nefits. New York's private employers u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vide health and pension benefits to a gre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gree than the national average.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terioration in our labor market during the 1990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is no longer the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Private employer-provided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surance coverage in New York fell by nearly n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rcentage points in the 1990s, more than twi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cline nation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Based on our analysis, the lik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conomic and fiscal impacts of the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gislation, we conclude four thing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is legislation will impr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conomic well-being of about 62,500 workers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ignificant portion of New York's low-w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rkfor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is legislation will provid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dest $87 million but necessary economic stimul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many low-income neighborhoods in the Cit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net economic stimulus overall to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is legislation entails cos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out $5.7 million to the City budget, not a triv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m in this year of an unprecedented $5 billion ga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t an amount that must be viewed in the contex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positive benefits that the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ener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d, finally, this legislation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t harm New York City as a location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petitive success of busi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se estimates are based o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view of several government datasets 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ducated estimates utilizing data from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ur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chart attached to this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Paul referred to before summarizes m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se estimates for the various sets of cov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Let me briefly highlight each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jor areas of the legislation in terms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sts and fiscal imp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Home health care. This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vides a modest increase in the wages of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alth care workers. However, since there are 5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ch workers, the bill's largest impact is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n the first year, the total wag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alth care costs for these workers would ris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47.3 million. Since most home health care w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ready have health care coverage, most of this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akes the form of wage incr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Under the cost sharing formula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ong-term care, the City's share of the total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alth care cost is $4.7 million. Most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dget impact comes in this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Economic Develop Subsidies.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y estimates as to coverage and costs in this are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e has to start with some assumptions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tent to which the City will enter into subsi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als going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ith the assistance of Good Jobs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rk, and Bettina is the Project Director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pproached this first by looking at the patter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bsidies given over the 1996 to '99 period. 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mployment estimates for subsidies dating from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riod, as contained in the City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velopment Administration's Local Law 69 repor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analyzed the industry distribution of employ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then turned to the current population survey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estimate wage levels. Based on this analysi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stimate about 3,100 out of the 28,000 employe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bsidy recipients, would receive wage and bene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creases under the living wage law subsi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v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Because an estimated 20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bsidy employees did not have health insura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bout 60 percent of the total wage and benefit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$35.6 million is for health insur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re is no cost to the City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a, since the additional cost would be born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bsidy recipi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were not able to relate this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the value of the tax concessions, inte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avings or cash subsidy received by the firms,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City in the past typically has not provided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Large City Leases.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sistance of the research staff at SEIU Local 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-J in analyzing the list of City lease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cluded that about 45 leases come up for renew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ach year. Based on this, we estimated that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100 janitors and security guards would se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ges and health benefits rise under the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h a total cost of $1.9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ince most standard building le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low the landlord to pass-through cost increas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nants, assuming that the City is responsib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out half of the space in these buildings over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annual cost to the City would be under $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illion -- would be close to $1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Large Business Improvement Distri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legislation only covers BIDs with annual budg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$500,000 or more. Based on this, we estim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about half of the reported 1,000 BID employ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uld be subject to the legislation, and tha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number, about 250 would receive wage or bene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cre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total increase would be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$1.65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is would be borne by the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id the Business Improvement District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sessment fees, not general City taxpay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ltogether, this legislation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crease the wages and benefits of the 62,5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vered workers by about $87 million. Thi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lp thousands of these workers better provid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ir families, probably enabling some to ris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poverty. Their communities would also recei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uch-needed economic lift, infusing new sp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o the poorest neighborhoods in the city, cre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dditional jobs in the process (as well a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dest additional tax revenues for the City.)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ll also likely be some savings to the Ci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duced public assistance costs. And since n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lf of the new spending comes from the sta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federal governments, in the home health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tching formula, much of this is a net new inf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o the local econom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Offsetting the additional cos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mployers, and this is mainly in the subsidy are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ll be reduced turnover costs, savings on tr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penses and increased worker productivity. The n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ditional costs to employers will not b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gnitude to affect the competitiveness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ty as a business lo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 for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stify for this important hearing. I'd be hap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fterwards to address any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Now I would like to ask Bettina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view the subsidy provisions and the impli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PERKIN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uch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Before we proceed, I want to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k the Sergeant-At-Arms to please clear up the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the Chambers, especially in the area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trance. There's another hearing taking plac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or, in which a lot of wheelchairs are com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out, and that area back there need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leared. There are seats upstairs for thos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ed to have a seat, but we need to have as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learance as possible because of the hearing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aking place in the Chambers next d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want to at this time acknowle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me members that have joined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ike Nel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woman Christine Quinn, our Majority Whi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man Leroy Comrie, Councilwoman Made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venzano, Council Member Hiram Monserrat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cil Member David Yas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 once again, we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cknowledge Council Member Charles Barron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s like that with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Please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DAMIANI: Thank you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ttina Damiani, Director of Good Jobs New York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joint project of the Fiscal Policy Institu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od Jobs First, based in Washington, D.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Good Jobs New York promo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countability to taxpayers in the use of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velopment subsid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, Chairmen Perki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ackson and other Committee members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pportunity to speak with you today. I will do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ffort to keep my remarks below three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Good Jobs New York applaud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's efforts to raise the wage of working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rkers, when corporations us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axpayer dollars either through contracts, subsid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r le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ince its inception, Good Jobs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rk has tracked and published informatio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bsidies and tax breaks given to corporation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w York City in exchange for a company's promi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reate and/or retain jobs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have created the only public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vailable database documenting such retention de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alued at $1 million or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Our research findings indicat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jor concerns that will be address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posed Living Wage Law. First,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sufficient safeguards to keep corpo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ccountable for creating and retaining the job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 promised. And, second, there's a lac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ansparency in the process of achiev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nitoring those results, making input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ublic virtually im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provisions in the proposed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quiring corporations that receive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velopment subsidies to provide wage and employ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ata would strengthen the Council's abil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nsure that New York taxpayers get the best retu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 their invest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n particular, Sections 8, 9 and 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he current draft of this bill would produc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rk City's first publicly available verifiable s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data on the number of quality jobs retaine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reated by corporate subsidy recipi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t may come as a surprise to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the New York City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rporation does not already have in plac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orough, transparent system to monitor whethe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t promises on job retention and creation are kep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 June 2001 report by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ty Independent Budget Office highlights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accountability procedures for corporate ret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rporate retention deal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pproved by the New York City Industrial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gency, which is a bond-issuing arm of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y Economic Development Corporation. The I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tes in its monthly public hearing notices,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ndate is to "advance the job opportuni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eneral prosperity and economic welfar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ople of the State of New York, and to im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ir prosperity and standard of living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Requiring companies that recei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ignificant level of public financing to pay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owest income employees a living wage clearly spea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this man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 hidden savings to the Ci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kely to emerge in this capacity that dir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ublic funds towards good jobs for working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rkers and away from companies that take the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ru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By this, I mean with a living w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ewer workers at subsidized or contracting compan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uld need public assistance such as food stamp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dicaid. Continuing to allow subsidized compan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pay poverty level wages means taxpayers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bear unknown millions of dollars in such hidd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Finally, the proposed disclo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quirement would not be an additional burde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rporations. Employers already hav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formation. Sharing it with the City and taxpay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uld go a very long way towards filling the gap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urrent subsidy disclosur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By requiring companies that rece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axpayer dollars to pay workers a living wag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ll create a powerful tool for ensuring,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reater accountability and disclosure, that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ty is getting the best return on the tax doll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we inv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 for your consider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PERKIN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uch to all of you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re are some members tha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k questions. Before I allow them to ask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-- I'm not going to ask any questions at this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'm saving it for the members because we have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ck topic to discuss, as you can tell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stimony of the first witnesses, and we have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few individuals and organizations tha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stify, so we're anticipating a long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would ask that the members b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rief in their questions as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re will be second rounds, s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ll get one question, and then you will come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a second round, time permitting. So, don't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tements and then have three questions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tement, if you don't mi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other thing I just want to s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members is, please make note of this artic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we handed out from City Limits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ntitled Living Wage Junkonomics. I think yo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et a sense of the kinds of debates that are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lace nationally on this matter, and how relevan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, in terms of what we're trying to do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o begin the questioning,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rst call on a member of the Committee,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ike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NELSO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ir. Based upon what you just asked, I'll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runcate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You may have addressed this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fore I got here in the copious testimony, bu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your opinion how much this would cost? I've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verything from 5 million to 150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R. PARROTT: Our best estimat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ased on the information we hav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sumptions we made, and you have to underst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had to make a lot of assumptions when it com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stimating the economic development costs rela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, that overall wages and benefits of w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vered under this bill in the various categor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is not cost to the City, but the over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crease, wages and benefits receiv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rkers, would be $87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st to the City related to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visions of it, the home health care cost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ase provisions where the City leases spa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iven that the standard building leases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ss-through provision where the landlords can p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rough the additional cost to the tena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cluding the City in this case, from thos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visions the cost to the City would be $5.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NELSON: Okay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. I'll pass to the second round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SONN: Could I? I mean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fident that the price tag is very low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ises, the feedback we're hearing from the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Administration, is that larger numbers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en floated sound like they're ba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isinterpretations of some of the cove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visions and definitions. And if some of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advertently capture programs that they we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ant to capture, obviously we'll refine them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will get down -- the price tag is, an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finement, will stay, you know, very low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bate here is not going to be over cos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ty, it's going to be more on philosophical issu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know, business climate, image, we think this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those reasons the right thing to do, that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ake taxpayer money, you should pay a living w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t really that's what this is going to come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, not cost, which will be 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NELS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hilosophically we agree, and there's jus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pic in there. But this is a strong consider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particular juncture or time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SO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PERKINS: Council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ris Quinn. Let me congratulate you on the pa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the transgender bill, while we're a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ctually, before you applaud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hould also congratulate the Chair of Gov Op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 Member Perkins, who was the prime spons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transgender civil rights bill we passe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rning in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d you'll see that the Committe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ity Council passed a bill giving transge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w Yorkers civil rights, and contrary to what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ople would say, the sky has not fallen in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rld has gone on, and maybe there's a parallel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the debate here, if we pass this bill,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sky won't fall in and the world will go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5.73 I think it was, or what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illion dollars, that's a year, for cost for a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 you able to figure out how much money will 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p back, kind of either come back to the Ci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creased taxes that people will pay if their w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 up, or end up kind of back in the City's econom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 people have more money in their paycheck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 can then use to purchase things, et ceter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You know, what I'm trying to se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f there's -- 5 might be the outright cos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ity give or take, but if there is som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conomic impact that perhaps offsets that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ally then in reality, perhaps not on a ledger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reality, decreases that $5 million number to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smaller fiscal impact on the City giv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nefit of increased taxes paid and incre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urchasing and consumer pow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R. PARROTT: We don't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ecise estimates along those lines, bu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solutely right that this bill provides for mode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t significant increase, in the wages and benef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several thousand low-income workers, and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mportantly, given that the home health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vision is the major provision here, giv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st sharing funding formula there where 90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at total cost is borne by the federal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te governments, that represents an infus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w resources into the City. So, out of the $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illion wage and benefit increase that low-in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w Yorkers, New York City residents receive,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lf of that comes from outside of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, clearly, there's a net infusion of new resour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o the City because of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QUINN: So,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accurate to think of it this way, that this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st the City a little, but it will, also will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y be making money because of increased tax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creased consumer activ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R. PARROTT: And also reduced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sistance expendit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QUINN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R. PARROTT: Because some low-in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w Yorkers will be lifted out of the eligi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ange for that and will be more self-suffic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cause of the living wag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PERKINS: I'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ke a -- ask a question of the panel that rel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an editorial in today's New York Post call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's Job Killer. I want to get your respon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point of that, which essentially, quote, g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"worst of all, the low-end workers the bill clai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want to help but who would find themselves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job nonetheless." That is the last sente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editorial, essentially claiming that th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bad for low-end workers, despite the clai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bill is good; can you respond to that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SONN: If I may briefly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uld like to direct the Committee to pages nin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10 of our testimony, which really go throug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scussion in detail, but the short answer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earch and recent experience in this country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t bear that out, and it's a two-part answer: 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en the minimum wage, which applies to ever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cross the board has been raised, the most pr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nsitive of employers, the fastfood industry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been no identifiable job losses, and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100 percent low-wage employers. Now, think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ffect would be when you take that and apply it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ar less sensitive context; i.e., think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tegories of employers here: 1) the home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re contractors, where they're being giv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tra money to pay the wages, it's going to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m nothing so there's no reason to even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out layoffs; or 2) the Fortune 500 compan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etting EDC subsidy packages. They only have a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umber of low-wage workers. The idea that B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earns will shut down its cafeteria or move to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Jersey because it's asked to pay ten an hour to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ilroom clerks, it's just, it's not plau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d the Mayor has really note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 -- Good Jobs has publicized, he was quot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aying that no sensible business decides w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cate based on a few tax give-aways, it'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asic things like human capital, the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ystem, the infrastructure, and, you know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t going to leave firms to leave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PERKIN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ma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DAMIANI: Can I ju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PERKINS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DAMIANI: Attached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stimony is a list of some of the corporat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ul has been referring to that has recei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bsidies, and we've also looked at some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have laid off workers despite receiving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tention de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PERKINS: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assky, and then Councilman Davis, and then we'll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our second panel, which will be with Comptro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ill Thompson, followed by our third pan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man Yas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YASSKY: Yes, I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nted to make a point that Council Member Quin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d, that it seems to me, just on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velopment grounds this is a good deal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ty. I can't think of another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gram that for a $5 million investment gener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$45 million to economic activ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hen I used to work for City OMB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 was a one-to-one return you thought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etty good, so I think nine to one is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ception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But let me ask another ques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ich is on BIDs, why did you pick the leve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did, and here is my question: My concern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ll there be a -- will you kind of inhibit B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rom expanding because they don't want to hi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$500,000 level, and in some of the neighborhood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present I think BIDs are a good thing and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ery helpful, I'm wondering if this could possi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hibit BIDs from expanding where that expan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otherwise be warran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SONN: It's an excellent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mean, we'd be open to other suggestions about 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handle thresholds. When you have a thresh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re's always potential for a little bit of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know, for kind of disruptive effect at the margi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f you do it in terms of numbers of employees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rms of budget, and if there's som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ternative objective measure that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dentifies the large BIDs with a lot of worke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n afford to pay a high wage, from the small, p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ighborhood, you know, largely outer borough BI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know, we'd be open to all alterna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don't believe that's likely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case but we'd be delighted to work with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fice. We've been working constructively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ptroller and many other sort of thoughtful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government on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YASSKY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PERKINS: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DAVIS: Yes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am also a prime sponsor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ill and would like to compliment Chairman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rkins and Chairman Robert Jackson, for under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most worthy initi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is is about bridging the ga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ringing people together, this is about bring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s, have-nots to the table, shrinking betw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ich and the p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have a question for Bettin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amia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ay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DAMIANI: Damia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DAVIS: Damiani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kay, my question is simple.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stimony you said your research that fou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rst there are insufficient safeguards to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rporations accountable for creating and ret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jobs they promise, and, second, there is a l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ransparency in the process of achiev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nitoring those results, making input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ublic virtually im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n addition to hearings like thi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City Council, how can the Council help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versight to cure the lack of transparenc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ce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DAMIANI: Thank you very much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think the shortest version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, one is to address the issues that are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posed in this bill, simply we're asking for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ery simple information that corporations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, which is based on employment and wage da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rom the corporations that have received taxpay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llars, and once we have, and you all have a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that type of information, then the City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axpayers and the public can then do a true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nefit analysis of how beneficial these subsi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als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, paying attention to the ac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umber of jobs created and retained by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rporations, while many think it's probably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imple request, our experience has turned ou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therw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DAVI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PERKIN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uch, and we appreciate your contribu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bviously the thorough amount of work that you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ne on this subject, you are obviously the lea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perts in this field and you have made a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tribution towards our better understand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at this bill is about, and how effective it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 New Yorkers.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Next we're going to hear from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ptroller Bill Thompson followed by a pan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n-profits, that will include David Jones, D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gan McLaughlin, Darwin Davis, and they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llowing our Comptroller, so please be rea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NEWMAN: Please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o you solemnly swear or affir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stimony you're about to give is the trut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ole truth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(Witnesses sworn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NEWMAN: Please state your na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affiliations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MPTROLLER THOMPSON: William 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ompson, Jr., Comptroller,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EPUTY COMPTROLLER CASTELL: Eduar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stell, Deputy Comptroller for External Rel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ptroller's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MPTROLLER THOMPSON: Committee Ch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rkins, Committee Chair Jackson, distingui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mbers of the Government Operations Committee,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'm proud to come before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pport the Living Wage legislation, Intro. 66-A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lieve it to be one of the most significant pie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legislation the Council can pass this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fact is that in New York City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o many hard-working people depend on low-wage jo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do not pay enough to afford them the most bas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cessities, like food, shelter, transport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alth c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fact is that too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rd-working men and women in the City labor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ek long but are not able to climb out of pov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Put quite simply, $5.15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ffici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fully recognize that the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ugh fiscal times, however, at a reasonable co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City, we can lift thousands of workers ab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verty line and spur the City's economy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gislation will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re are some who argu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vernment should not interfere in the market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require businesses to pay more than the minim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ge is said to impose a burden on the employ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economy. Studies of the actual impact of minim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ge laws do not support these conten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mployers will find that paying a high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inimum wage means they have more produ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rkers, lower turnover and training cost and 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senteeis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t is pertinent to point out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we are not in the vanguard of social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 this legislation. This is in many way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tension of the state and city prevailing w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aws. What we have found is that these law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ir enforcement lead to higher quality work.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ast 80 other cities and counties,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oston, Chicago and Los Angeles, have success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stituted a living w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Living wages in 2002 are most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eight to nine dollar per hour range. Man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nked to the federal poverty level wage, wit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tra $1.50 or so for workers without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ne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reliminary analysis from my off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ased on the most recent version of th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vailable to me, shows that the total co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ill to the City and tax levy funds would be $7.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illion in the first year of implemen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costs are related to each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ur aspects of the bill. For home health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rkers, the cost to the City would be $5.1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first year, other costs will be borne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te and federal govern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For other caregivers, including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o provide child care, HeadStart or cereb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lsy-related work, the cost will be negligibl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rs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gain, other costs will be carri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state and federal governments. For employe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sinesses receiving economic development subsid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osts will be paid directly by the busine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not by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d finally, put building worke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ildings where the City is a tenant, the cost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 borne as the City's leases come up for renew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stly outside of Manhattan. The cost to the Ci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first year is estimated $156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se costs are a reason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vestment for the economic stimulus Intro. 66-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ll provide our City and for a healthy produ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rkfor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application of a living wag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me health care workers in particular appea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substantial economic bene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home health care industry i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the fastest growing in the nation, and prom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grow fur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ith the rising average age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izens and the retirement of millions of ba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oomers in the years before 2010, the Cit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creasing needs for strong, home-based health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rvices. These services can help take the pres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f the City's public hospitals, at the sam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y improve the quality of life in the Cit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izens who need this c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it will be wise to raise wag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ttract more people into this indus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Better paid workers tend to b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ductive workers and higher pay makes it easi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ttract a qualified stable workfor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Comptroller's Offic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sponsible for investigating all allegat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n-compliance and enforcing the current 6-109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New York City Administrative Co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tro. 66-A authoriz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ptroller's Office to have the same pow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vestigate, including subpoena power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ility to withhold payments, do a covered employ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 set forth in the State Labor Law.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vestigation can be commenced upon a ver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plaint from an employee, employe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presentative, a labor union or any other aggrie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rty claiming a violation of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s I mentioned, the Comptrolle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fice is already charged with making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sinesses are in compliance with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evailing wage la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o monitor, investigate and enfo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ving wage law, Intro. 66-A would simply b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tension and expansion of th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sponsib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s with existing prevailing w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aws, the Comptroller's Office would be respon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implementing the provisions of the bill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viding information to the public and cov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mployees and for ensuring effective complianc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l City affiliated agencies and covered employ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iven the enormous positive effect this inc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ld have on the lives of the working poo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st to the City is a reasonable and worth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vestment, even with a tight budget. Heard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hould be rewarded. In the midst of such afflue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rkers in New York City should not be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working p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 once again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pportunity to testify before you today, and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ke to thank the members of the City Council,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every one of you for your work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credible piece of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PERKIN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uch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want to express my pers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ppreciation for your attendance. I k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syness of your schedule and the fact that you t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time to be here in person, as opposed to s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staff member, is very much appreci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have a few members with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wanted to ask one quick ques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rst. Would you change anything about this bill?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rticular, what is your opinion about the repo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quirements, do you think they are reasonabl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o burdenso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MPTROLLER THOMPSON: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porting requirements are reasonable.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art to look and do comparisons with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quired on prevailing wage, I think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parable. So, I don't think it's onerous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nk it's out of line, I think it'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ason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PERKINS: I want to t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ment to acknowledge the presence of Council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vette Clarke and Councilman James Sa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have some questions from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mbers, starting with Peter Vallone, Jr.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man Peter Vallone, J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VALLONE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, also, for coming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day. I know many officials send representat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it's always good to se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Very quick question.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y of us disagree philosophically, it's all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estion of cost here and you said that it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st about $7.9 million, that's the cos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irst year of tax levy dollars. And I don't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Council staff has weighed in yet. I have rea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ough, that the Mayor's position is that thi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 over 100 million. You would be in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sition to know, and I know it's early, as to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re is that type of disparity between yourself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Mayor; do you have any opinion on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MPTROLLER THOMPSON: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at he's looking at, I don't know what the May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ople are looking at. I will tell you that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w, and we've done, this is a preliminary 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 our part, but we're confident, at leas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ooking at first year and believing that it is be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$8 million. I don't know whether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isinterpretation or whether looking at larg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verall costs, but in tax levy dollars we see i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 more than $8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VALLONE: I have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re questions but I know that we're in a rush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'll cede my time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PERKINS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arles Bar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BARRON: First of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 want to thank you very much for your testimo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it really gives us a shot in the arm he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ity Council for your support on this, and se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it is a very, very reasonable request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nt to agree with Council Member Yassky in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certainly a $5.1 million for home care work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even the 7.9 million is a reasonable trade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45 million economic activity, and then for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just lay out how there are other ways that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n happen to make this more reasonable. But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most striking thing for me in the testimon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it makes workers more productive, a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urnover, less absenteeism and higher work qual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you, the home care workers, you deserv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cause you really c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(Applau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BARRO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just wanted to say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ptroller, those studies, could you just gi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ttle more information on how they came about,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ose conclusions that higher wages bring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a City, and what it can mean even for the tax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MPTROLLER THOMPSON: Mo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udies that reflect increase of salaries are t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minimum wage increases in the past, and they s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reater levels of retention, they show the 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attract workforce. Most of them in the pas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en tied to minimum wage increases and the eff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r non-effect in the fact that you wind up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osing additional employees, or that you wind up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utting back. So, most of them are tied to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PERKINS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James D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DAVI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ame question previous, we asked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ime about the process. Based on your testimony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s clear, and, first of all, we thank you for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re, Comptroller Thompson, it was clear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uld provide those safeguards, as it was st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arlier there are insufficient safeguards, and 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 your findings, my only question: will you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public aware on a consistent basis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inding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MPTROLLER THOMPSON: Well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mething that I believe that in implemen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is the Council and then the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quires the Comptroller at least to keep a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atabase along I believe with the Mayor, so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act, we can turn around and notify the Counc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eep them aware and up-to-date and keep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p-to-date one the progress and how thing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ving there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DAVIS: Thank you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ery much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MPTROLLER THOMPSO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PERKINS: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NELSO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, Comptroller Thompson.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gain, also for truly being here. It's nic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rself to be here as much as you can,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ways seem to b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also want to say something, to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no applause, please. I'm not doing it f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a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've had a couple of bad rep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rough my years in office about some home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enants, but 99 percent has been how the peop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home have treated the family so well an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ring, like they were members of the family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ose are the stories you don't hear very often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'm glad that I'm a co-prime on this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But my question is, have you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nce to analyze any of the other municipali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ir records? Because my main concern, my main f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in the arena of firings in balancing the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, yes, we hire, we give more money to X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ople, but we had to fire 20 perc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rkers. This I think should be on everybody's m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re than anything else,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MPTROLLER THOMPSON: We haven't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hance yet. I mean, there are some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ngs that we're trying, some additional 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we're trying to do right now in looking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alking to other municipalities. But the reality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really don't believe that it will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bstantial impact, and cost -- I mean, as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 try and track jobs and job loss, particular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private sector, we don't believe it will le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bstantial loss of jobs at all. It just, it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a number of ways, and the greatest impact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ome health care workers, but others we believ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not going to have a large impact on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we don't believe so, bu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ying to track and come up with additional nu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ver the next couple of wee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NELSON: Good.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was the concern, to be a rudderless ship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se areas, you know, could be a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MPTROLLER THOMPSO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NELSO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ptro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PERKINS: Let me ask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r two other quick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current draft of th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vides a private right of action for work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ions and other various groups to sue for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nforc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o you have an opinion abo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dditional avenue of enforcement? Would it confl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r enhance the Comptroller's enforcement pow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PUTY COMPTROLLER CASTELL: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ust help answer that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don't believe that will confl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any way. It certainly adds to the abilit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to be enforcement of the Comptroller's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guys, this Council and the Mayor put the law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books, if it relates to enforcement and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volved in that, we want to make sure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as many provisions to ensure that enforcemen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ossible. And as a matter of fact, relating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arlier question about documentation, w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und in prevailing wage is that adequa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ccurate documentation is the linchpi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forcement, so we certainly welcome that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lieve that anything above that, particularly a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ives individuals a right of action, i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only strengthens enforcement of th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PERKINS: One f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question, probably opening up Pandora's Box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y, but do you feel that the Comptroller's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well poised to implement this particula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nforce this bill if it is passed, or would it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re resourc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MPTROLLER THOMPSON: To be hon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out it, we would need some additional resour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t I don't believe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PERKINS: Remember,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've been sworn in, "to be honest about it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MPTROLLER THOMPSON: Which is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'm answering the question that way. We would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me additional resources. I don't bel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uld be exorbitant. We would obviously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ditional individuals to go into the field an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le to follow-up and monitor, as well a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pport, offer support, and last but not lea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finitely on the computer side, to maintain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atabase. But I don't believe that those cost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 exorbi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PERKINS: Needless to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'll have to be in conversation with you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ose costs as we begin to look at the fiscal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mpacts of the bill, in terms of the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 very much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stimony, and for your presence, and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MPTROLLER THOMPSON: Once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airman Perkins, Chairman Jackson, and the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he Council, I'd like to congratulate all o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 introducing and moving forward on this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iece of legislation. We're in debt to all of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PERKINS: We l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pplause, but in the interest of time we want to 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keep it down as much as possible, keep up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nthusiasm, but the next panel will be a pan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sisting of David R. Jones of th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rvice Society; Darwin Davis, Executive Direct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Human Services Council, and Dr. Megan 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cLaughlin, the Federation of Protestant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ge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Before we swear them in, I want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ce again, reiterate the time constrain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're under and ask that you summariz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stimony as opposed to reading it, giving us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mportant areas of interest and concern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ight have, so that we can then pursue these mat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urther through the questioning of the panel, I m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the Council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, we're also going to be stri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dhering to a three-minute per panel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esentation, and then, of course, we wi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urther dialogue after your presen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You'll be sworn in now by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s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NEWMAN: Please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o you solemnly swear or affir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testimony you're about to give is the trut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ole truth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(Witnesses sworn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NEWMAN: Please state your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affiliations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McLAUGHLIN: Megan McLaughl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ecutive Director/CEO, Federation of Protes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lfare Age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JONES: Davis Jones, Presid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EO of the Community Service Socie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DAVIS: Darwin Davis, Execu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rector of Human Services Council of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NEWMAN: Please beg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JONES: Okay, I'll st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David Jones, as I said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esident of CSS, and I'm here to testify in fav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e passage of the Living Wage Law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SS has been working on issu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overty for over 155 years. We think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ingular opportunity and we welcome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Council is taking on such a critical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is is moved in large part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 welfare reform legislation that went o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nt in New York City alone hundreds of thousa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ople into work, mostly mothers of young childr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 a promise that this would be, employmen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 a road out of pov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t's been an empty promise for m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 recent CSS report shows tha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ut of five wage earners in New York City don't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ough to earn a living wage, and the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tinues to gr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proportion of City resi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arning below the living wage requir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conomically self-sufficient has been rising,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15 percent of the City's workforce in 1979 to 198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16.2 percent in '88/'89, to nearly 19 perc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1999 to 2000, finally to 19.6 percent in 2000/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f low wage workers were what we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bout traditionally, oh, they're kids work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ir teenage jobs, and getting a little ext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ney, this wouldn't be so bad. If thi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netka, Illinois, this might be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For New York, however, it'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utright disaster. We've taken a careful look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a document that we've given to the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Council, to look what's happening to worker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 now earning below a living wage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Over 60 percent of low-wage ear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ve in poor or near poor families. More than n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ut of ten are adults. More than three out of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rk full-time. The majority are women. Eight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n are people of color. Six out of ten have a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chool diploma and they still can't make it.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ttaching the data brief to this testimon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scribes these findings in greater deta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But what's important is that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t teenagers working here, these are adul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ruggling every day to make ends meet fo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amily. So, don't be diverted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Last year, polls conduct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ity of New York showed that 80 percent of par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New York City strongly favored raising the w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full-time workers to lift their families ab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poverty line. The City Council has a uniq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pportunity to take an important step by using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tracting authority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licies, to shape the low-wage labor mark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am particularly sensitiv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blems of not-profits, I've run one now for 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ears, and particularly those that rel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vernment contr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price of additional funds to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increased wages may not be covered i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tracts. We and other not-for-profits are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assure that the impact of these cos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inim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But let me close with one stateme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, leading a not-for-profit, do not feel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cceptable to have government transfer servic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tracts to us only to cut costs and fur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mpoverish poor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t's not acceptable for anybody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. And we have to draw the line here. Make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ffort you can to minimize the impact, but we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 used as shills for government, to essent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urther impoverish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PERKIN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uch, Mr. Jo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Let me just respond immediate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point that you raised. We, in this Counci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 personally, couldn't agree with you more,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 not comfortable with the predicament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scribe, which a category of low-wage workers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ny of us support in one way or another, can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t this time a part of this, and/or may be used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might say, sh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I just want you to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we appreciate your testimony, we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r support, and we also appreciate the critiq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you have and we'll be taking it to heart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urther deliberate on how to address the ne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l low-wage workers, to have a living w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Nex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R. McLAUGHLIN: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First, I'd like to thank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ir Perkins, and Councilman Jackson, for ho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hearing and for the opportunity to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come before you on behalf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ederation of Protestant Welfare Agencies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 alliance of about 240 human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rganizations, providing social services acro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ty. We also work with more than 100 church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vide social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For the past eight year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ederation has championed humane health and so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lfare policies and have fought for expa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ources for the City's most disenfranch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share a special concer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w-income women, for children, elder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amilies. Our public policy advocacy focus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mportant services provided by all member ag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the basic need of the individuals and famil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y ser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Living Wage Bill has a laud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al, one that is consistent with the Federatio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ong-term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For many years we have advo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renuously for an increase in the federal and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inimum wages so that workers can earn enoug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pport themselves and their famil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also have fought vigorousl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fficient public funding so that Social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n provide their own staff with decent wag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ne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ntro. 66-A, with the chang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recently been included is a step in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r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lthough it will not affect the w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most day care and Head Start employees, m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om already earn more than the $10 per your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ached in 2006, the bill would raise the wag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nsure health coverage for many of the poorest p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rvice and health w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itially we had, we raised conc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out some aspects of the bill, and we a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leased that they have been addressed in 66-A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ust to reference them, the overly broad reac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bill, many non-profit community and faith-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using development agencies receive City lan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ildings for less than market value, an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t-for-profits have leases with the City, and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ery pleased that you have addressed that conc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other concern was the oner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ertification requirements, you have also addr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other major concern which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66-A has addressed is the withholding of money 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 a complaint of wrongdoing before a finding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 very pleased that now a finding is 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However, there remains two concer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ich we'd like to raise, and one has been ra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ready, and I urge you not to underestim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mportance of this, and this is the need to prot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ty contractors from unfunded mand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tro. 66-A requires contrac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perating with the 100 percent City funding to m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ertain wage and benefit levels, but the bill fai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require the City to pay for any resul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creased cost. This is both illogical and unfai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n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t is also a dangerous precede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ity-funded contrac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State has passed a law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vide ten percent of necessary funding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dicaid-funded Home Care Program. But w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ppen to the Home Care agencies when the one-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unding of the conversion of Blue Cross runs 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For the moment, day care and 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rt wages are already at the 2006 wage level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law will set a precedent that the non-pro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gencies cannot accept, since they are oft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rst to be affected by budget cu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know that the overwhelming maj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e Council members are sponsors of this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we recommend you for your concern. Bu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sire to ensure decent wages for workers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aught if the City budgets in future years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clude the money necessary to pay the requi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believe that the solution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ild a protection into the law from the start.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ans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Finally, we urge you to add the EIS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rkers into the bill's cover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se are home care workers prov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re to infirm and elderly seniors who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dicaid eligible. They're not cover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cently enacted state law which requires ext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unds for Medicaid home c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inequity here is obvious.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re workers providing the same service to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lients will be paid based not on their work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ased on the source of funding. For th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ow-paid home care workers, this is simply unf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urge you to do whatev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cessary to bring these workers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tection of the proposed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 conclusion, I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stening. The struggle to improve the wag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nefits of this City's lowest wage earner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ong and difficult one, and I commend you for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n this daunting challe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ithout the support of our ag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other human service groups, and the mill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ople they serve, however, the campaign wil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this strength or forcefulness it right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ser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Federation, its member agenc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other human service providers can and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backbone of the support for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 are eager to join the labor un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other advocacy and good government groups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renuous campaign to enact the bill into law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ur agencies are unlikely to get onboard unle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ill is amended to protect their clients an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hope and I trust you will fi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y to make that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DAVIS: Good afternoon.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ke to thank Councilmen Jackson and Perkin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osting this hearing this afternoon, and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rom the Human Services Council on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on-profits, as partner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vernment, deliver a wide range of services to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rkers in n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se services include you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fter school programs, senior meals and adult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enters, employment and training for new immigr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those leaving welfare, mental health counse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 short term and traumatic needs, substance abu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ay treatment and residential detoxifi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velopmental disabilities for those with phys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/or cognitive challen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Government provides the lion's sh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dollars for these services, creates RFP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wards, monitors and audits contracts. Non-prof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vide the administrative managerial experti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gramming staffing and implementation, custo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client relations, and a community bas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reative solu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recent years, the non-pro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ctor's ability to hire, retain and train a qu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rkforce has been hampered by perennially low w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mbodied in government contr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se workers are cler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sistants, food service workers, teachers' ai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take workers, and maintenance staff. They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clude child care staff, mental health counselo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ild welfare case aids, substance abuse prev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vi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issue of wages and benefi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ir deleterious impact on the non-profit h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rvices workforce, is a major concern to nearly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n-profits in New York City and indeed throug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Human Services Council has organ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workforce campaign on this very issue, inclu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some 800 non-profits around the state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pecifically ask government, and in this ca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vernor, to increase and invest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sources in government contracts so that we can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ges that are necessary to hire and reta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quality workfor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revised Living Wag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urrently before the City Council is the resul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me member agencies suggesting alternative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riginal provisions, and we want to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king those prov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 addition, though, 66-A h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pensive and I think, thus, a danger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cedent-setting potential. This preceden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clusion of pass-through provisions. Exclud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ss-through provision in Intro. 66-A works for 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rt, child care, home care and cerebral pals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cause there's a third-party payor know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dicaid. But what happens when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rd-party payor? What happens when the paye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w York City? What happens when the state and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hares 50/50, who will bear the cost incurr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urrent version of the bill? The answer can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non-profits. Our sector simply cannot assu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dditional burdens without negative consequen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ose consequences being purchasing less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hiring fewer people, both activiti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ter-productive to our mission and commit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stituents in n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Borrowing money to subsid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sufficiently funded or delay to the contrac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so not an answer. This just adds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essure to non-profits because these costs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imbursable in our contracts. The critical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the non-profit sector and the City Counci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pass-through pro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ity government, along with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te and federal partners, provide the lion's sh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 money invested in the non-profit are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Nearly 95 cents of every dollar sp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y New York City non-profits comes from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urces, 95 cents of every doll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ithout this funding arrange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st non-profits would not even exist, let al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vide the economic impact, jobs and servic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ur comm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tro. 66-A seemingly recognize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ique funding arrangement in focusing on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rvices that again have third-party pay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opposition by the Human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ctor, including non-profits to a living wag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hout a pass-through was simple. Such a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hifted burden away from the majority invest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.e., government, and shifts the burde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inority investor, i.e., non-pro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Non-profits have no indepen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ility to pay living wage or any other incre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out additional investments. Absen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creased investments, non-profits traditio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vide less services with fewer staff or borr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ney to cover these incre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 second issue is the inclus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ISEP workers. EISEP workers provide those simi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rvices as home care attendants in the area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bill covers. Without EISEP worker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cluded, you will see a departure from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unding sources that provide EISEP to thos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n't because of wages will be hig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Excluding this subse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rkforce that provides similar service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ther covered home attendants and home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viders will just exacerbate the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n closing, thank you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visions. Include a pass-through so that 66-A w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advertently reduce services and include EIS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PERKINS: Thank you o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gain for your testimony. We have a questio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woman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QUINN: Do you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out how many workers, covering EISEP workers,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arge a universe that 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DAVIS: I don't know the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fhand. I understand the cost to be about a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llars a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QUIN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PERKINS: What cost?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ss-through cost? What cost are you talking ab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DAVIS: The additional cost,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y recollection of conversations with some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lleagues at the Council for Senior Cent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rvices, there's about a 60 cents differ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tween what 66-A would require and w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urrently are paid in the firs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PERKINS: The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st to this bill, in other word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DAVIS: Right. Would be ab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illion dollars in the firs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QUINN: Cos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ty. So that would go on top of the five milli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 that was discuss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DAVIS: Well, I would term i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ost to the payee. It's not clear to m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ity will pick up this c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QUINN: Right. No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ased on your -- if you were to kind of p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gether with your pass-through concep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DAVIS: Then yes it would.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QUINN: Okay.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 then that, if you go back to the first pan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said the cost was like 5.7, if there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ss-through and an inclusion of EISEP, the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uld be like 6.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DAVIS: If the math is correc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uld think that's the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QUIN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You had pass-through, EISEP,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s your first change that you recommended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utlined your thre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DAVIS: Those were the tw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QUINN: Oh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sn't a thi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DAVIS: The Pass-throug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ISE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DAVI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PERKINS: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iterate, as I said in my opening remarks,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know, we're very concerned about the w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you represent, and want the Council to embr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m in a piece of legislation, perhaps not thi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t this time, but we obviously are going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to consideration some of the views that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hared with us today, and we will, you know,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ward to any other ways that you feel that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You've been very helpful up to now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rt of the Coalition that helped shape up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 presently looking at, and we will conti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ook for your support as we try to make thi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clusive a bill for low-wage workers as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d if you have any ideas of h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ity could afford, you know, this at this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ybe you want to share them or maybe you can sh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m with us at another ti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McLAUGHLIN: Well, since day ca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ild care workers are not -- are already up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x to 2006, including the intent in the bill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t cost, at least for that category at this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cost is down the road. So, you know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's doable now as we plan for any increas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ll come after 200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PERKINS: So, jus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lear, your point is to put them in the bill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ven though they're above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McLAUGHLIN: To include the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cept of the pass-thr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PERKINS: Not because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ing to cost now, but that it will cover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rkers in the future when maybe we're ou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iscal cris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McLAUGHLIN: Well, I would hop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uld be out of it by 2006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PERKINS: Okay, all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ery good. Very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McLAUGHLIN: And inclu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ISEP workers, we estimate it's about a million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's not a heav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PERKINS: Now, Mr. Dav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dicated that he wasn't sure if that million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 out of the City's budget or perhaps som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hat other ideas did you have 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ere that million dollars will come fro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DAVIS: Well, as I sai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n-profit arena as a whole is funded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vernment sources, to the point of 95 percent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llar, so it is unreasonable, in my estimation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mpose costs on the five percent that we provi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ile ignoring the 95 percent that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vides. So, it's simply that. If there'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 additional cost burdens, it should be sprea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95/5 proportion that currently exists, an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hifted to the five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PERKINS: Okay.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. Oh, I'm sorry, we d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other member. Council Member Stewart has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Stewart has g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Sanders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SANDER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r. Chair, or the combined chairs, I urge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rse, the Committee to hear the concer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n-profit community. As a former director of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mall non-profit, I understand that many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rganizations are on the borderline already. So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 need to keep that in mind and see if we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dress that at the earliest possible mo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also want to say that I see all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riends out from the different unions and civic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unity groups out here today, and I want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the issue of the living wage i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oretical issue with me. My mother, of course,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member of 1199 32 B-J, so I understand this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I understand what it means in terms of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ing brought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I look forward to continu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pport this bill, and whatever arrangement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to make to make sure that it does not h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yone who wants to see the people of New York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ank you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PERKINS: Our next pan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ll consist of some affected w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 will call, from the Teams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ocal 210, Nelson Nunez, Jose Rodriguez, Farid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az, from SEIU Local 32 BJ, Alan Fisher,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erebral Palsy New York City UFT, Benecia Willi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 la Cru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Jorge Rodriguez. Faridis Diaz. Nel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unez. Alan Fischer. Benecial Williams De la Cru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Excuse me, the names that I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e the ones that we'd like to hear from fir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NEWMAN: Please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o you solemnly swear or affir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testimony you are about to give is the tru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whole truth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(Witnesses sworn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NEWMAN: Please state your na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affiliations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ONSERRATE: Hi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nserrate, Council Member, and former 32BJ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DIAZ: Faridis Dia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(Through an interpreter.)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aridis Diaz, from 32BJ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NUNEZ: (Through an interpreter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y name is Nelson Nunez, 32BJ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ONSERRATE: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fternoon, members of the Council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ttee. As a colleague I'd like to stand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'm sitting here with Ms. Faridis Diaz. She i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my constituents and also my neighbor, she l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wo blocks from me, and she is here to testif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half of her need for a living w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would also like to say tha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ather was a porter and my mother was a home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re worker, and I am the product of the reality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ny of our New York members here face,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they don't have a living w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I would like to present Farid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az here who currently is making $7 an hour with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nefits, and I want her to say her pie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he speaks Spanish. She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anslater from 32BJ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JACKSON: Why don'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ive her one mic and the translater another 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par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DIAZ: (Through an interpreter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od afternoon. My name is Faridis Diaz. I ca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United States from Columbia 14 years ag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oking, as other generations before me,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tter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live in Elmhurst, Queens, with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usband, who is also a building service work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our three children. For the past two years,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en working for Planned Building Servic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leaning contractor at 335 Broadway, scrubb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athrooms and cleaning offices until late at n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et, for all this hard work, Planned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rvices pays only $7 an hour with no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surance. At times I have to hold off paying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lectric bills to buy clothes for my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Especially disturbing, becaus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rk City's Department of Citywide Administ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rvices pays the building owner $20 million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n-year lease for space, office space for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rk City Department of Mental Heal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addition to the 20 million r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City is paying additional money to provide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lean workers' families with government-sponso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alth insurance and other social benefits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he low wages and medical benefits provid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contractor the owner has chos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t's not fair, because the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supposed to make sure people are treated well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et no benefits, no safety net a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hile my two youngest daugh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ceive basic coverage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vernment-sponsored HealthPlus Plan, my husban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y son have no health insurance at all. I'm afr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go to the doctor, because I'm wary that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t be able to pay for the vis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eanwhile, $20 million tax doll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ur into 335 Broadway and into the bank accoun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building owner whose business decision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keeping cleaners and their families in pov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DIAZ: Okay, thank you. Graci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JACKSON: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nk Hiram Monserrate, a City Council member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s escorted his constituent up to testify. We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it takes a lot of courage for workers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p and testify, knowing that they could well be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pon by their employers. So, we're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ooking out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PERKINS: Alan Fisc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Jorge Rodriguez. Nelson Nunez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nicia Williams-De la Cru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're going to swear you in now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're going to ask that you limit your testimon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ree minutes a piece, because we want to hea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 many people as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NEWMAN: Please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o you solemnly swear or affir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testimony you're about to give is the trut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ole truth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(Witnesses sworn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NEWMAN: Please state your na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affiliations for the record and beg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FISCHER: Yes. My name is A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scher. I work for United Cerebral Pals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rooklyn. And my name is Alan Fischer, I'm a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the United Federation of Teac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JACKSON: One seco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an. Can we just get the swearing in, and speak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ttle louder. Pull the mic up. Don't be afr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an you just identify yoursel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ell him pull up the mic. Help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u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PASSANTE: (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terpreter.) My name is Angel Passante. I was bo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Equador. I've been living in this country for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NUNEZ: My name is Nelson Nunez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'm with Local 210 Teamsters, I'm an organiz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JACKSON: Okay. A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ing to help translate for hi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NUNEZ: Yes, I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JACKSON: Just have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peak clearly into the mic so everyone in the yo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n hear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You're not afraid to speak up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? Ask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NUNEZ: He's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JACKSO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an you identify yoursel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WILLIAMS-DELACRUZ: Yes.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Benicia Williams, and I live in Brooklyn,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rk, I'm a home care worker for Bethe Emeth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so an 1199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JACKSON: Okay. And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speak into the mic, pull the mic up clo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, okay?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FISCHER: My name is Alan Fisc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'm a member of the United Federation of Teach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a teaching assistant, United Cerebral Pals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awrence Avenue Facility in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work in United Cerebral Pals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e-school program teaching disabled children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ve communication skills, pre-academic skill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lf-help sk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would like to testify toda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pport of Intro. 66-A, the Living Wag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s a teaching assistant for disab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ildren, I face a variety of challenges during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rk day, but none of these challenges compar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challenge of living on $15,200 a year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rk City. And I have to amend that, I was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t my taxes, it's really 14,900. I love my job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's why I work at United Cerebral Palsy for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x and a half years. But I can only sacrific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rsonal finances to do the job that I love for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ong. My take-home pay is $430 every two wee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learly not enough to cover food and rent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rk City. No one can afford to support themsel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 that income a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t's why most of my co-work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 are forced to supplement their salary with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obs, or like myself, rely heavily on my wif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y daughter is preparing to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llege, and it's almost impossible for me to s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ney for her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terms of setting money asid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tirement, that is basically impossible o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come level. Raising the daily wage to $8.10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ke the difference for me and other low-p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rkers that would be covered by this pie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yearly wage increase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vide a sense of security and a guarantee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uld receive a minimal annual raise. Unfortunat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 have not received a raise since July of 1999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cause my employer has refused to bargain in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aith with the union that my co-workers and I c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join two years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Providing an automatic y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crease of the living wage would ensure tha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-workers and I receive an annual rais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serve for the next fiv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On behalf of my co-workers at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erebral Palsy, I would like to thank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ackson, Chairman Perkins and City Council Spea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iller, for your support and activism conce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se issues that's so important for working m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rking women in New York City. Please pas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gislation without delay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PASSANTE: (Throug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terpreter.) My name is Angel Passante, I was bo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Ecuador.  I work for the Business Improv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strict, cleaning the streets and sidewalks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rk City. I've been there for two year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ill only earn $6.00 an hou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'm here on behalf of my co-w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rom the NoHo BID, supporting this law, so ther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can one day have a better future living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y and have a better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addition to the poor wages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arn with my co-workers, we have very little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y, medical benefits, and that is one reason why I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according to my co-workers, support this la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we encourage the City Council to pas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INTERPRETER: I would also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y a few words on behalf of Angel Rodriguez. Beh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, the gentleman standing behind me is Ang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RODRIGUEZ: Jor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INTERPRETER: Jorge Rodriguez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fuse the two, because these guys look al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orge Rodriguez is here on behalf of the 14th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-- no, the Village Business Improvement Distri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the reason he can't testify is because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ligious belief, but he's here to support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-workers, and he wants you to also suppor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ill, and pass it as soon as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PERKINS: Muchos grasi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WILLIAMS-DELACRUZ: Okay, firs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uld like to thank the City Council for hav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tremely important hearing today.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rticularly like to thank Councilman Bill Perk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Robert Jackson, who have been a long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vocate of the home care indus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fter working in m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fessions, I have concluded that there ar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ther jobs that I would rather do, yet the low w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the poor benefits most home care workers rece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 not reflect the care and support we bring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s a protector of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lderly and disabled, we deserve a living w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hile I love being a home attenda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re are many difficult elements of my job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d to do over the years. Steady work is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uaranteed, and when we do have a client, we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rk long hours, without adequate compens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Last year, two of my clients pa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way, leaving me without work for several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passing left me without st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come, and have only been able to work repla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obs si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unstable work hours make it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fficult for many home attendants to provid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ur family and ourselves. As the lowest paid w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the health care industry, home attendants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ruggle to make ends meet, making it very diffic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maintain health care is a constant strug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tween cli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 few years ago, just missing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urs of the 80 hours I needed to qualify for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re each month, as a result of that I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ceive any medical cover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hen I was finally able to qual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health care, a huge burden was lifted awa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 and my family. As a new mother, I feel fortu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I can provide health care for my fam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wever, being a home care worker often preven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rom caring for my family the ways I inte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stead of spending quality tim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y family, I spent quality time with other fam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ile I may be paid eight hours or 12 hours shif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ny co-workers, like myself stay longer hou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iting in doctor's office, accompanying clie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ospital visits, and helping clients get in an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bed throughout the n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se extra hours often go unp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are done out of the love and caring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lients, who usually leave no one else to take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majority of the client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ake care of have no close family to provide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 them. When I leave their home at the en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hift, I worry that my clients will not ea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jure themsel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hen clients feel lost and confus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are the one that give them insurance, guida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assurance, comfort, for clients who are paralyz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are the ones that get them out of bed.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lients who cannot feed themselves, we are the o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make sure they do not go hungry. For cli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o are lonely, we provide companionship, lo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y not get from nobody el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Helping people is a part of me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that reason, I love being a home care wor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re is a lost of sense of humanity in the job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do and it's uniq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would like to continue being a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re worker, and receiving a living wage will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 to provide a better care for myself an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am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s the guardians of the el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eneration of the City, we need recogni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ppreciation from the City Council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ssage of the living w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PERKINS: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man Jack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JACKSON: Yes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ike to ask the panelists, all three of you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've listened to your testimon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testimony of the other individuals, I se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're wearing a purple and yellow shirt,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WILLIAMS-DELACRUZ: The 11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nk you. Yes,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JACKSON: Well, I'm 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ware of the situation of the home are attend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cause I'm very familiar with the woman that wor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ery closely with me, Juanita Perkins, who i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udience, and I've told her stories over and ov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ople in different forums, and people have come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me afterwards and said that they have cried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 heard the story of Juanita Perkins, kn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she works seven days a week, 10-, 12-hour day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then in order to get a day off to atten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auguration ceremony when I was sworn in as a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 member, she had to put in the day to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ay off as month in advance. That's not a l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my question to you is, each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you, do you believe under the current cond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you work, as far as the pay and the benefit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ack thereof, that you said that you have or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, do you believe that you can obta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merican dream under this current situ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WILLIAMS-DELACRUZ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JACKSON: I'll ask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e of the panelists to answer that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an you answer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FISCHER: I don't believe so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urrent situation, that I can atta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merican dre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JACKSON: I as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question of you, young lady, do you think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btain the American dream under th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ituation of your employ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WILLIAMS-DELACRUZ: Well, d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urrent situation of my employment, my Ameri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ream become a nightmare. I have bill collec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lling me, that's not a dream. I have no mone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y my bills, that's not a dre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JACKSON: Senior'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oud, I can't h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want to hear what you have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PASSANTE: (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terpreter.) With the poor wages, low wag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'm earning now, it's difficult for me to make e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Our dream is to be able to affor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od life and to pay our bills, but unfortunat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 our poor wages right now, we won't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that dre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NUNEZ: And just to reinforce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he's saying, this dream that we all aspire t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coming a living nightmare for a lot of the w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this City, and with your support, hope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y'll wake up from that nightmare and start l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dream and make it a reality. So, we encou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r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JACKSO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PERKIN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uch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just want to ask one quick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he gentleman that works with the BID, w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BID 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NUNEZ: We represent various B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the City. Some are contracted by 34th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rtnership, others are Atlantic Maintenance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l workers make the City a beautiful place,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uys can see. When you walk around, it's dirt-fr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t, unfortunately, our members can't afford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vantage of the beautiful City that they clean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're all over the City. Wherever there's a cl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idewalk, we cleane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PERKIN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uch. It's good to know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're going to call our next panel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testify from the New York City Partnershi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athryn Wyl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he's here? Should I wait for h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UNIDENTIFIED SPEAKER FROM AUDIENC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e min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PERKINS: One minu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're going to now move to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e until Kathryn Wylde arrives. We're going to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 Mr. Frank McArdle, General Manager,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tractors Assoc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Frank McArd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s he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UNIDENTIFIED SPEAKER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UDIENCE: Not y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PERKINS: Not y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UNIDENTIFIED SPEAKER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UDIENCE: He's coming l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PERKINS: He's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ater. Okay, we're going to now have our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yor Doctoroff. Is he here? Deputy Mayor Dani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ctoroff, please come forward and be sworn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lcome. How are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NEWMAN: Please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nd. Do you solemnly swear or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stimony you're about to give is the trut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ole truth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EPUTY MAYOR DOCTOROFF: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NEWMAN: Please state your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affiliation for the record, and beg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EPUTY MAYOR DOCTOROFF: Daniel 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ctoroff, Deputy Mayor for Economic Develop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Good afternoon, members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 Contracts and Government Ope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ittees. As I mentioned, my name is D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ctoroff. I am the Deputy Mayor for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velopment and Re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n my capacity as Deputy Mayo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been given responsibility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ministration for many of the policies that aff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economic health and well-being of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very much appreci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pportunity to express the Administratio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pposition to Introductory No. 66-A, the Living W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Living Wage Bill establish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ery complex administrative scheme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quire entities that do business, or even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angential relationship to either the City or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ublic agencies to pay employees a mandated hou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ge greatly in excess of the state mandated minim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ge, and provide significantly enhanced bene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many categories of employ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om the bill, as drafted, would apply, includ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ust City service contractors and subcontracto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t also to contractors who provide servic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ildings leased to the City, even i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ases only a fraction of the building.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pply to recipients of economic assistanc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y or its agencies, and it would even app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tractors for recipients of economic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n terms of implementation, th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tains extensive certification requirem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mployment and payroll provisions and no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visions. Much of the primary responsibilit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ule-making, implementation, and enforceme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iven to the Comptroller. It is unquestion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intentions of this bill are noble. We all sh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objective of increasing the wag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owest-paid w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However, the unintended conseque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his bill, should it pass, will be to har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ery people it attempts to serve, and to redu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conomic opportunity for many more at the very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en our economic condition is at its most frag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t is true that may cities arou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ation have enacted living wage bills, n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wever, has been enacted in the jurisdictio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arge as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d more important, very few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en as sweeping as the one we have before us.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ving wage bills apply only to contractor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ty, or perhaps to subcontractors. Some apply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City employees themselves. But this bill g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uch farther. Let me give you an exam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s you know, we are facing an on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ruggle, which has accelerated in the wak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ptember 11th, to keep businesses in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n fact, since January 2001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 has estimated that New York has l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proximately 136,000 private sector jobs. If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re not for the business retention deal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y, through the Economic Development Corpor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the New York City Industrial Development Agenc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gotiates with companies, the job losses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en even more sev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centives induce companies to com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New York by reducing their operating costs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far higher here than in such competing metr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a locations, such as Jersey City, which off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wer rents and taxes, as well as gener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location bene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Under this legislation,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provision that the bill could be appli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panies that receive assistance from the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cceptance of a package of incentives could requ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 increase in a company's operating cost, both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s direct employment and its use of contractor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novation and construction, further increas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attractiveness of a New York City lo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bill also goes beyo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panies with which the IDA or EDC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rectly. The bill is so far reaching that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ven extend to every tenant with 20 or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mployees in commercial office building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structed or renovated with City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sistance, regardless of whether such ten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rectly benefitted from the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t further obligates the landlor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IDA project company to monitor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nants. Neither entity will want to scr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tential tenants for wage policies before they 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ases, let alone be responsible for on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ertification of the tenant's compli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Nor will tenants wish to locat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ildings that regulate what they pay employ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dditionally, commercial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wners are unlikely to consent to lease a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a tenant that will receive IDA assista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cause they will have to monitor their employ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act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ubsidized real estate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jects, which often occur in underserv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derutilized areas of this City, would be advers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mpa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Loss of tax revenue du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ability to retain approximately 9,000 job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ty through the industrial development agenc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ld be very significant in Fiscal Year 2003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rowing substantially in the outyears.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axes would be foregone from the chilling eff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ill would have on new con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Even the tax exempt liberty z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onding authority given to the Mayor as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ederal recovery package would be jeopardized.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onds are a powerful stimulus for new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renovation in Lower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Unfortunately, they, too,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ndered useless because no one will purchase bo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could default because a small tenant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y a living wage. As the result, new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struction, which even in the recent boom rar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ccurred without discretionary tax benefits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rastically curtailed. These are just a few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ieces of the overall imp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bill as written woul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versely affect the expense estimates for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re benefits for home care workers, the cost p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certain non-for-profits, including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te Industry for the Disabled, and family day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dditional impacts could include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productivity losses associated with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rvice organizations and there would be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mplementation costs, study costs and enfor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winners, clearly, when l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ge bills have been enacted, are the municip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abor unions. By increasing the wages that mus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id by employers of companies that can trac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ities, those employers become less compet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ive to the City workfor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is creates a powerful disincen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outsourcing, which in turn increases the co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City by enhancing the bargaining pow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 total, the office of manag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budget's preliminary analysi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antifiable fiscal impact of the living wag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in excess of $100 million in Fiscal Year 20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one, growing significantly thereafter, and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mportant to note that is only the amount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n quan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s everybody knows, our Ci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acing a $5 billion deficit. Last week the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tailed a plan to close the budget gap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cludes assistance from all stakeholders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ity, taxpayers, unions, elected offici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very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f that support doesn't materializ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budget contains a contingency plan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ut services fur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plan improves abrupt cu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rvices that nobody, not the Mayor,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cil, and certainly not the public want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mpleme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But implementation of this bill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ssed into law would occur after the City's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passed on or around June 5th. Based o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servative estimates, this bill runs the ris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balancing the budget and exposing the City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trol period. The only way that the City can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ut of the fiscal crisis is to grow our econom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plenish the jobs that were lost beca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ational economic slow-down of September 11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n the fierce competition to re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attract jobs to our City, percep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verything. The message we send to the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unity in this City and outside the City ar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mportant as the incentive packages we cre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f businesses do not bel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ocal government is going to help them, no incen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ckage is worth considering, and we will lose jo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valuable tax revenue to those municipal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demonstrate greater commitment to retai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ttracting busi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upporters of the living wag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ll point to a recent analysis publish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lifornia Public Policy Institute of simi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hile it is true that researc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und some increase in wages for the lowest p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rkers, after the adoption of living wage bil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very single one of those went into effect d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e of the greatest booms mid to late-1990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country has ever seen. It's not surprising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wages might increase, that tends to happ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riods of great prospe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ore relevant, however, the 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cluded that there is a direct correlation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aising wages and unemplo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Estimates indicate that a 50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crease in the living wage would redu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mployment rate for workers in the bottom tent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skill distribution by seven percen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semployment appears to be greater the broa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ving wag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s noted earlier, the proposed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uld be just about the broadest ever living w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us, while some people with minim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ge jobs may benefit, a greater number of peo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oth at the low end of the wage scale, and at hig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vels, actually lose jo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can accomplish the same eff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rough the earned income tax credit. The Mayor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gun a public relations campaign to encou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ligible workers to take advantage of the ea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come tax cred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t is available to all work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re who would be covered by the proposed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Let me make very clea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ministration applauds the City Council's eff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raise the living standards of our most poo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id w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 simply think that the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ving wage bill is the wrong approa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JACKSON: Lad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ents, please. Ladies and gents, please hol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gative comments. Everyone has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press themselves, just like you did,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meone booing you, and we're not going to allow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ooing in here of anyone, okay?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nti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DEPUTY MAYOR DOCTOROFF: The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ill is too expansive. The proposed bill is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pensive. It comes at the perfectly wrong tim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ur City's economic cycle. It sends the wrong sig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the companies that we need to attract and ret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most important, we think it is more like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rm the people we all agree need the hel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Now is not the right time to en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perimental legislation with such pot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amaging conseque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 very much for your ti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ttention. I would. Be happy to answe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PERKIN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 I want to reiterate wha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lleague, Bob Jackson, Councilman Jackson,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inted out in terms of decorum with respec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nesses, especially if you don't agree with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may be a little bit more liberal when you 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 them and allow you to applaud, but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low you to be rude to them if you disagre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re are quite a few membe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nt to ask some questions. I want to first ask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nk you, Doctor -- Dan Doctoroff. I don't know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 want to call you Dr. Doctoroff. But you mentio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report from OMB, which we have not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ivilege of seeing and it's a report that sugge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there's $100 million tab to this bill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quite contrary or significantly different than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've been hearing from other experts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stified before you, that seem to put the ta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mewhere at least around 7, $8 million, and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omptroller's Office, while they have not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quite a similar analysis, has not seen the co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City as being that signific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, I would ask that you get u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py of this report as soon as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Or is it availab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PUTY MAYOR DOCTOROFF: It'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port, it's an analysis, but I'd be happy to sh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me of the details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biggest piece of that amou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 mentioned is, really relates to home care w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ue to the recent state Health Care Reform Act d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January, home care workers will be provid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base wage rate that is actually higher tha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ving wage, and the City is already in discu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implement the deal, and it's includ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ecutive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However, that deal does not in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health supplement that is required of the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 additional $1.50 per hour, and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dicaided funded home care workers receive a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re benefit of only $1.11. That 39 cent differ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lied across the workers, home health care w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the City, actually is equivalent to roughly $43.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illion a year. That's just one exam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ther examples include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te industry for the disabled, which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ate-sponsored preferred source for all tem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tracts and they're covered under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City is required to offer a tem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tract to this organization before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rganization. The average temp contract work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organization is paid lower than the l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ge, by raising them to the living wage i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stimated to have an annual cost of $22.1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ose are only two of the significant componen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.  I will check with OMB, and if we can sup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with more detail, we would be happy to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PERKIN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uch. We appreciate that taste of the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hat I would like, if possible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et the full report as soon as possible so our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n review it, and see exactly what it is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alking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Right now we're going to hea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me of our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man Yas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YASSKY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uch, and good afternoon, Deputy Mayor Doctor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t's my understanding that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 reimbursed, or the wages paid to employ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viding services who are Medicaid funded is bor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90 percent by the City; is that in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EPUTY MAYOR DOCTOROFF: Nin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rcent by the State and federal government.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se increases it is OMB's understanding and bel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they would not be. You need to get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pproval to have an increase in the reimburse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we do not believe that that is necessar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thcoming. So, no, we think actually we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ust picking up ten percent, we would be picking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substantially higher percentage, probably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ke 5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PERKINS: Yo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bably have some differences of opinion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cause our analysis indicates what the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pointing out, and I suspect that that'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me of this extraordinary costs come fr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EPUTY MAYOR DOCTOROFF: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question that that is a significant differen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two analy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PERKINS: In fact, we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ity getting a nine to one benefit and,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EPUTY MAYOR DOCTOROFF: We do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YASSKY: Have you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y conversations with anyone in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vernment as to whether they would recognize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You're saying they have to ap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y kind of Medicaid payments for that 90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imburs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EPUTY MAYOR DOCTOROFF: Well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's 50 percent ultimately comes from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vernment, 40 percent from the State and 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don't know whether OMB has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ose conversations, they certainly have had a f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mount of experience with state in the past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s their best estimate, I think more tha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stimate, that that would be the case. Bu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gs certainly we can review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PERKINS: But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alize, am I correct if we are right, the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$100 million is significantly less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EPUTY MAYOR DOCTOROFF: No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PERKINS: And if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rrec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EPUTY COMMISSIONER DOCTOROFF: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ill important to point o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PERKINS: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 clear, because I want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EPUTY MAYOR DOCTOROFF:-- It's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ery signific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PERKINS: Well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nt to understand, because it's 39, 43 and 22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numbers you g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EPUTY MAYOR DOCTOROFF: I only g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wo numbers. I have 43 and 22. There are a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ries of other things that are smaller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ample, building le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Building owners who have a leas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City of New York will be required to pay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ilding services employees the prevailing wage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cost of providing that raise to those w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ll obviously be passed along to the Cit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m of rent increases, which OMB estimates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$18.7 million in 200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re are many things that we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quantify. We cannot quantify, for example, the l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axes from businesses that won't be abl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tained because people won't enter into ret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als with the IDA or with ED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 can't quantify that but we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number might be significant. We can't qua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cost of implementation. Implementation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ill will be extraordinarily complex.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ole series of other things that we just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quantify but we know that they may b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ignific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PERKIN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implementation according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ptroller would not be -- he did not sen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me complexity that you're suggesting. Bu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ery important that we get those numbers so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et a chance to see exactly what you'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out and respond appropri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EPUTY MAYOR DOCTOROFF: Fair en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PERKINS: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as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YASSKY: Yes.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y enters into retention agreement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panies, don't those retention agre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ypically include covenants of various sorts 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at the compan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EPUTY MAYOR DOCTOROFF: No, the ty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covenant that they typically include i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pany retain a specified number of job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. It doesn't dictate what people are paid or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h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YASSKY: No,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es require an ongoing relationship so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firm that people are living up to the commit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promises they've made to us. So, thi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ally just be asking one additional ques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ongoing relation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PUTY MAYOR DOCTOROFF: No.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're suggesting is that people won't enter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lationship at all because they don't want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tential liability associated with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YASSKY: Oka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derstand your point that they may be scared off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extra 40 cents an hour, or whatever it i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just a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EPUTY MAYOR DOCTOROFF: It's not 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ents an hour, it's significantly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YASSKY: But just 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ongoing monitoring expense you referred t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ust want to confirm that we do indeed engag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nitoring of the companies that enter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greements with us, so this would just b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EPUTY MAYOR DOCTOROFF: I w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ferring to the companies necessarily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cerned with what they have to monitor. What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ferring to in terms of monitoring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nitoring that the City government will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dertake in order to monitor compliance with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in fact an extraordinarily complex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YASSKY: My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question is, you referred in your to the possi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the liberty bonds would be -- there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me sort of default or problem with enter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 the City issuing liberty bonds if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re to pass; could you elaborate on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EPUTY MAYOR DOCTOROFF: Well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same thing as the IDA or EDC discuss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've had. It's not that there is necessari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blem that the liberty bond prohibit the ent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to of contracts or agreements that requi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ving wage provision, it's simply that we thin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ll have a chilling effect on borrowers who ar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ing to be subject to a very different regim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y had been in the p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But we can't, we cannot adequately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point evaluate the precise impact th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ll have. We haven't even issued a liberty b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YASSKY: No, you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bonds would be useless because no on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urchase bonds that could default because a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nant doesn't pay a living w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EPUTY MAYOR DOCTOROFF: To the ext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they are respon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is is the thing that is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out it, they will be responsible for tenan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ir building who don't pay. So, you're ext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obligation of a borrower who has a relation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 the City through the liberty bond progra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mething that they've simply never been respon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YASSKY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PERKINS: Council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nk you for testifying today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r testimony one of the things you seemed to foc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 as a major concern in part of your oppositio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cost of the bill, and, clearly,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fference of opinion about what the cost i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ven how to get, how to figure out the c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first, before you answer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question, I just want to ask, you know, as we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information from OMB, and, you know,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our staff takes a look at it, it seems li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uld then be useful, obviously, for ther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llow-up meetings and discussions, but aft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 seems like there might be useful for ther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urther meetings and discussions betw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ministration, the Council and people on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federal level, if we were all in the room a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ime, then we'll all hear the information toget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the Council hears it one way from the stat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Mayor's people hear it another way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te, we'll all be in the room together to clar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since we all have the same go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figuring out a way that is beneficial to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to workers to raise wages of low-income w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to do it in a way that is beneficial becaus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esn't help low-income workers if we, in f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rive businesses out of the City. Would you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lling to kind of participate in those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etings if, in fact, we could get the sta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ederal government representatives to agree to d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 well? I think if we had those kind of four-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rking meetings we would be able to roll up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leeves and clarify any of the confusion in the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who pays w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EPUTY MAYOR DOCTOROFF: I am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rse, a relative new-comer at process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ficial procedures, but that certainly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und terribly unreasonable to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QUINN: Great.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I am not usually the best in following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procedure, so we may have just both agr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mething totally out of line, but nonetheless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ne it on the record. So, we will then, if I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k the Chai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EPUTY MAYOR DOCTOROFF: That wasn'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itment. I'll go and talk to people, but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id, it doesn't seem unreasonable to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QUINN: Good.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f we could reach out to the state and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terparts, I think it would be useful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n we don't have to have these hearings wher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now, we say I see it this way and you see i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y, we can all ag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n looking at the bill, is the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st level which the City thinks it could sustain?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an, for argument's sake, let's say the numb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ctually somewhere between six and nine-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llars, which is kind of the cost range, whic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lks from the first panel, the Fiscal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stitute, and Good Jobs' folks and the Comptro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id; is that a cost, if that was in fact the co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that a cost that the City thinks would b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could be taken on and one that wouldn't be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rightening to busine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EPUTY MAYOR DOCTOROFF: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have an opinion on that question yet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's a very good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actually would guess that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d a small cost like that, the benefit actual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rkers might be very low, and, therefore,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question whether, in fact, at the end of the day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s worthwhile, but I'm really not prepa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swer that question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QUINN: I mean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cost being low goes back to my first poi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ich is it's that cost calculation is bas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lief that other entities pick up part of the c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 that amount comes wit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EPUTY MAYOR DOCTOROFF: That was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e piece of it, however. You know, we've g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ole series of other, some of which I discuss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me of which I haven't because they're just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re difficult to quan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QUINN: You m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sition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PUTY MAYOR DOCTOROFF: No, no, 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ther costs with respect to the bill itself. So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know, look, at the end of the day the total cos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verything was six or eight, nine-million doll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uld it be acceptable? It certainly would b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cceptable than it is at a much higher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QUINN: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stimony you made reference to the Californ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EPUTY MAYOR DOCTOROFF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QUINN: I'm for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name of the people who did it, and one of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nk what you said was that it was not comple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pplicable because they were studies of much sma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urisd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EPUTY MAYOR DOCTOROFF: Sma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jurisdiction, but I think what I also said was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re important, I think the time frame in whic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alysis took place, and by the way, the 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rom my perspective generally was negativ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pect to these bills, but setting that asid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alysis evaluated a period in reach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clusion that in fact by a small amount the w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the lowest skilled workers actually did inc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s done during a period of remarkable buoyanc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economy. It was done in California du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ate 1990s, there probably has never been a ho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conomy, certainly in the last 50 years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try, than California experienced in the 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1990s. And, so, I think the ability to separat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impacts there is very difficu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hat was clear was that unemploy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the very workers that bills tried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ctually did increase, and they increased m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roader the bill w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QUINN: But isn'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rue that probably in many of the same jurisdi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employment was increasing in those same sec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yw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EPUTY MAYOR DOCTOROFF: No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ate 1990s it wasn't. Not in northern Californ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ere many of these bills actually were passed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now, in Silicon Valley, SanFrancisco, and San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lara, you haven't had a hotter economy anywhe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country in a very long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Employment was at record low lev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QUINN: But so then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say, kind of in refuting that study,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sume that study is useful, is if the point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study isn't useful because it was a hot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ime, right? So, wages were going to go up anyw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EPUTY MAYOR DOCTOROFF: Righ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mployment would come down -- unemploymen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e down, and that's what makes the find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mployment, unemployment went up more surpri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QUINN: Right.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nk one of the significant things abo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udy, as I understand it, is if you look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ast boom economic time and compare it to tha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dn't see the same increase in low level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ges, so you saw an increase in wages amongst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rkers, but not on lower level workers, which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nk the study shows is a distinct diff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, it's not -- I think the stu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hows that wages didn't go up amongst low-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rkers just as a result of the economy,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ast time the economy could have done that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dn't do that. Which I think is partially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driving point of this bill, is that for righ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rong, the economy doesn't take care, if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lieves to let the economy run its course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ll take care of people's wages, it doesn'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group of w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EPUTY MAYOR DOCTOROFF: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's true. I think that in boom times the wag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rkers go up, not uniformly, and certainly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many people who suffer as a result of inadequ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But that's not what we'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bout. We all agree that what we want to do i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nt to help those w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QUINN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EPUTY MAYOR DOCTOROFF: There'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spute there a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hat we don't believe, though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on balance, taking into account all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rkers, that they're actually helped, and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me time, for a variety of reasons, they are h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the economy as a whole is h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QUINN: Just my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question: Is there a constrict, if you were to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t this bill and say, you know, we all have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al, one concern you raised obviously was cos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're going to all try to look at that and see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fleshes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s there a construct where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ake this bill and make changes to it whe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lieve we could come out with a pie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gislation where we both -- which bo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ministration and the Council could support, or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just think that this -- not you personally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es the Administration think that this is just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right time economically to be engaging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ype of legisl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EPUTY MAYOR DOCTOROFF: I think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lack of experience with these kinds of bil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it is very dangerous and likely not prud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economic environment to pass a living w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hether there is some construc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n't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PERKINS: Is the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tter economic environment; is that wha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ggest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PUTY MAYOR DOCTOROFF: Well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learly when you are in an environment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mployment is rising it certainly makes more s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QUINN: If we did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ke let's sa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EPUTY MAYOR DOCTOROFF: I didn't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'd be in favor of it, but I think it make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QUINN: In those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n, would one pass legislation that was trigg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ly by good economy and lapsed out in bad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im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EPUTY MAYOR DOCTOROFF: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's extremely dangerous to find for me,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ctually decide it's a good econom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QUINN: Well, my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ac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EPUTY MAYOR DOCTOROFF: Well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's tough. I think it is very difficult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learly the impact of this would be less in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conomy, the harmful effects would be less in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conom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PERKINS: Is it fai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ay that you are ideologically opposed to a l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g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EPUTY MAYOR DOCTOROFF: Absolu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t. I don't think that's fair a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PERKINS: I just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 clear, or philosophically, or anything like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idea of a living wage in and of itself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t opposed t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EPUTY MAYOR DOCTOROFF: In concep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. We have one, I think, you know, many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nefit from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PERKIN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PERKINS: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NELSON: Thank you.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nks I ought to take hardb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sked answered, asked and answer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ked and answered, primarily. But you mentio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traordinarily complex, as far as meeting 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undrum of perhaps cause and effects, but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unicipalities have had it, although I know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re and the roadmap, I know our road is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igger than theirs, true, but couldn't that,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rge degree play a role in trying to figure 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cause there is, as you know, there is tremendo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uge disparity between the Comptroller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've been hearing and your side overall, an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nowing the perception. I think we underst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hilosophy of the perception involved with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o, in a business climate. But based upon that,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y research been done in the other municipali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beit, much smaller than ou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DEPUTY MAYOR DOCTOROFF: Wel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st research that's been done, I think in fa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ly comprehensive research that's been done i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port that I referred to before by the Californ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ublic Policy Institute. That, as far as I'm awa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the only in-depth study that's actually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ne. And as I said, I think part of the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re is it obviously is retrospective and is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ack at a very unusual period of time, and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iven that, the positive impacts on so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verall group that we're trying to help here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bably negative, and, so, I think that tha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udy indicates that, you know, there really isn'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t of evidence, that these things hel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NELSO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nk you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PERKINS: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VALLONE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welcome, Mr. Deputy May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s Councilman Nelson said, there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uge disparity between your number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ptroller's and obviously we disagree as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ll, there is disagreement as to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pensation and that's something our staff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rk on, hopefully, as Council Member Quinn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 your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But the 39 cents that you said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ult in $43.2 million in cost to the City, the 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ents in insurance costs, that doesn't seem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umber that's up for debate. Is that -- now, I as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Comptroller when he was here, and I will as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same question, is that information that h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disregarded, or has he not been given --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uld that not be included in h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EPUTY MAYOR DOCTOROFF: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parity was properly identified earlier,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there's a 39 percent increase, it's who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ctually pay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f, in fact, the City actually e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p paying for, I believe it's 50 percent, in eff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State does not absorb its traditional sha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 bears on the other dollar-eleven, then the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ll be 43 million. I think to the exten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te does pick that up, the cost would be clos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numbers that the Comptroller has indicated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numbers that have been cited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, I think that's the disparity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n't think anybody has information or not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some extent it's a judgment based on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per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VALLONE: So, the 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ents that results in 43.2 million is no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dition to the State compensation, it's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whole state compensa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EPUTY MAYOR DOCTOROFF: Wheth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te picks it up, I believe it's 40 percent or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rcent, I think that's the diff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VALLONE: Okay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EPUTY MAYOR DOCTOROFF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PERKINS: Deputy May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study that you were citing in California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e that I have some knowledge of is one that t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lace with regard to the City of Santa Monica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ear, they implemented a living wage bill; a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amiliar with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EPUTY MAYOR DOCTOROFF: No, I'm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one that I'm referring to I think evaluated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know, several living wage bills in California. San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nica probably was a part of that, I don't re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pecifically, but I'm not aware of any stud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ooked at Santa Monica a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PERKINS: This is th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y the Public Policy Institute of Californi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EPUTY MAYOR DOCTOROFF: Yes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lifornia Public Policy Institute, I assume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same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PERKINS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d their conclusion was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n what you're suggesting. They conclud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ving wage laws had sizable positive effect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ow-wage workers and moderately reduced urb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v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is was a study done by Dav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wm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EPUTY MAYOR DOCTOROFF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PERKINS: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cluded that a cautious reading of the evid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hould "dispell fears that living wage laws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intended effect of increasing urban pov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EPUTY MAYOR DOCTOROFF: I think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actually read the entire conclusion, in fact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read the entire report, which I did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ekend, you would find that it is actually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shy-washy, that they conclude that in fac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d appear, as I indicated earlier, to b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vidence that for the workers affected by this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was a modest, I would like to describe i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light increase, in wages, but that it wa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fset by a decrease in employment, a decreas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 described as seven percent of -- seven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crease, in effect, in unemplo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PERKINS: I don't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's wishy-washy when they conclude someth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avor of the bill. But on the other hand,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shy-washy when you want to cite against th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is is done by a guy by the na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avid Newmark,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EPUTY MAYOR DOCTOROFF: Yes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 acknowledged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PERKINS: And appa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at's so extraordinary about his study is t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s considered one of those who were against l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ge bills, and, so, he was converted by virtu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is own stu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But, again, we I guess have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terpretations of this study, but as we se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some different interpretations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dgetary impacts. And, so, I guess in ligh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ggestion that was made by Councilwoman Quin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'll have to sit down together and sort of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se differe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 I think that's a produ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ffort, especially since you are not ideolog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pposed to the idea of a living wage, becaus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y be some places where we can find some 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know that many of those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gainst the living wage are not against it so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cause of any numbers per se, but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nk it's not the way that government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unctioning, and, so, you obviously have no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 government coming up with this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gislation, but you just figured it has to b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right time and under the right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ditions and not so comple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PUTY MAYOR DOCTOROFF: I jus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have more jobs for more people in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's what I'm in this position to d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PERKINS: Well, w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n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EPUTY MAYOR DOCTOROFF: That's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nt, we just all have a different view perhap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what will help accomplish that, or what, in f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l hinder the accomplishment of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PERKINS: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 clear, because our analysis indicates that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 costs that you fear that will be passed 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ity, we feel are going to be picked up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te and the federal government; you don't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, and that's why your numbers are so much lar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n ou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EPUTY MAYOR DOCTOROFF: That's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e component. That was the $43 million compon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re are many other components where you can't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same argument, but there, I think we agr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at the difference is on that one component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ed to resolve whether in fact it is signific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However, if it turns ou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terpretation of the Comptroller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terpretation that you're advocating is correc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ill have a significant increase in cos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PERKINS: Well, that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ring it down to 60 million, just I wanted to st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unking this thing down from 1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PUTY MAYOR DOCTOROFF: Sixty, plu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ole bunch of things we can't quan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PERKINS: And t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alize there are a lot of health care,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alth care workers, you know, their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nefits, there's going to be a waiver for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ir benefits, do you realize that that cost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t be there as we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EPUTY MAYOR DOCTOROFF: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amiliar with the point you're ma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PERKINS: Okay, so we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our staffs look at that and see how that hel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terms of bringing down the numbers some m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Jack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JACKSON: Good afterno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puty Mayor, and thanks for co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EPUTY MAYOR DOCTOROFF: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JACKSON: I don't know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were here earlier, or maybe some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presentatives heard the testimony of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rkers that testified in front of us in supp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living wage bill, and more specifically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s one individual who works for a BID, and you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out BIDs, and $6 an hour, I think very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nefits, if any. And I cited the case of a 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amed Juanita Perkins who is in the audience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she's represented by 1199, she earns s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llars and I think 20 cents an hour, and wor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ven days a week. And we know that education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key to success, and I think everyone agree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, but if you have to work two jobs,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ull-time jobs in order to make ends meet, then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ssage are we communicating to those te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ousands of workers that cannot pull themselves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poverty? And some people have called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dividuals indentured servants, basically serv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 the rest of their lives because they cannot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school to get an education because they're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feed their families and clothe their childr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y their rent and living from bill to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d my question to you is, as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yor, all things considered. You indica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asically, that the current Administratio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pposed to this piece of legislation for the reas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cited therein, what message should I communi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 a representative, communicate with them as far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w are we going to pull them out of the pov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hey're currently existing 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DEPUTY MAYOR DOCTOROFF: Let m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ay that I have enormous sympathy for the pligh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rs. Perkins, however, and if I felt that I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aise her wage to a level that enabled h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chieve her dreams without having somebody el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audience lose his or her job or more than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rson lose his or her job as a result, then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 absolutely in favor of it. I simpl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lieve, based on the evidence that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t's very easy to take one pers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ke a rule that, or a law that helps tha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rson, but what we've got to do is we have to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t the economy and totality, and we look at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ther people like Mrs. Perkins, who may in fac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rmed, and that's my job, in part, as Deputy May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to look out for every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JACKSON: My f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question, Deputy Mayor, is that I get the impre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you, on behalf of the Administration, fee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time is not right, all things considered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legislation to go forward; am I right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mpre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EPUTY MAYOR DOCTOROFF: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JACKSON: Consider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budget situation, as outlined by Mayor Bloombe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2006 we're expected to be in a $6 b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ficit, at what point in time do you bel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f we cannot afford to do this living wage bill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en, in your opinion, as the Deputy Mayor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ponsible for economic development, when will w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your opinion, have an opportunity to impl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living wage bi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EPUTY MAYOR DOCTOROFF: I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swer that. I don't have a crystal ball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low me to predict the econom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simply can tell you that if i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acted today, it is my best judgment tha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ople will lose their jobs, and will be harmed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bill will hel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JACKSO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EPUTY MAYOR DOCTOROFF: I reall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ly time for one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PERKINS: How much tim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ha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PUTY MAYOR DOCTOROFF: I hav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one more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PERKINS: Can you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wo? One from me, one from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EPUTY MAYOR DOCTOROFF: For you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PERKINS: I want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gain, express our appreciation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rticipation in this debate and this dialogu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nk it's very healthy. Obviously we hav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gnificant disagreements, one of which is,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consistent message that comes ou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dministration that businesses are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aving the City, and that's going to be bad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bviously, none of us wants to chase busines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idents out of the City by any effort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ke, and I'm just kind of wondering, on what ba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 you making, coming to that conclu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specially since most businesses want to be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lace, and I don't understand why paying a l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ge would drive them out, and what data do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supports your point of view? Where ha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ppened that you can sort of verif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EPUTY MAYOR DOCTOROFF: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cil's own estimates, we, the City, has los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big chunk of this was lost before September 11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 this isn't just September 11th effect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ast year, 136,000 jobs. So, I don't think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look too far. I'm on the front lines ou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very day talking to companies who are seeking sp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is outside their current power grid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oking for cheaper space in a down econom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 are fighting that battle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ay. I think we're doing a good job, and I think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way, the incentives that we provide are hel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s win the war, but we lose battles all the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every single time we lose a battle, people 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ir jo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PERKINS: But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at policies that we've implemented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sulted in them leaving. I mean, or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ulted in people losing their jobs, per 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EPUTY MAYOR DOCTOROFF: Well, for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ng it's extraordinarily expensive to do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do have, and we think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ppropriate, the most compassionate govern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passionate society that exists. That impo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st, and other jurisdictions, particularly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ven right across the river, don't have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PERKINS: Well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's mixed messages, because when the Mayor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is preliminary budget presentation, he ci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act that businesses were not leaving, and, in f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some thought they could get a better deal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lace else, realized, hey, when you go acro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iver, you still have to pay taxes, so you migh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ll stay in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it's like you make an argu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y that at one point that serves one posi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n we come up with something, you make an argu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says we're chasing them away. So, I'm not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re when this argument works, and what the evid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this argumen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EPUTY MAYOR DOCTOROFF: Well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call exactly what the Mayor s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fact of the matter is that w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thout the application of these incentiv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ery incentives that these, this bill address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uld inhibit, we -- without them we are fac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oss of jo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 I don't think we're talking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oth sides of our mouths, I think we've been pret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sist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PERKINS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woman Gale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BREW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uch. Nice to se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y question is this: I know the EIT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gram well, and I know you mentioned it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stimony, even though I was next door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ttee member of Mental Health. But my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, and I know that I've been on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unity Resource Center for a very long tim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 know that over the years, and particul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cently, they are working with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undations to try to get as many people as pos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 EIT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, we all have the same goa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vide jobs, as many as possible, and to ge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uch money in people's pockets who are working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ssible so they can pay the rents and school an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, how is it that you can stat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 may be true, but I don't completely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, is it, in fact, true that the living --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ITC tax credit would in fact provide as much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someone's pocket as this living wage bill?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nk you said in your testimony and you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ight, is it the same person whom we'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out? And if so, are we really targeting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dividuals to be sure that every single one of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on EITC going forward and currently?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rds, how exactly are we using EITC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EPUTY MAYOR DOCTOROFF: Well,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all, let me say, the two are not mu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clusive, and the Mayor and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sumer Affairs, which reports to me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adership of Commissioner Gretchen Dykstra,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 the Speaker and other members of City Counc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s been very outspoken in terms of encoura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ople who are eligible to capitalize on the ea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come tax cred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benefits would be avail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l people, as I understand it, who recei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ges below the proposed living wage, and s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uld be an enhancement, but it's not to say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utually exclusive, I don't mean to imply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BREWER: But wha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aying is that what I thought you were say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maybe we don't need the living wage bill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 time, becaus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EPUTY MAYOR DOCTOROFF: I think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ople, if we actually encourage people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vantage of the EITC program, their take-home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uld be substantially greater. In fact,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reater than if we passed the living wag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However, it doesn't mean tha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now, can't do bo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PERKIN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want to give Councilman Yassk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t me ask you one final question from me then: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udy -- OMB says what's wrong in term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mount of impact it's going to have on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dget, we had testimony that shared with u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uld happen in a positive sense, in term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conomy, $87 million modest boost to the econom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e of our witnesses shared with us; h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ministration shared any of the positive imp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might result? Or do you challenge eve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umber of a modest $87 million economic stimul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ny low-income neighborhood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EPUTY MAYOR DOCTOROFF: We look 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 a net basis, and our conclusion is tha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ignificantly negative on a net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PERKINS: So you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ositives and negatives, and you've come up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me positives that you could sha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EPUTY MAYOR DOCTOROFF: Not tha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ware of. Although we do acknowledge that for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rkers, unquestionably some workers will bene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rom a provision of this bill, there is no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out that. We don't deny that. Those who benef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's the off-set that we are particularly conce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bout, as well as the impact on the economy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o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PERKINS: Very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EPUTY MAYOR DOCTOROFF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PERKINS: You've been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kind. And we look forward to continu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alogue, and your support, ultimately,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EPUTY MAYOR DOCTOROFF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PERKINS: We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w hear from Kathy Wylde from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rtner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NEWMAN: Please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 you solemnly swear or affir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testimony you're about to give is the trut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ole truth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WYLD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NEWMAN: Please state your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affiliation for the record and beg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WYLDE: Kathryn Wylde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esident and CEO of the New York City Partner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JACKSON: Lad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ents, Sergeant-of-Arms, will you quiet dow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use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. Speak direc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PERKINS: If you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ind, for your sake, we would just like to let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lear that up a little so you won't be disturb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cause there's quite a few people moving aroun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f you're going to stay, please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way from the front do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Sergeant-of-Arms will instru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. If not, then please have a s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WYLDE: Thank you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pportunity, and we appreciate the fac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 has indicated their willingness to tal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business community about an issue that we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s a significant effect on the City econom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efforts you've made thus f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've met with Councilman Perki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advocates for the bill and there have bee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mendments in the legislation that have help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larify some of the earlier concerns on the eff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small business and on the City's afford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using programs and we're glad to se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flected in the current draf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 do, however, have other conce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've got some written testimony that describe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them in detail, but I'll just give you a b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icture sense of what our concerns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would start by saying that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he fiscal issues involved, to the ext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're talking about direct City contract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ods and services which is the traditional focu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ving wage legislation, we really don't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pinion on that. That's really, the kinds of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've been discussing in terms of fiscal impac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ally a function of the City and City budge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w they're going to weigh those priorities,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, I'm not weighing in on that one way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impact that we're concern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s to do with the broader suggestion in th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yond City contracting, that with regar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ty's economic development programs and the ext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which those economic development program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cused on attraction of new business, histor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's been more of a focus on retention and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state activities, and so I think that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mplications of, particularly at this poi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istory, and I think an administration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terested in doing some sectoral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velopment and focusing on business attra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I would urge the Council to consider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different than our history in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velopment, and that we have to think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mp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other, the second area of conc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we've raised, and we think has no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ppropriately addressed in the legislation,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sue of subcontracting and liability and tu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panies that are being encouraged to come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ity, do business, expand in the City, create jo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re, putting them in the position of be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nforcement agent with a series of subcontracto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assuming liability for a ser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bcontractors, and we think this i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gnificant impact potentially of this bil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ld have economic consequences that ar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mpossible measure, and I doubt has been measur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ther pla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o, those are really our two k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cerns, and what we would welcome the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work with you on trying to address the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eing whether the legislation could be amend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ke sure that in the process of creating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're not reaching too broadly beyond direct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tracts and asking the private sector to enfo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mething that may be difficult or impossib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m to enforce, could hurt small busine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intentionally that are subcontractors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ld, in fact, discourage companies from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reation expansion here or moving to the boroug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e are about to release in a cou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weeks, and we'll share with you as soon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inish the information, and I think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-depth analysis comparing the current state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rk, New Jersey and Connecticut tax, tax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centive programs. And importantly, I add ta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cause it's kind of easy to look at the incen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grams on a direct subsidy basis, much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plex are the tax implications of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vestment tax programs that exist, and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ooking at that for the City as a whole,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oroughs, and for lower Manhattan and comparing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gainst Jersey and Connecticut. Our prelimin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indings are that New York, even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bstantial benefits we've provided for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location, is still not competitive and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re that we have to do in this reg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again, that's the direc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trajectory that we're trying to, we're hoping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n go with City policy, and we're concerned tha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raise barriers on the other sid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ttraction of business and movement of business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boroughs, that we will have to compensat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in ways that we're not fiscally equipped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with that, I'm happy to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y questions, and I hope we'll have the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sit down and discuss this in the detail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PERKIN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uch for your testimony and for your pat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know you were here earli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WYLDE: I learned a l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PERKINS: Well, we'r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arning a lot, and let me ask, ma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-called for-profits are already paying ab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-called -- hour living wage, so do you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will still have such a negative impa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WYLDE: I don't think,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 canvased our members when the bill first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ut, and our members are basically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argest employers, and their reaction was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d not have, that the wage requirement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ill are wages and benefits they're already pay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this did not have a major impact on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d as I said before, the impac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ity fiscal situation is really a matt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ublic policy for the City to determ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issues that were flagged for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re the impact on attraction of new business an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impact of subcontractors, and the liabil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sociated with subcontr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PERKINS: You m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rticularly in terms of the reporting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nforc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WYLDE: It is the repo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quirements, it's really the liability in the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a subcontractor who fails to comply, disapp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irresponsible, whatever, and you've got a p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tractor or a prime beneficiary in this ca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ax abatements who is held responsibl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tivities of someone they did business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n the past what that's tended to d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h regard to particularly prevailing wage law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s caused the industry or the prime contractor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o to the largest most secure. Most well capital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siness and look for some liability protectio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Obviously that is the direc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uld go against many of our public policies, 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're trying to encourage more business with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panies, with young companies in the C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ncourage entrepreneurial, to encourage min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curement. So, we would not like to see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ke that take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PERKIN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gain. Especially for your earlier convers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 us, and meetings with us to take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sideration some of your conce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WYLDE: We've made good prog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PERKIN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uch. Glad to hear that for the record that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de some progress with the business communi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conciling some of our differences,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ptimistic that we will ultimately find oursel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gether on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re there any question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mbers of the Committ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 very much, and look for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continuing to work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WYLD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PERKINS: Okay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oing to now hear from Frank McArd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Frank McArdle, did you return?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very much. Also from the business community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n our next panel after that will be a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nel, which will consist of Ed Ott, Angel Marti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ose Maldonado, and Ninfa Vassallo and Rod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eorge.  And then after that we'll have clerg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NEWMAN: Please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o you solemnly swear or affir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testimony you're about to give is the trut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ole truth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McARDLE: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NEWMAN: Please state your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affiliation for the record and beg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McARDLE: Yes. My name is Fr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cArdle. I am the Managing Director of the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tractors Association of New York. We are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rk City-based trade association represen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avy construction industry active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want to thank you for giving 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pportunity to comment today in suppo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posed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PERKINS: Would you rep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rself, please. I didn't quite hear that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siness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McARDLE: I represent contrac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o today work under the prevailing wage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covers construction, covers the heav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struction industry and many aspec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struction industry in New York City,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re to speak in support of the notion of prevai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ge legislation and living wage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 believe that in construction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other areas, if private companies benefi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ublic monies, they should be obligated to pay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rkforce a salary sufficient to support themsel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have seen no compelling evid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indicates the prevailing wage legisla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struction or elsewhere leads to job lo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Quite frankly, the experienc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struction industry perhaps will be instru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 the Council as it considers this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day. My members work in New York City and they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y prevailing wages here. All of my contracto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ion contractors, and they have worked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dustry, most of them all of their l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y work elsewhere in this cou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 work elsewhere where the prevailing w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gislation and the benefits of union membership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t as strong as they are here. And my member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ll you that one of the strongest outcom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evailing wage legislation here i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fident, strong and motivated workfor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Living wage legislation really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st recent example of a long history of prevai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ge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avis-Bacon goes back to 1931.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rk State and many other states have develo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ir own little Davis-Bacon la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prevailing wage legisla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struction attract skilled people to the indust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they attract promotable people to the indus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hen this legislation first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fore the City Council some years ago, I took 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y members at my executive committee and asked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at their view w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Now, remember, for my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panies, most of their workforce is cover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struction prevailing wage legislation, bu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ire substantial numbers of other people to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home offices of their companies, to staf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ople who are on the jobs in the trailer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ke, and at that time the proposal was that we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$11.70 an hour, including benefits. My member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Executive Committee, 30 of them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adquarters throughout this region, thought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, thought about what they pay people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fices to get people who are both skill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motable, and said that it should be $11.70 pl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ringe benefits on top. And they have not chan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ir 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construction, as I point out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stimony, it is not simply a wage gap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parates those who work in the prevailing w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ctor and those who do not. It's a safety ga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re's no question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 the areas of our industry,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 is no prevailing wage protec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at we call the Queen X contractors, the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ick them up at the street corners in the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throw them away at the end of the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need not tell any of you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en these street corners, that you are deal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sperate people who often have to take whatev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fered in order to survive the day. And the sto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what happens to those people, to the unsa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ditions in which they work, the promises mad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roken time after time are a disgrace to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. No question in construction and elsew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legislation before you toda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uld suggest is not perfect, and I say this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stimony. Quite frankly, there are segmen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struction industry, supported by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rk, that are still not protected by prevai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ge legislation, particularly in the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rehabilitation of housing. And what you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 again, Queen X contractors, picking people u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rowing them a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need not remind any of you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nk, about the worker who drowned in concret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ree years ago. Or the scaffolding that collap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October. Again, people without skill or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ing forced to work without the protect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y get when there's the level playing fiel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cognition of people that prevailing w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gislation provid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One last point, and it's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mportant point of all, for the classes of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you would cover and the more that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ggest you consider. At the end of the da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ity pays the bill one way or the other. But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w it pays it without dignity. The Public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stitute, not a liberal organization by any stret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e imagination, related to the Business Counc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ce did an analysis of support for familie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public sector, and concluded that you would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wage of almost $12 an hour, to equal the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re benefits and the other benefits that peopl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ain, quite rightly, from the public sector.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oint being, that to get people to work, you nee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offer them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don't agree with that necessari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cause I think people always want to work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n in the dignity of work, but it does measure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benefits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f you pay people $6 an hour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a family, they will go to the emergency roo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most acute circumstance to get their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Not one of you believes that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re is best provided in the chaos of an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oom where there are no preventative visits,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 is no support for the fam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Equally, all of you know that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 to your communities, the people who are in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rganizing in the community, the people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pporting the sports events, the people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ctive in the community board, that a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lice precincts, are people who are paid a l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ge, and that's what you get - you get peopl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in fact extend the time to their childre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time to their community that very low w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quire they extend to the second and third job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put food on the 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that's the opportunity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day. It's as simple as that. Yes, it may cos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ople a little bit more, but, again, the benef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the community have been measured effective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struction and they have been measured effect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lsewhere, and I would urge you to exte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verage to the classes before you, but als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ther classes such as those who renovate hous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ity, who deserve that protection, deserv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ss from the City of New York, and from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PERKINS: I want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for your testimony and your passio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ppreciation of the bill and of the valu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gnified work that we are trying to accomplish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know that you have quite a bi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istory in terms of the prevailing wage and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ypes of issues. You had the privilege I gue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aring some of the testimony that came before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 you have any comments or observations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ight want to share with u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McARDLE: Well, it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ggested that somehow prevailing wage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uts an undo burden on small and emerging compan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 would disagree. It in fact sets a standar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ose companies, there's no question, but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's a requirement, and I would point o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evailing wage violations are often the wor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me of the biggest companies, quite deliberat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 well as the smallest companies inadverten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re is no question that it set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nd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But any small company ha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andard for health and safety on the job. OSHA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t exempt you because you're a small compan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ust couldn't get around to the safety trai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's not the way it works. They want you to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at the right way it is to be in business. Becau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ite frankly, if you're skating in that are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're taking business away from those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panies that have taken the time to learn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ules and make it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s it going to be a burden? Yes. Lo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ings are burdens in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opping for red lights is a burden for many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t being able to turn right on a red ligh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rden for people. Having to sweep your curb, 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ches from the curb, or what have you, but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at it is to live in a dignified societ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reatest City in the world, and we have to se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ndard as the greatest City for everybody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ust for those who were able, as construction w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stablish that, but to establish it for every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's work with dignity. That's what it's all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PERKIN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Now we're going to hear from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abor panel that consists of Ninfa Vassallo. J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ldonado. Angelo Martin. Senior' Eduardo O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NEWMAN: Please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o you solemnly swear or affir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stimony you're about to give is the trut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ole truth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(Witnesses sworn and affirme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NEWMAN: Please state your na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affiliations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OTT: My name is Edward F. O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'm the Director of Public Policy to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y Central Labor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McCULLOCH: My name is kev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cCulloch, I'm here in the place of Angelo Mart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I'm representing Local 210 of the Teams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MALDONADO: My name is J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ldonado, I'm the Secretary/Treasurer of Local 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RE International Un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VASSALLO: I'm Ninfa Vassall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strict Council 1707, Local 389 AFSCME, Home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mploy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GEORGE: And I'm Raglan Geor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r., Director of Day Care/HeadStart,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 170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PERKIN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uch. Maybe the Sergeant-of-Arms can get you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air, so you can be at the table. Or pull th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're sitting in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Let me express on behalf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ttee our appreciation for your attenda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r pat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know you've been here for awhi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 would be helpful if you could limi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stimony to three minutes. If you can summarize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pposed to reading your testimony, that would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s in terms of the follow-up questions and com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we'd like to engage you in, and then of cou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 would be able to accommodate more people so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n l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as you wish to start, I gu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r. Ott, Senior' Eduardo O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OTT: Grasi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First off, Mr. Chairma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-Chairman, I want to thank you for sett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aring up. I haven't been down to City Hall as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many years as I have been in the last few month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it's mostly for the good work of this Counc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the kinds of issues that you're bringing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'm going to real only part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marks, but I want to talk about a couple of poi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the Deputy Mayor made that I'd like to com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First, we believe that he was w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parts of his testimony when he talked abo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home health care money was not funded. It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act agreed to. The Memorandum of Understand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 yet written, but it is agreed to, and w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 clear about that, and all hous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gislature in Albany and the Executive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other point was that the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alth benefits that he referred to as a cost i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in fact exempted in this bill. So, it i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st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third piece is that the 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vision that he spoke to as a cost item of $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illion is in fact introduced slowly in this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the cost to the City in the first year is $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illion, not 1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Finally, the New York State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the Disabled is already covered in the enab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ct of '96 and is not a cost item as such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ill. So that may be where some of the confus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ir large numbers as opposed to our estim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mewhere around 5 million or 9 million, giv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ake a million, sooner or later it becomes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e're lived with this bill for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ears, the Central Labor Council. We've work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Coalition of Organizations in this room.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rsonally lived on the first living wage bil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City passed, which was narrowed in scope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int that it was almost meaningless, and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ping to avoid that in this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support this bill as it stand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s current form. The bill reflects an under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those enterprises that seek public subsid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form of tax breaks, economic development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greater than 500,000 from the EDC,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mprovement Districts and some child care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in the position to pay better w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n addition, some who are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nants in City-owned buildings are in fact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bsidized by lower than market r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t is our view that the employ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do business with the City or seek public mon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hould become model employ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Public funds should not be u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ppress the wages of w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is bill is called a living w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ill. The wage it calls for is 8.10 per hour, mo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$10.00 per hour over four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is would be a great improveme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thousands of workers who would have their w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creased, but it is a living wage in name o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Every one involved in this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ould think about trying to live in this Cit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8.10 an hour, particularly Ms. Wyl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New York City Central Labor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siders this the essential point of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ousands of workers in this City, th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pensive City, work, raise families and le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gnified lives on less than 8.10 per hour.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ike to see the editors in New York Post d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hy should we do this by law? T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ook at the workers in the Business Improv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stricts. Some are making between $6 and $7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our. When they attempt to join a union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ir legal right, their employer spends thous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dollars to resist organizing eff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t's a confused morality that thin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's okay to spend $200 per hour on a lawyer to de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working person $8.00 per hour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hat is really going on here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me of these agencies think that workers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bsidize work with low wages. The Executiv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se agencies would not think of doing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at they demanded of the poorest workers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me employers, all too often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aking the power of the law it gives the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ploiting the working people of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so-called non-profit secto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torious for low wages at the bottom and exces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laries at the top. We learned a long time ago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experience of hospital workers that non-pro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gencies will cry about layoffs and shut-down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 have to pay decent wages. The very same c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see on the editorial pages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But we know, and you have hear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acts presented in this hearing, that improved w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ll be spent and have a positive impac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working people of this City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out unemployment. It is part of a working cl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Heck, there's a story going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some guy had to spend 76 million just to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ty job. Workers accept the ups and dow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ob mark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QUINN: Ed, it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nsion. He really needed the pen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OTT: He really need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nsion,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orkers accept the ups and dow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job market. What is unacceptable is the cons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stitutionalization of low wages.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acceptable is unrewarded hard work. What brea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spirit is to be burdened with the prospec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fe of working poverty, it's unacceptable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ill is a simple, decent thing to do, they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derstan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me of the people that oppos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ill in this room today couldn't live in this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 $80,000 a year, they wouldn't know w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gin, and these workers do it on less than e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McCULLOCH: Thank you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evin McCulloch. I'm with Local 210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present the Business Improvement District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nk you had one of our members here speak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fternoon. And I personally, I'm a labor lead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 negotiate a contract, and the people are making $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 hour for several years and they look at me as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'm on the take or something, because how ca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son work for $6 an hour and still b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ion. And I'm embarrassed, and it shouldn't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Every time we put pressure on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BIDs, they say we haven't gotten any mone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City for years, they won't let us increase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if you, you know, go ahead, strike. But how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strike when people are making $6. An hour?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n't strike. So, I'm glad the people are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ice, because we really have to do some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other misimpression i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ople working in these BIDs now have secon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rd jobs and they don't really need the in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t's absolutely not true.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only job for many of these people. They live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ir $6 an hour, they put in whatever overtim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n.  So, I just want the Council to vote and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approve the living wag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PERKIN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MALDONADO: Hello. How you do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gain, my name is Jose Maldonado, I'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cretary/Treasurer of Local 1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've been here since 1:00, and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en pretty interesting. I think the answer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ving wage bills is in our walls. I was read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it's appropriate, because I was reading w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ays, "A government for the people, by the peo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the people," and there's some politicia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nd up here and it looks like it read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vernment for corporations by CEOs for the ri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, what's going on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n if you look to your right,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 put on my glasses for this one, it says "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ercial policy should hold an equal and impar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nd." There goes another answer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, every time we look arou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oom here we see the answers to the question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ving wag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Our people, the majority of peo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y living poverty level wages are the voters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're asking the politicians and the Mayor to lis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the voters if he wants to be in office next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-- oh, excuse me. In the next term. Excuse m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sh it was nex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want to read, I'll be brief,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read a statement. Our local union repres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ousands of food service workers in restaur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dustry, country clubs, sports and aren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hibition, cultural institutions and corpo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feterias throughout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Here Local 100 supports the l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ge legislation currently before the City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is legislation has a pot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nefit to benefit thousands of low-wage worke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w York City by providing economic secur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ffordable health insurance for food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rkers, as well as their family members for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ther low-sector jobs, like health care and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re, retail and business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t a time when the number of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oor continues to grow, the living wage bil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reatly needed to help move families out of pov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living wage bill will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ignificant impact, not only to our members, b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undreds of non-union food service workers wh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corporate cafeterias. There are more than 2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feterias in executive dining rooms loca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rporate office buildings in New York City, ser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mployees and investment bank media conglomer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insurance companies. Every day food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rkers serve meals to stock brokers and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ock Exchange and media moguls at Conde Na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ecutives at Metropolitan Life, and inves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ankers at Chase/JP Morg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se are among the wealthies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st powerful corporations in America and are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ew of the many corporations that have recei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illions of dollars in corporate subsidies from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ty, from our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althy corporations are reap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nefits of public subsidies while many of the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rvice workers that serve them struggle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nds m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ost large companies trim cost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tsourcing food service to billion dol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tractors like Sodexho, Aramark, or Restaur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sociates, which is owned by a $12 b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rporation called Compass Gro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se companies routinely pay 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ges. Many food service workers working in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rporate cafeterias earn less than $8.00 an hou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ven those who earn more often find that afford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alth insurance is out of reach. Worker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amilies can't afford the cost of health insura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ich is approximately $60 a week, and $3,000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ear. How can a food service worker afford this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y're making $320 a wee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s the City subsidizes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rporations, the City is also providing hidd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bsidies for many of their contracted workers.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n-union workers are forced to rely on food stam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Medicaid. I know one young woman who works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shier in a non-union cafeteria of a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vestment bank that has received mill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llars in corporate subsidies. She's pregnant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w and can't afford health insurance so sh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to rely on Medicaid in order to cover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dical costs when she gives bi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he's not alone. There are many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r in corporate cafeterias throughout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ty. Not only do some food service workers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ly on Medicaid, some have to live in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using or rely on other social services in ord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et b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irony is that these worke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ing everything right. Many work full ti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pport their family, yet struggle to pay their 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ill or to provide other basic necessities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rk in the same jobs for years, li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shwashers who work for Restaurant Associat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arn less than 8.50 an hour and have been ther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15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living wage bill will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companies that benefit from corporate subsid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ile pushing workers into poverty-level jo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ffectively subsidized by the public, will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ake responsibility and create decent paying jo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 New Y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t a time when there are lim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ublic dollars to be spread around, we hear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arlier today, the public should not conti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bsidize poverty-level conditions - least of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 multi-billion dollar companies an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tractors that can easily absorb the cost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se companies ought to en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l workers, both contracted and directly employ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n earn a living wage with access to afford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alth insurance. Not only is it the right th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, it is good economic poli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 hope the City Council will rem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irm in its support of the current version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ving wage bill and make sure that worker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vide services to recipients of corpo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bsidies will see a real improvement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conomic well be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VASSALLO: First of all,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nk you for having these hearings. As I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fore, my name is Ninfa Vassallo, I'm Direct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me Care at District Council 170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just wanted to talk about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he history of the home care w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 1980 the Human Resou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ministration subcontracted the home care di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vendor agencies. Most of the home care w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re women, head of households, and on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sistance. The minimum wage was $3.15 per h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ich they received with basic fringe benefits,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 disability, workers compensation and basic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ver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se workers took pride in c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the elderly, disabled and frail cli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 1982, home care agencie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ionized and they obtained their first contrac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rough the years we improved the condi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mployers -- employment and fringe bene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owever, due to Medicaid trend factors, wag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creased $4.24 per hour in 22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f home care workers made in 19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$3.15 an hour and make now $7.39 cents per hour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ok 22 years to get to seven dolla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rty-nine cents an hour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Unfortunately, this trend contin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lot of home care agencies are not unioniz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e of the agencies I can mention,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ionize them, and we're still fighting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tract, is MetroC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etroCare has a contract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ty for the most difficult-to-service clients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lled DTS Contract. This is the client that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ther agency wants. Yet, they pay their home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rkers $6.30 an hou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Now, that home care worker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king $6.30 an hour since 1988. They have not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 increase since 1988. The home care agenci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nding it difficult to retain home attendants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astfood chains pay their workers $9.00 an hou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ringe benefits for their employees. Wh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meone choose to change adult diapers or assi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avy client to a commode when they can mak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ney working in a fastfood cha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Home care workers are dedi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ring, loving employees who care for their cli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 they would a family member. All they ask fo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turn is to be treated with dignity, respec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ceive a living wage for their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On behalf of all the home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rkers in New York City, we ask you to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tro. 66-A. This law would improve the liv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ny dedicated home care workers and their cli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o need home c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GEORGE: My name is Raglan Geor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'm the Director of Day Care at District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170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Earlier today there wa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scussion about child care workers who made m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bove what this living wage is going to be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lely because the union has organized these fol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t there's thousands and thousands of family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re providers   and providers that work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omes that are way below the standard, and the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folks that need hel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hile the City rejects the reque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unions to organize these workers,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ay they are entrepreneurs, they still, they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ppressors of these people. The City should re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standard so that the union can organiz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rkers and bring them into the floor, or at l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low this living wage bill to take effect so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n bring their standards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se are the folks that provid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rvice to working families who need it,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not cared for. They have no benefits,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 pensions, they work under substandard cond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cause of the wages that they earn, and they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ir homes to take care of these children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se are the things that need to be correct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ll be corrected by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're saying to you, we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ringing this hearing to the floor so that w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e out and express ourselves. We are also say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 say to you don't be daunted by those that op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bill. We want to see this bill enact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come a policy in this City, and we applaud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at you're d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PERKIN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Let me assure you that w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aunted. Quite the opposite. We are embolden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ur efforts and our commitment to create a l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ge bill that accommodates these low-wage w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are appreciative of the fact that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ignificant differences in our City with reg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at is a decent wage, what is a living wag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ole that the City Council and government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lay in terms of improving the lives of w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know that there are thos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uld prefer the status quo, who even may bene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rom the status quo. So, be assured that w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any way shy or intimidated by the differe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ite the opposite, we feel confident that we'r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right ro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woman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QUINN: Ed, ca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just restate for u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PERKINS: Eduardo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QUINN: Eduar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Restate for us the three, I thin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s, points that you said the Deputy Mayor misse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t wrong that therefore caused his grossly inf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umb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OTT: I would be happy to.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re four. The first was his point about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pproval on the home health care funding.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en agreed to. The MOU is not yet signed, bu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en agreed to at all hou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Health benefits for home ca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empted in this bill. So, he listed it as a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em, it in fact is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leases which he pinpoint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ing an $18 million cost, are gradually introdu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o this bill, and the initial costs are $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illion, and they only pay half of those co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yway, as they go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d then New York State Industr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Disabled is not a cost item in this bill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unded under the enabling legislation when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ssed in '96. So, it's cov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d the other piece that he tal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out, I just want to make a very brief th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cause it was some very eloquent testimon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PERKINS: Would you rep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1996 bill that you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OTT: It was the New York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dustry for the Disabled Act, and if you ne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ferenc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PERKINS: The $22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OTT: If you need a qu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ference staff can get it from, the Brennan Jus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enter folks have the citation in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PERKINS: Yes, what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can provide us in documentation would b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lp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OTT: Okay, we'll do that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'll make sure you ge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other piece, though,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ay something about prevailing wages, becaus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a City at this point, that is loaded with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ke to call new Americans or immigrants, pick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avorite term. The truth of the matter i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vious speaker, when he spoke about prevai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aws, missed one aspect that we should add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ose laws lifted millions of w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ut of poverty, and, in fact, they were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ffective anti-poverty legislation in the histor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western world. I would say this: we should d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gain. There are millions of workers. Wha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ing to do with those is guarantee these famil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enerations of accumulation of wealth, an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ow you climb out of pov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PERKINS: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oint out, you responded to Council Member Quin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quest to reiterate those categories of cos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puty Mayor Doctoroff cited, that added up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$100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OTT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PERKINS: And those co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you cited in your response eliminated 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illion or 84 million of that 100 million alrea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, we're not far from the 7 million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riginally posited would be the cost, and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rse, we know that when we get the documents we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 better able to really understand how they ca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100 million. But at least in terms of w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ted, as we tried to indicate during the testimo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substantial part of that was already cov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OTT: Yes, I mean, he copp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ing new at the job, so, you know, we respe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we understand that. The difficult part was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ity was asked if it got down to 9 million or 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illion was it acceptable, he was still hedg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was the difficult part of that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t's fine to be, you know, conf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 the numbers. This is a complicated bill, b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y it is acceptable at no point is unaccept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PERKINS: Well, there'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deological problem here that I don't think 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epared to accep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woman Yvette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CLARKE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ir, and Mr. Chair. I sat here quietly some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ething today at what I've heard as the respons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buttal to what many of us have recognized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volution in terms of wages in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rk. And, you know, when I sat and I listen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r Administration's response, I just sort of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istorical flashback about some of the debate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ether we should end the institution of slave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at the economic impact of slavery and abolis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slavery would have meant to the City o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t's very dismaying that at this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our development as a nation, as a city, the 21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entury, that we are still at a point whe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nnot acknowledge the type of wage slaver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ists within our own City, that we can sit 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alk about chasing corporate citizens ou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ity while not acknowledging the fact that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ery institutionalized wage slavery tha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panies have been benefitting for generation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ally astou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just want to encourag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lleagues, and I know I might be a bit drama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re for those who, you know, I'm not used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ype of language, but I want to encourage us to h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line here.  I think we're on the edge of se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new shift in terms of how we deal with thing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'm concerned about the pitt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althy versus poor and what happens when you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to sort of a class warfare, I fear that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n't find that middle ground, that if peopl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e to the table in good faith, with real nu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real understanding and hedging about ideolog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fferences, not wanting to admit to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meone is benefitting because our peopl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ffering, and cannot feed their families an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choose between health care and food, I thin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 at a bad place. So, I would like to encourag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lleagues to hold the line on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PERKIN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will go to our next panel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ll be a religious leaders pan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Let me just take a mo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cognize one of our colleagues in the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vement, Patrick Gasquat of the Local 11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rchDeacon Michael Kendall. Rabb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ichael Feinberg. Reverend Sam Nicolas. Rever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arl Coopercomp. Reverend Cheryl Anthony. And Sis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lene Flah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NEWMAN: Please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o you solemnly swear or affirm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stimony you are about to give is the trut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ole truth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(Witnesses sworn and affirme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NEWMAN: Please state your na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affiliations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RABBI FEINBERG: Rabbi Micha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einberg. I'm Executive Director of the Greater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rk Labor Religion Coal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REVEREND NICOLAS: Reverend Samu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icolas, representing the Haitian Evangelical Cl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soc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RCHDEACON KENDALL: Archdeac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ichael Kendall with the Episcopal Diocese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rk and Vice President of the Council Church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REVEREND ANTHONY: Reverend Dr. Chery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thony, CEO of Judah International Christ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enter, and Chairperson of Central Brook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urch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ISTER FLAHERTY: Sister Arle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laherty, the Executive Directo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tercommunity Center for Justice and Pea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alition of 42 Roman Catholic relig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greg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REVEREND COOPERCAMP: I'm the Rever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r. Earl Coopercamp, I'm with Greater New York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Religion Council -- Coalition, and the Past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. Mary's Episcopal Church in West Har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NEWMAN: Please beg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RABBI FEINBERG: Good afternoon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abbi Michael Feinberg. As I said, I'm the Execu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rector of the Greater New York Labor Relig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alition. I'd like to thank the Co-Chair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ther members of the committees for your lead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holding these hearings and for hopefully hel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s secure a victory on this living wag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is may be in church parlance a 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preaching to the choir, but I think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mportant that the religious community does exp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s support for this bill and how important it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ur constitue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'm here testifying today on be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more than 1,200 members of the Greater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abor Religion Coalition, including some 600 cl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tywide. We include a diverse coalition from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ve boroughs, Muslims, Jews, Christians and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rom other faith traditions, working togeth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vocate for the rights of low-wage and immigr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rkers and the working poor in our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work closely with local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ions organizing this population of w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see ourselves as allies to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rkers in their own efforts to empower themselv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to organize to improve their working cond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their l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 our work we draw upon the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eachings of our faith traditions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sistence upon the dignity of labor an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mperative to seek justice for all w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Here in New York City we fac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normous social, and I would say religiou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thical challenge of an already vast and yet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rowing gap in income between the highest w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arners and the low wage, largely immigra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rvice w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United States leads the west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dustrial world, in its income gap, and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ity leads all cities in the nation in that gap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facts are stark. We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ns of thousands of low-wage workers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ty, the majority immigrant and people of col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rk at or barely above the minimum wage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told numbers more are forced illegally t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low the minimum. In a very real sense, it i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roup of workers that makes the City run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ay-to-day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Beyond this, one in every fiv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rkers, including many full-time workers, l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low the federal poverty level. In the richest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 the earth, shamefully, one in four childr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w York City lives in pov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assing a living wage ordinan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w York will set the City on record, as recogniz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basic social contract, that all workers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id at a wage level that permits them an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amilies to sustain themselves to meet their bas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uman needs and to live in dig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From the voice of our var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ligious traditions, the prophetic messag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lear: to allow workers to work full-ti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rsist in poverty is morally unacceptab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ju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Public monies here in New York, 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ywhere else, should not be and cannot be u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bsidize poverty level w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y own tradition Judiasm is empha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out the rights of low-wage workers. To quot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brew scripture: You shall not abuse a need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stitute laborer, whether a fellow countryman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ranger in one of the communities of your 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iolation of this principal is so severe,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s likened by the Rabbis of the Tomwood as aki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urder, one who withholds a worker's living wag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 though he has deprived him of his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imilar ethical teachings ar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und in Islam, Christianity and other fa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a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 living wage ordinance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ity makes not only sound economic sense, as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en amply displayed here today, bu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mportantly, from the standpoint of relig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thics, it is the right thing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Let us, through the passage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gislation, commit ourselves to the pursui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ustice for all workers in our City, that all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ve with dignity for themselves and their famil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Justice, justice shall you pursue.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r leadership in this pursuit. We'll wi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JACKSON: Rabbi,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ind, if we have your testimony, to make a copy o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RABBI FEINBERG: No problem a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JACKSO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Nex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REVEREND NICOLAS: Good afternoon.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 stated previously, my name is Reverend Samu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icolas. I am the Assistant Pastor of Evangel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rusade Christian Church in Brooklyn,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am also here represen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itian Evangelical Clergy Association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sociation has over 100 members, church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istate area. I am here also as a member of ACO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Working Families Pa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am here this afternoon, not by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wn will, but because as a member of the clerg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m compelled to speak out against injust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ether the injustice is taking place -- wher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injustice is taking place, it is too long for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stand by, point people to Heaven, and not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ything. Whether it is in the home, in the stree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t work, or in the schools or even our own church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have a moral obligation to speak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am not here this afterno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cture you. I am here just to remind you tha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lected officials, who campaign to represe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ople of the City of New York that you have a mo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bligation before God and the people who put you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fice to do the right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hat do you mean, Preacher?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right 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ll, I'll tell you. There exis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City of ours that we call in New York a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sparity in the wages of the people who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ackbone of our soci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se are the people that car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ur children, our grandchildren in the HeadSt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grams, that enable us to go to work and ear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od sal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am talking about the peopl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ttend to our elderly and home-bound. I am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out the people who prepare food in cafeteri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roughout the City. I am talking about our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rvice workers, those who mop and clean and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ut our garbage from under our desks and your des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ven here at City Hall. I am talking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curity guards who inspect packages and sow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fety in office buildings. All of these peopl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rkers that we take for gra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ork we would not do ourselve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uld not let our friends and family do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bably say someone has to do it. I agree with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meone has to do it. But if they are willing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work that you would not do yourselves, t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serve a decent sal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y deserve a living wage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serve to be paid a salary that will keep them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welfare lines and out of pov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se workers do not have any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surance. They do not have any pension plan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dividual retirement accou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y don't have any savings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y do not get paid enough to pay rent or eat,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one have a savings account. This is wrong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rally wrong. It is abuse. It should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ler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are living in the greatest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world, yet we have created a subcult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rkers that must live on $180.25 per week.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alking about people that earn only $36.05 per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et, there are a lot of us here who would not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$36 per hour. This is wrong. This sh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ppen. We should not stand by and le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equities continue to ex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am here to strongly urge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pport this bill. I see these people every da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y congregation. The greatest message I can go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tell them on Sunday morning, is that I w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ty Hall, I came to the City Council Chambe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d Almighty came down and gave the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rage. God gave them courage to figh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oiceless. God gave them courage to pass a l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ge bill. God gave them courage to override a ve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f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am asking that this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member that God is on their side to fight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ving wage. Don't worry about those who will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ity is broke. Well, if it is broke, we'll f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. I say where there is a will, there is a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God is that way-maker. If you 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p for what is right, he will just show you the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 closing, may God give you,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ouncil members, the courage, the streng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olve to pass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RCHDEACON KENDALL: Mike Kendal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chDeacon with Episcopal Diocese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Living. This is about living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 about making money. It's not about profits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bout earning a living, a living wage so peopl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 have people in this City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obs but live in shelters. We have people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ity who have to eat in soup kitchens. We have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uch wealth in this City that there will be no p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anyone in this living wage bill, but ther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 help to help people l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is is a very simple concep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New York City suffered on 9/11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saw a tremendous outpouring of compass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re. Money flowed. Gifts came. One of our church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. Paul's is still filled with gifts. The h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pirit is a compassionate spirit. We know tha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cripture. And it is because of that compassio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pirit that we know that no one should go wan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 one should be deprived of the necessit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fe. This is about a living wage. We can do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's not a matter of money, it's a matt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litical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hy would anyone say no to this?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scripture did it say you were hungry and I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 starve? You were naked, and we said give u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lothes. When have we said you're in pri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od-bye? Homeless, and there's no home? If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t provide for the poorest of our people, we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act turning our backs on ourselves, o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science and on our spirit and on the Lord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ery clear. There is enough to go around, and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urches support this, most synagogues support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st mosques. If you look at any of them,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viding services. The religious community is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s part, we ask that this City do its par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vide a living, a decent living for every citiz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REVEREND ANTHONY: As I've said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ame is Reverend Dr. Cheryl Anthony. I'm the Ch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ecutive Officer of Judah International Christ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enter, Chairperson for the Bed Stuy Crown He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IV Care Network, and Chairperson for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rooklyn Churches Clergy Caucus, a federation of 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verse churches, mobilized to build and impr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unity of Central Brooklyn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ole-heartedly and collectively support the l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ge bill in its current fo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s a community leader, my mandat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enable people to take control of their live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reating opportunities for them to earn thei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ving in a responsible, sustainable mann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rings wholeness and wellness in a compassiona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pportive enviro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ost people want to be whole,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independent. Poverty persists in our urb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unities because people have continually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iven handouts instead of real opportuniti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nge their own lives and fulfill their God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ight to be fruit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oday I don't claim to have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swers. Instead, I'd like to pose a few poign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ith the current living wage w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 as a community saying about individuals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ill trying to develop their skills necessar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reer advanc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Personal self-sufficiency is inspi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y accomplishments. Is it possible to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ccomplished while working and yet being un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vide for your fami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hould someone's lack of profess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kill equal a lack of dignity, job securit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dical coverag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n my role in community develop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 encounter many impoverished adults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ttempting to re-enter the workforce,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imultaneously having to provide for a fam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Unfortunately, many of them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-enter the workforce in an entry level 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Bible tells us that if a man does not work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man does not eat. So then what ethical stat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made for a man who works and still is un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eed his fami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Religion's purpose is not on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lp individuals connect to God, but to assist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strengthening themselves in order to live bet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re productive l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as a representative of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100,000 families in the Borough of Kings, pleas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t allow residents who are princes and prince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beg for crum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ISTER FLAHERTY: My name is sis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lene Flaherty, and I'm the Executive Direct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Intercommunity Center for Justice and Pe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am here today representing the 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gregations of Catholic men and women religio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proximately 10,000 members, who live and wor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ote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Intercommunity Center supp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living wage bill and urges our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gislators to do the same. Our Catholic fa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dition teaches that the fundamental meas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y economy is how the poor and the vulnerabl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ai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refore, the economic reco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rategies for New York City must include a l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ge, for New York City contract w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people who are intim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nected to the recovery project of New York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the economic means themselves to lif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mselves and their family out of the tenu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sition on the borders of economic disas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ne of the questions shaping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ritical thinking about this bill is how can we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rkers to provide our City with their best eff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this time of recove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f we do not explicitly exte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st efforts on their behalf by passing the l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ge bi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any of the Catholic sisters, prie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brothers who are members of the Inter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enter for Justice and Peace minister in so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kitchens, food pantries and health care clinic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ere today many families of low wage workers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meet the basic needs which should be acc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rough their hard-earned w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is is a troubling reality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aises troubling questions. How can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gislators make economic choices which will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ir effect, undermine the life of the worke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pport of their families and the overall comm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od of this C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New York City budget is a mo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cument. And those entrusted with the decisio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raft the budget are moral ag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On behalf of Intercommunity Ce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 Justice and Peace, I urge our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gislators and Mayor Bloomberg to embra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ponsibility to provide New York City worker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living wage. Let us make economic recover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ality for all New York workers. Make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covery for New York workers a moral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Exercise the moral mandate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fice and endorse a living w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REVEREND COOPERCAMP: This is a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I've prayed for for a long time, and God's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here we are. I'm Earl Coopercamp, and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nk you very much for your compassionate,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reful and courageous consideration of this l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ge bill, Intro. 66-A, and I'm very glad t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want to make -- there's an 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acher named Earl as well, and he taught me a ru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out confession. The rule of the three B's -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unt, be brief, and be gone. I'm going to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llow that advice because I think it works in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hearings,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want to make three points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ready heard and you're going to continue to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this is a difficult bill. But let's get re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o is it difficult for? At St. Mary's Church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man, we'll call him Mr. Thomas. He works making $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change, a single father, raising a you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wo-year-old son. Week in and week out he faces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fficulties, how to pay the rent, how to bu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roceries, how to provide for the child care for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n. These difficulties are real for him eac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very hour of the day. This living wage bill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ing to make his life, nor the lives of thous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other New Yorkers a bed of roses. It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crease, though, the level of difficulty for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thousands of other working New Yorke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's why this legislation is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econd of all, you've hear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're going to continue to hear that this bil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o big, that this is too expansive. But this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cil that represents neighborhoods as divers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. George in Staten Island, Riverdale in the Bron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st Harlem, Cypress Hills, Flushing to Mott Hav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know that New York is not West Cupcake 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akota, it's a big city, we need a damn big bil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ver all the workers and to make a differenc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wo and a half millennia ago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rker from Dakoa (phonetic) named Amos said, "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ustice roll down like water, let righteous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lood like an ever-flowing stream," tha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ickle-down justice, it takes a bill which cov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ough workers to make a difference in this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that's another reason to support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d finally, one of your 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tnesses I think said it best, percep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verything. There's one standard of cold, h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conomic calculus. There's another standard, thoug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that's a standard of justice. Percep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verything. When we perceive that no longer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bstandard employment here in New York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lowed, when we perceive that poverty wag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tlawed from New York, that beacon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rbor held up by the Statue of Liberty will sh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righter. That perception will shine bright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l the people of the City, for the people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try, for the people of this world. Be stro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rageous on this bill. God bless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PERKINS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r pray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woman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QUINN: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ay to the Reverend in the middle, I don't re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r nam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RCHDEACON KENDALL: ArchDeac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Kend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QUINN: Gee,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 demoted you. I didn't mean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RCHDEACON KENDALL: That's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QUINN: You said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your testimony kind of part of what you said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we all need to do someth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RCHDEACON KENDALL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QUINN: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ligious institutions are in fact doing some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this is slightly off topic, but nonetheles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nk there are, probably if not a member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mbrella flock, then somebody's at this table,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nted to take a second to let you know that I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 a church in my district called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esbyteri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RCHDEACON KENDALL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QUINN: Your peop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kay,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RCHDEACON KENDALL: Well,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rt of the Council of Church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QUINN: Okay. Wel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ust wanted, and I think this is an important s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everyone to know, the Administration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posed to close seven senior centers, two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strict, not that I'm taking it personally.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m is at First Presbyterian, and the church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mebody come in and do a study of how much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ld charge for their rent at the place,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esently get $5,000 a year, and the study told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 could get $40,000 a year, so they had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posed something around about $30,000 a yea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went and I met and I said to the Reverend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ust can't do it, I can't fight to keep them open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r rent is going to be that high. And I ha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uge meeting with all these people who we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at up on the Reverend to make sure he crack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 was going to picket, because I was sure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ing to be hard, and he said okay, and 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urch is going to take, you know, a small 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crease because they know it's hard tim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y're going to make sure the seniors don't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icked out into the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you know, I just wanted to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because that Reverend is going to have to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money to pay the rent and to pay the hea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pay the lights somewhere else, and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rishoners may have to give a little extra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mething like that, but he did it without thin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cause it was the right thing to do for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niors, and I think it's exactly that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ttitude that we should bring to this bill, and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thank all of you for being here today to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out, but also for the things that you all do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r churches and your parishes and your mosqu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r synagogues every day that don't necessarily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ttention like what Reverend Walton did that day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ek ago when we met with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RCHDEACON KENDALL: Well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uld like to say thank you for your testimony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ally appreciate that, because a lot of church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synagogues and mosques are in doing tha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an, we will do what we're asked to do.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tinue to. But as long as I have the mic, you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other issue is affordable housing. We'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come and talk to you about that,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JACKSON: I just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nk all of you for coming to testify in fro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s, because I've sat through all of the testimo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clearly your testimony helps us to refocu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nowing that we have the support of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ligious institutions in this City, an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ery, very important. And I think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evious panelists, Jose Maldonado, I think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inted to us that if we ever think we're go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wrong direction, just look up and know wh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efathers wrote, and if we follow that judg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n we should be okay, because we're here to d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ople's work and that's what we're going to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, our b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thank you and I appreciat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RCHDEACON KENDALL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PERKINS: Let the chu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y a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ur next panel will be a pan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vocates. We might want to call it the ACORN pan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Gloria Waldron. Elliott Rosebo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ugene Dunn, and Bertha Lewis. With the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amilies Party, Wilfredo Larancu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NEWMAN: Please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o you solemnly swear or affirm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stimony you're about to give is the trut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ole truth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(Witness sworn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NEWMAN: Please state your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affiliation for the record and beg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LARANCUENT: My name is Wilfre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arancuent. I am a member of Executive Committe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Working Families Pa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How are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First of all, I want to thank Ch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ackson and Perkins for this opportunity to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Committee. As I said before,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fredo Larancuent, and although I serve 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ternational vice president of UNITE, t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ion of Needletrades, Industrial and Text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mployees, I'm here today in my capacity as a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the Executive Committee of the Working Famil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For us at the Working Families Par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fundamental issue before us, in this living w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gislation, is a moral one. And in many respect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se it in the form of a question: Should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New York enhance our tax dollars, subsidize jo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keep workers living in poverty. And for u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lieve that the answer should be a resounding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impact of this bill on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lass New Yorkers is obvious. This bill will ra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wages of thousands of hard-working New Y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will make sure that they can better provid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mselves and their famil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t the same time, this bill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vide resources for a much needed health insu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that portion of the population which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ll-afford to be without it. We believe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ill will help reduce family poverty in New York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imilar bills have done in other American c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impact on small businessm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ur communities will be just as positive,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pinion. By boosting the pay of low-income work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rkers who are more likely to spend their mone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mmediate needs right in their communities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ill will increase the business of grocery stor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odegas and retailers in the comm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d while this bill will requ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creased cost for other businesses, for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sinesses, we want you to keep in mind tha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sinesses receive large amounts of City mon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ither as a subsidy or in the form of a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Quite frankly, if they don'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y their workers a living wage, they shouldn't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 public subsi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For the Working Family Party, we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rticular emphasis and importance on the por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bill that deals with the recipients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bsid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Ostensively, the City gr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bsidies for one reason and one reason only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keep jobs in New York City. But it does us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od if those jobs pay so little that those wh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m still need public assistance to make ends m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f we are to spend hundre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illions of dollars to retain these jobs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ity, it is only reasonable to insist tha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obs pay a living w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is is clearly more importan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ftermath of the September 11th situation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bsidies will be a central part of our strateg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ild our great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want to thank you all agai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viting us to speak before you, and I'll b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n glad to answer any of your questions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a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PERKINS: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press our appreciation for your patience.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've been here for quite a bit, and I know you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en working on this legislation for quite a b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've had an opportunity to hear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pposi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LARANCUENT: Yes, I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PERKINS: Do you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bservations you want to make, based on some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've hea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LARANCUENT: Well, I think Edd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tt and others in the labor movement put it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en they talked about the opposition to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ty has s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One more issue, though, you know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ny years we in the labor movement have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rporate American talk about minimum wag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very time there is an increase in the minimum wa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very single time without exception, we ge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ories of gloom and doom and destruction 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rld is going to fall apart, unemployment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hit across the country like wildfire, peopl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 unable to live and businesses will go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siness. And I think the minimum wage, which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lieve began in the early 1930s or late 1920s,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en going up, not fast enough, but going up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 often, and we're here. Unemployment has not c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cross -- cut a path across the country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ldfire. Businesses have grown and prospered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act, the economy in the last ten years has b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reatest expanding economy in the histor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ited States of America, and some sa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istory of the world, and this, in spit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act, that the minimum wage went up, I belie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ast time it was about three years ago, so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dst of that expansion, nothing happened. In f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od things happened in the midst of that situ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en the minimum wage went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expect, Brother Chair, if I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ll you Broth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PERKINS: Why no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LARANCUENT: That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ituation is going to happen in New York City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living wage legislation is pa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re's a lot of predict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loom. There's a lot of predictions of loss of jo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cross the river. And by the way, I want to rem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all that the minimum wage, I believe acro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iver in that direction, is at least 6.15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igher than what the minimum wage here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 in the other direction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necticut, the minimum wage is 6.70. 6.70.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hard for them to find workers paying that minim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You know, the bottom line is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lieve the stories of gloom and doo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ministration is talking about now. We bel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is a very reasonable bill, and we bel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impacts will be very positive for most sec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PERKIN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uch. I apprec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LARANCUENT: Thank you, Br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PERKINS: ACO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JACKSON: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ay I earned my living wage today, I put in 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ours, Juanita Perkins, and I'm going to p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other five hours at another hearing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ducation Committee out in Queens. So,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ruggle and we will persev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PERKINS: So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terest of time, we're going to ask you to --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ing to give you one minute to summariz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'll swear you in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NEWMAN: Please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o you solemnly swear or affirm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stimony you're about to give is the trut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ole truth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(Witnesses sworn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NEWMAN: Please state your na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affiliations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DUNN: My name is Eugene Dunn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 ACORN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WALDRON: My name is Glor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ldron, I'm President of New York ACO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LEWIS: My name is Bertha Lew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'm the Executive Director for New York ACOR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-chair of the Working Families Pa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ROSEBORO: My name is Elliot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oseboro, and I'm Vice President of New York ACO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DUNN: Hello. My name is Euge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unn. I'm an ACORN member for almost five years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re today to persuade you to vote ye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iving wage bill because there are many New York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cluding myself, who are barely surviving on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 make on our jo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work at Yankee Stadium d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aseball season as a security guard. I've been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couple of years and the work is importan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fety and comfort of the fans and families wh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the stadi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hen I started, I got $6.50 an hou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out $170 to $200 a week, depending on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urs I put in. I barely get by with all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ills, rent, groceries, utilities, et cetera.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season is over, the work dries up, I go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employment. If the living wage bill is pass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ople will have a sense of value and actuall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le to live and not just survive. And busines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nefit as well. Productivity will go up and so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ra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JACKSON: Speak up s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n hear you now. You're not afraid, are you?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afrai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WALDRON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y name is Gloria Waldron, and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peaker, in my next life I want to be rich so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n sit here and be enormous sympathy for the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rkins in the City, but tough, it's a bad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 ACORN of course is a 20-year-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rassroots community organization with over 2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mber households in New York City, organized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80 neighborhood groups in Bronx, Brookly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nhattan, Queens. Nationally ACORN has over 1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mber families in 45 c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CORN and the Living Wage Resou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enter we founded have been involved in passing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30 of the 82 living wage statutes across the coun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cities, including Boston, Chicago, Oakl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inneapolis, St. Paul, Denver, Detroit among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see, ACORN has a history with the living w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've been working with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ving Wage Coalition for over two years.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isited churches, temples, synagogues, spoke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gregations of all faiths about the living w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course, you saw some of them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have met with other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roups, labor unions, non-profit organiz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CORN is an organiz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ow-income, poor people. The living wage is a b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butter issue for low-income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CORN members and their neighbo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shwick, Brownsville and these other plac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nt the living wage, because they are home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rkers, day care providers, security guar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ilroom attendants, cleaners, clerks, and cashi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ir families will benefit from this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But others will also benefit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rectly. Those that are not directly cover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ving wage, they work in neighborhood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vered workers live. They work in local stor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taurants, where people spend additional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they earn from the living wage, they need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ir of shoes, toy for their children, or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ir family out for dinner. What am I saying?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ving wage will affect not just 75,000 individu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 you heard about today, it will aff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unities. The communities that many o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present. The living wage will help to stabil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se communities and make them saf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will give, it will give par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re time to spend with their children, get inv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th their education, children will get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utrition and learn more in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t means that 75,000 New Yorker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 much closer to the American dre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d, you know, the only peopl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 remembered after this life is over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ople who identify and help the poor, the M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sas, the Martin Luther Kings, the Ghandi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ohn and Robert Kennedy, the Abe Lincoln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ich and his money and his memory are so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got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we want you to support the l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ge, work with the poor deferred, work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ayful people, and when history is written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, let the record show that this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 of the people, by the people, and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ange, for the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ROSEBORO: Before I giv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stimony, I just want to make a quick comment o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arlier testimony where a significant part I f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s mis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 Deputy Mayor Doctoroff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stimony, he spoke of economic recovery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ote, he said the Mayor is contacting everyone.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ntioned that that included unions and non-prof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a litany of other people. But I didn't hear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peak of corporations and the ri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Now, I want to ask the Deputy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the Mayor and the City Council, that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riod of economic recovery and pulling togeth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build the City, shouldn't corporation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ich and those making all the profit be 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rt of every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Okay, now my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JACKSON: But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can write to him and ask him that question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py us on it. I'm curious as to what his answer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ROSEBORO: Yes, I think I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JACKSON: Because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at it is. I mean, you have to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unicate not only here in the hearing, but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r questions in writing to them and hope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'll get a response, and you could sha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 us. We're interested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ROSEBORO: It's a great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reat point. I'm not looking forward to a pos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ponse, but I think I will do it any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kay, good afternoon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lliott Roseboro. I am the Vice President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rk ACORN, and the Chairman of the ACORN's W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rker Organizing Committee. It is an honor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opportunity to testify before you in supp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New York City Living Wag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oday we have heard som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stify that the City cannot afford the living w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ill. Well, I'd like to say that we cannot aff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 to pas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For almost a decade, through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sperous times our city has ever seen, the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or of New York City were told to wait, and we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watched the income gap between rich and p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row. We watched as the previous Admini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quandered opportunity after opportunity to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sperity to the neighborhoods in which we live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tched as ACORN members found second and third jo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provide for their families, and now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tched as hundreds of thousands of our fellow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rkers have lost their jobs in the wak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ptember 11th atta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see Fortune 500 companies jost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to position at the public trough fo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bsidies and tax breaks. While program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ow-income New Yorkers are being slashed lef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me New Yorkers have a problem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lfare for the poor, while large multi-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rporations receive billions in various subsid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tax breaks - essentially free money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ll, it is time that we h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rporations accountable and that we ask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reate living wage jobs in return for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bsidies. It's time to put an end to corpo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lfare and greed in our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People like myself who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ying to move from welfare to work cannot do so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l that is out there for us are minimum wage,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rt-time jobs with no benefits. How is a New Yor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pposed to support a family, or even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mselves, on $5.15 an hour. A full-time ann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alary of $10,300, while the poverty leve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$17,000. We cannot end welfare unless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ving wage jobs in our City for people to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hile the living wage won't lif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w Yorkers out of poverty, it will help 75,000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m to earn a decent wage, to provide fo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amilies. In turn, those 75,000 will have more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spend in their communities - in our commun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purring the local economy from the bottom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f we are truly concern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building our City and its economy aft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agedy of 9/11, we cannot afford not to enac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ving wage law now. I urge you to support i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rge you to pass the living wage for your fellow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rkers. The City needs it now more than e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JACKSO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LEWIS: My name is Bertha Lew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I'm Executive Director for New York ACORN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y job today is to tell the truth about this law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ut through some of these myths I've been hearing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re today and people that set up this dynamic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s and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want to remind people and I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 it more, you can't do it enough to remind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at this is really about. This is really ab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rking lot attendant who in Alexandria Virgin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ose got a $3.00 an hour raise and she was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it two of her three jobs. That's what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out. This is about how that same worker's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aughters now went back to school, they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is is about home care worke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icago who can now pay her medical bills,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know what? Could buy a new pair of sho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is is what living wage is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bout, and all across this country 80 some c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nnot be wrong. Eighty some cities cannot be w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en business   consortiums sit around and discu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poor and living wage, and think of way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tradict themselves in op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think that the reasons for pa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ordinance are clear. I mean, let's face it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ld be opposed to a living wage? But ther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me folks that were sitting here in this room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are obviously opposed to the living wage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 won't say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'm really sick and tired of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bout these arguments. It is insulting, and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ternalistic to say that a living wage would h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very people that would ge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is was the same argument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de for over 30 years, when people op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partheid, and here we are in 2002 and this argu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still being m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myth, number one,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sinesses are going to leave this City.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stile business climate. Well, poverty is a host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limate for my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'm going to read you someth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will be brief, because you can read my en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stimony in print, but let's talk about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people might be familiar with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Bloomberg News. Bloomberg News wr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an article last year that in Pedus Coun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ucson, Arizona, absenteeism fell 80 perc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vertime hours fell to 50 a month, about 600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mployees were hired when the company was forc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aise its wages. Its wages went to $8 an hou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$6.25. The manager there, according to Bloombe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ws, said now that these people have made a liv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ge, we don't have as much turnover. We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y overtime. Their performance has been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Living wages to not cause job lo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iving wages will not cost the City too much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 is insulting to say that the Government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ick up the tab. I've heard people say that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od for business is good for people. Well,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nk about this, what's good for people is goo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PERKINS: Repeat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LEWIS: What's good for peopl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od for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 healthy economy is essential for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maintain in New York City, the greatest Cit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face of this earth, we have got to encou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sinesses to take the high road. We have g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ward businesses that pay decent wag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nefits. And we've got to send a message to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o would undercut those businesses by bidd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submitting proposals for low-wage jobs,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 wanted here in New York City. If you want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cross the river, you can jump in the river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this City we will maintain a quality of lif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par to none, not only for the wealthiest seg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t for those New Yorkers that keep this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ving. A living wage let's us all win, and lad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gentlemen, that is the tru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PERKINS: I don't know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re's anything else to be s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re there any question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mb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ll, let me take a moment to exp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y personal, I'm sure the Committee's appre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the work that ACORN and the Working Famil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rty have played in enlightening not on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 but the City in general about the need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gnified living w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know that this has been a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ruggle, at least two years, there has been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anges made to accommodate the various leg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chnical, and even some political issue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riginal bill had. But nevertheless, the mov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rsevered, ACORN has been very instrumental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severance, in its organizing, in its mobiliz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even in terms of the data, the fact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gures that substantiate the reasons for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conomic viability of a living w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I want to thank you for tha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 want to let you know that this Council has 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mbers at the last count in support of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LEWIS: Let's go to 5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PERKINS: That is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ving wage yet, but it's a very promising sig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Council will make such a reality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 understand that the Admini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me here today in opposition up front to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 maybe three reas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One, in terms of $100 million of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they claim to have discovered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fice of Management and Budget, a claim which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d not substantiate by giving us the docum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, in fact, a claim which upon review seem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ased on misinformation at best, disinformation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n likely, meaning to say that a substa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mount of that cost is already being address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rms of a memorandum of understanding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mount is about $46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other part of that cost i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ddressed in terms of prior contracts that date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1996, particularly related to the disabl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other portion of that cost relates to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nefits that are already going to be taken ca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y health care workers. So, right there we're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about $25 million of the $75 million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laim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 I want to raise this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ir claim is shrinking by, you know, by the hou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 that I'm confident that at the end of the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ir claim will be similar to ours which is a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about five- to seven-million dollars, which se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be the consensus of all the experts and ot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are more or less invol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Unfortunately, the other reas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ir opposition related to some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parently they would not quite reveal, and that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pon being asked whether they could live with a $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illion cost, they still seem to find it high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acceptable. So, we are left with an opposition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ased on cost, we're left with an opposi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s another reason, a reason that is not economic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ason that is not administrative,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ready have a testimony from our Comptroll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dicates that this is a manageable program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 enforceable program, and even some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siness witnesses indicated that it wa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they could live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there's something else underl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ir opposition, and it may be something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t quite tangible, it may be something that i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litical or ideological or philosophical, and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istory that has been identified and reveal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rms of arguments against the minimum wag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luded to by my colleague, Ms. Clarke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guments against the ending of slavery even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seems to be a struggle here that goes bey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economic struggle, that goes beyond the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ruggle, that goes more into the winning ov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lks in a much more substantive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Council is committed. We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we will have an opportunity to convin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dministration about where we're coming from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ope that you will continue to stay in the trench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keep the movement going. We're confid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want to thank you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rticipation. If there are any closing remark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nt to make, you're welcome to do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LEWIS: We do want to conti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vise this bill. We are so happy that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21st century City Council that has a 21st centu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utl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 have, through the Living W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ource Center, we can document to you chapt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erse the same arguments over and over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ether it's boom time or not, we know that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vide arguments to help you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ministration that shows that a high road l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ge atmosphere actually creates economic grow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're sure that this is something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ministration wants to do. We know tha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mething that the Speaker, Speaker Miller,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 wants to do. It is, I cannot tell you en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w proud we are of your bravery and it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ake bravery in this time. Do not liste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undits and the editorial pages, there is mo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re favorable print in favor of this living w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gislation, and not only will we be able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on paper, but you can best believe that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labor unions and the ministers and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roups like ACORN, we're going to help you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re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PERKIN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 very much. This meet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(The following testimony was 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to the recor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yeseung S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licy Analy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ited Neighborhood Hou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stimony before City Council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 Intro. 66-A, the Living Wag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uesday, April 23, 20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Good afternoon. My name is Hyeseu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ng and I am a policy analyst at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ighborhood Houses (UNH). UNH is the feder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36 settlement houses benefitting 50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rticipants - from infants and youth to adul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niors - through educational programs, employ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sistance, human services, and cultural activ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t 335 community-based sites throughout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appreciate the opportunity tod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stify on Intro. 66-A, the Living Wage bill,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ive you an idea of the bill's potential impac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staff, the settlement houses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unities they ser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UNH network is comprised of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n 8,000 staff, some of whom deliver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rough the City contracts specifically targe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Living Wage bill, such as early child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ducation and home c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settlement house staff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scientiously, take on multiple assignm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rk hard to stretch contract dollars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crificing quality of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s you are well aware, the nonpro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ctor, however, is riddled with attrition and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urnover rates, due to low wages and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tracts not including cost-of-living adjust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(COLA) to pay staff adequ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nsequently, low retention r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st non-profits staff time to train new workers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sts which are also not covered in contracts. I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ffort to improve human service workforce reten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H has been working in coalition on the State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ensure that government provide staff with COL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 that they are compensated with a livable wag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viding services for New York City famil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o that end, we strongly endor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hilosophy and purpose underlying the Living W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gislation you have in front of you today: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es indeed have a fundamental interest in ens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staff providing services to its resid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tizens are adequately compensated for qu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However, UNH urges the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t to pass the living wage legislation until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mended to guarantee that the City will provi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unding to support the cost of that living wage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ity must be financially accountable to prov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st increases within contracts to deliver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 well as to pay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hat is the consequence of pa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Living Wage legislation as written,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corporating the City's financial responsibil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ver increased cos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evolving the responsibility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n-profit sector to parce contracts and/or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ther funds to support the increased wage,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evitable (sic) result in reduced services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unities and increased numbers of unemploy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rkers - this is the exact opposite effec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gislation was meant to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hile the bill is suppos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st-neutral, based on conversations with settl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use directors, an early assessm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gislation shows that there may not be any imp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 service delivery in the first and second years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cause wages for these specific staff are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line with the mandated r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n the out years, however, settl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uses will struggle to provide the $10/hr w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ate. Non-profits cannot pass on the cos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creased wages to their clients since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mongst the City's most economically vulner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d most non-profit human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viders do not have funds in reserve to pa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creased wages. The legislation - well-intentio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 it is - sets a dangerous precede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overnment-mandated wage rates for non-prof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out government-mandated funding to cover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By passing this legislation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 identified funding source, without a safegu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ensuring that the city pays the bill, w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isk leaving our community and the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ulnerable people we serve, at risk to lay-off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rvice cu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appreciate the amendments mad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bill earlier this month, but we urge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ncil to go further, and amend this bil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anguage that would guarantee that the Cit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vide additional funding in their contrac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pport the Living Wage standards outlin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urrent legislation, and in future iter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verend Connis Mobl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ving Wag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raf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troduction: Mr. Speaker; City Council Members;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irma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y name is Reverend Connis Mobley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m the pastor of the United Community Baptist Chu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the Coney Island section of Brooklyn,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 a minister of (21) twenty-one years and a pas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h (12) twelve years of experience lead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gregation of people, I found o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"leadership" is not a title - it is a fun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 this function, there is always risk tak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king decisions which 9 times out of 10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mino effect not just on one but many.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ndate which is to always be positi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urposeful for the better good of the who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same applies to you as you hol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litical position for the good of all those who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ntrusted you to represent them in governmen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irst want to say thank you, Mr. Chairman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ing this important meeting and allowing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cerned citizens to address the Council. I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veryone's position to take a bold stand on suc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ritical issue. Therefore, I applaud your integ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 am here to testify on behalf of the fa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unity that this is a moral issue. As a lead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can change the course of the future if you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ive in to the press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From the MAY/JUNE 2002 issu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SIGHT (today's trends* current cultures*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now), printed in the article "In the Know" -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e in four Americans say their sleep quali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ery good or excellent. What keeps us toss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urning at night? Certainly the ev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rcumstances our country's dealt with. Our polit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our society have seen moral and spiri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rosion that has impacted our nation in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entury. Factors that hinder a restful nigh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NTRACTS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leep, unearthed by Opinion Research Corp.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imply Sleep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- Jobs or finances - 46%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- Aches and pains - 43%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- Thoughts of war - 30%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- Relationships - 22%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say again, this Living Wage Bil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moral issue. The greater part of our happ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pends on our dispositions and not o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rcumstances. I ask that you receive the esse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passion. "Resolve to be tender with the you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passionate with the aged, sympathetic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riving, and tolerant with the weak and wrong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cause sometime in your life you will have bee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the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(Hearing concluded at 5:5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3rd day of April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6:18:00Z</dcterms:created>
  <dc:creator>Valued Gateway Customer</dc:creator>
  <dc:description/>
  <dc:language>en-US</dc:language>
  <cp:lastModifiedBy>Valued Gateway Customer</cp:lastModifiedBy>
  <dcterms:modified xsi:type="dcterms:W3CDTF">2002-05-01T16:19:00Z</dcterms:modified>
  <cp:revision>3</cp:revision>
  <dc:subject/>
  <dc:title>  </dc:title>
</cp:coreProperties>
</file>