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0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Farías, Louis, Narcisse, Lee, Krishnan and Salaam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notice requirements for food service establishment inspec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5 of title 17 of the administrative code of the city of New York is amended by adding a new section 17-1519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7-1519 Notice of inspection. a. Prior to any sanitary inspection of a food service establishment, the department shall provide, at minimum, 2 notices of inspection to such food service establishment. The first such notice shall be sent to the physical and email address provided by a food service establishment between 1 month and 5 months prior to any such inspection. The second such notice shall be sent to the physical and email address provided by a food service establishment between 3 weeks and 6 weeks prior to any such inspe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e notices of inspection provided pursuant to subdivision a of this section shall include information and resources for food service establishments to prepare for such inspection. Such information shall include a checklist of conditions that a food service establishment inspector may inspect for during such inspection, as well as information for food service establishments to obtain no-cost inspection compliance education in advance of an inspe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 This local law takes effect 90 days after it becomes law.  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CP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LS #19023</w:t>
      </w:r>
    </w:p>
    <w:p>
      <w:pPr>
        <w:pStyle w:val="Normal"/>
        <w:ind w:hanging="0"/>
        <w:rPr/>
      </w:pPr>
      <w:r>
        <w:rPr>
          <w:sz w:val="20"/>
        </w:rPr>
        <w:t>6/4/2025 2:57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809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3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203de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03d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203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03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A0433-7B2E-42F1-86DF-612EF1686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15:00Z</dcterms:created>
  <dc:creator>Sucher, Sara</dc:creator>
  <dc:description/>
  <dc:language>en-US</dc:language>
  <cp:lastModifiedBy>Martin, William</cp:lastModifiedBy>
  <cp:lastPrinted>2024-11-07T16:09:00Z</cp:lastPrinted>
  <dcterms:modified xsi:type="dcterms:W3CDTF">2025-06-20T18:37:00Z</dcterms:modified>
  <cp:revision>1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