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RE And CRIM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24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2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2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tha Hir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Citywide Administrative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DeMarc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wide Personnel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Citywide Administrativ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wis Finkel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Commissioner, Legal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Citywide Administrativ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bert Unga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islative 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istant Deputy Wardens/Deputy Warde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vil Service Merit Counc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dney Schwartzbau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Deputy Wardens/Deputy Warden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ter D. Meringol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ident, Captains Un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rrection Captains' Association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icholas A. Kaiser, Esqui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istant Deputy Wardens/Deputy Warden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ietta Krimit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yor's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Rosenzwei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t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vil Service Merit Counc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ward J. Gav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e Mart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ociation of Caribbean Americans in Corr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LARKE: (In progress..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motion exams are required for the thre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vels of Correction employees, officers, cap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ssistant deputy wardens. These exams te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didate's knowledge of the information relev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position such as rules and regul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, laws, consent decrees and eth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uccessful completion of these ex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 not guarantee promotion, rather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only required to hire one in thre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 the exam, and considers other factor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candidate's record and attendance. No such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 exam is required for promotions to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rden. Instead, such promotions are entirel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iscretion of the Commissioner of Cor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contrast, Correction exa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d for the similar rank in the Police an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s. I am unclear why a Civil Service ex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a good idea for certain posi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e and Fire Department, but not a good ide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apparently analogous position in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or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look forward to hearing tod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dministration and Correction Union ab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other issues related to Intro. 3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day I'm joined by my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ssell Ungar, as well as my Legisla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rah Martin, and we'll be joined shortly b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of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d like to call at this ti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for the Department of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, Commissioner Martha H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n the light is off, the micro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on, and I'd like to welcome you this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HIRST: Thank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od morning, Chairperson Clarke, member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ff and other members of the Fire and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ice Services Committee who may joi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m Martha Hirst,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partment of Citywide Administrativ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joined by my colleagues, to my right,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sel and Deputy Commissioner of Legal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wis Finkleman, and to my left,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Citywide Personnel Services, Joseph DeMarco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 as several other members of our staff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rts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. 330 would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ve Code of the City of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 that appointments from Assistant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rden to Deputy Warden i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ion only be permitted after promotional ex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 many years, individuals 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orrection Officer have had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 a promotional exam for the title of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ptain. Since 1979, Correction Captains, in tu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 take a promotional exam to the title of Wa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ce an individual has been prom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title of Warden, that individual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igned to one of four assignment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urrent job specifi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rden provides that Wardens perform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ve or supervisory Correction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rying degrees of difficult and with va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grees of latitude for independent initiat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dg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short, these level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 new positions with new tasks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ilities. Rather they are assignme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sentially the same task, each, however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ing degree of responsibility o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guage of test developers' span of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CAS opposes Intro. 330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al and practical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, pursuant to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vil Service Law and New York City Chart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wer and duty to classify and conduct examin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itles rests with DC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cond, classification and t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ties rest with DCAS because as the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or of the Civil Service syst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of New York, DCAS has the knowle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rtise to make these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New York State Civil Servic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ed the employment of all individu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service in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he Civil Service Law,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of the Civil Service Law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trusted to local commissions termed in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"municipal civil service commission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harter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urn provides that the Commissioner of DCAS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he powers and duties of a Municipal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 Commission under the Civil Servic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dditionally,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ally enumerates several powers and du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CAS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ubsections 2 and 3 or Section 814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 that the DCAS Commissioner sha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wer and duty to establish classes of posi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vil Service; that is, the power and du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ssify, and, of course, to reclassify titl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 as the power and duty to conduct examin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such positions; that these respon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ly lie within the jurisdiction of a local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nicipal civil service commission is well set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the cou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pproximately 75 years ago in a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itled Matter of Kilcoyne v. Lohr,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rt of this State affirmed a holding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ellate Division that a local legislative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 not have the power to classify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itions and that such power rest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nicipal civil service commission of a loc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urrent line of promo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formed Service of the Department of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adopted by resolution of DCAS as the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vil service in the City of New York in 1979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has remained the line of promotion ever si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classification affect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mall percentage, less than three percent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ction Department's uniformed force, an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in the highest supervisory position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seeks to alter that long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lassification of the W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tle, which has existed for the last 24 years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ablished in fact to provide greater flex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assignments, increase efficiency and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provide Correction employees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ance more rapidly in developing and enri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job skills and leadership 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me time after the resolu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opted, four individuals challenged the 19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 and the new line of promotion.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se, Lenihan v. City of New York, the Appel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vision in upholding the authority of this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o classify the Warden title stated: "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or of Personnel and individual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ds must be given some flexibility in elim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reating positions in their ongoing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rove the personnel system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CAS has never taken its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 responsibilities lightly. A siz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age of our Bureau of Examinations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most exclusively on matters which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dered "classification issues"; that is,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ting to the structuring of title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thodical manner so as to ensure that all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cies will have the kind of workforce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fulfill their missions. The rest of the Burea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aminations works on the related task of condu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etitive exams to rank candidates for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 the layperson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assification and examination tasks may seem ea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are not. For the most part, the Burea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aminations is staffed with individuals with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experience in classifying and tes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oreover, many of thes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graduate level training in test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conducting of job analyses. DCAS is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Mid-Atlantic Personnel Assessment Consort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our Assistant Commissioner for Examination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e presentations to that professional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issues ranging from job analyses to ex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me in the Bureau are activ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professional organizations for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sychologists. In short, they are expe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I mentioned earlier, DCAS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decessor agency,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nel, as experts, fulfi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ilities with regard to classifying tit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examining for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Department of Personne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ision in 1979 to reclassify the existing ti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ies at the Department of Correction cam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ter a job analysis was conducted, which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nclusion that the responsibilities of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ve Captain, that is Assistant Deputy Ward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ve, did not differ so much in substance 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milar title consolidations exis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agencies. The promotional structure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 Police Department, for example, of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 parall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t the NYPD, individuals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examinations to the title of Capta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le they have many more subordinate ranks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larger agency, there are many more lay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ility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all individuals promot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mination to the title of Captain. All r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ior to Captain, however, are in fact level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ails of the Captain ti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decision of DCAS to struct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YPD promotional line in such a manner is bas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similar conclusion of ours that the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positions in the NYPD above lieutenant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ptain and above, do not differ so mu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stance as in de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should note that DCAS woul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ourage an agency from developing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teria, for deciding how to make assign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fact, it's my underst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ction Commissioner Horn intends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teria he's using explicit, transpar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jective, with respect to assignment level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ership positions within the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development of such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med to be a very reasonable undertaking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important distinction must be made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blishment of criteria when consid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vement of an individual to a higher assig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vel, and the civil service need to condu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etitive exam for new and different knowle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kills and 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Using objective criteria,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qual testing for qualifications to come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nk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summary, this b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stitute the appropriate determi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rts with a broad legislative deter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s passage would be contrar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sions of the New York State Civil Servic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New York City Charter, both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gnize that the responsibility for class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tles and for examining for those titles must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experts, in this case DC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 these reasons, we oppose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ear. Chairperson Clarke, we're happy to t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 you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Hirst. Let me first acknowledg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been joined by Council Member Tony Avell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ens, and let me raise a number of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've gotten some sense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 of the complexity of developing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 examinations, but could you expl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nction and content of the Civil Service ex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HIRST: Of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vil Service ex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LARKE: Yes.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exams, you know, could you just give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ameters in which the exam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taining to the Corrections Department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blished, and what is contained in those exa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HIRST: Sure. I'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uty Commissioner for Personnel Services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Marco to speak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should first point out tha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dminister such exams, we conduct a thorough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alysis, and Joe will speak to how we do tha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 the examinations. And we do that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ligent and thorough way, it often takes month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a full year, to develop the analy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oe, why don't you spea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s on this ex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DeMARCO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articulars on this Civil Service exam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me as any other Civil Service exams,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rior to developing the exami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rts from our agency meet with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perform the job and their supervisor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detailed job analysis gets performed.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serve incumbents in the role of the titl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ng for. They speak with their superviso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develop, from a very detailed job analy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ctly what knowledges, what skills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ilities are needed to perform those fun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ased on that, a test pl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ed, and then tests are developed to te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kills, knowledges and abilities required to per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job. And that process has followed all ex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LARKE: So, basic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m is based on a skill set that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ition is to perfor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DeMARC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ledge, skills and abilit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LARKE: In the contex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rection, could you just give us an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specifically they would need to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DeMARCO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reference a notice of examination that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ll give you a summary: "following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alysis, conclusions were made on what knowle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kills and abilities would be required." So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 test says you'll be given a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oice test, it's designed to assess the ext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candidates have certain ab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chnical knowledge determined to be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erformance of the task of a Warden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vel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"Task areas to be tested a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llows" -- and then there are seve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s. The first, "oversees facility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 and inmate movement. These tasks inv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itoring and follow-up of compliance with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ent degrees as they pertain to inm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ration of the facilit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umber two, "inspects, search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trols. These tasks involve the monito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ervision of searches of the facilit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umber three, "oversees staff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gnments. These tasks involve the allo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ff, change in staff assignments and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tness for duty of Correction staff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umber four, "response to confli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ergencies and other unusual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se tasks involve the dir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ervision of staff and conflict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ergencies and follow-up procedure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umber five, "trains, guid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sels. These tasks involve the super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ordinate work performance, the pro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ining and counseling when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ordinate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umber six, "communi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. These tasks involve the mod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ommunication of information to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priate staff to facilitate efficien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formanc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number seven, "revie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pares forms, logs and reports. These tas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olve the preparation and review of forms, lo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other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tests will includ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require a mastery of technical knowle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ed on such material as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ion rules and regulations, minimum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New York City Correctional facilities,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procedure directors, general orders, op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s, consent degrees and Mayor's Executive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16, as amended, in effect up to and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ember 31st, 2001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hat I'm saying basically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an examination is developed,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rehensive job analysis is done. Knowled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kills and abilities is determined. It's dec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areas have to be tested for to see wh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form the job and then these areas are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est questions relating to each of those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s I co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HIRST: And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add one point. With respect to thos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tests that assesses knowledge, 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kill, it's our view, it's the view of our expe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se are the basic responsibiliti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to ensure that people in all four assign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vels in this job would hold, and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ing degrees of responsibility, it i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t of basic skills, knowledge and abi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get built upon in those assignment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LARKE: How fr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they given this exam f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w frequently is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ction given this tes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HIRST: There's no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edule of the Administration of any of our ex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largely based on the needs of th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can tell you that the most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 of this exam was almost liter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 ago, June 22nd, 2002, and that before tha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998, before that, 1992, and before that, 1987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ed on levels of need as identified to u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Correction, and again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stent with the way we administer all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LARKE: And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alifications that one must meet to take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 ex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HIRST: Yes, with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vil Service exam there's a notice of exa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s issued. Here is a copy. We can share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Counsel. And with respect to this, it describ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ligibility to take the examination, it's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each employee of the Department of Corr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on the date of this test, one is permanent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provisionally employed in or appear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ferred list for the title of Captain, and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wise inelig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LARKE: I think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ed on your testimony, one of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ood out in your testimony was that the ra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uty Warden does not differ as much in sub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it does in degree, from an Assistant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ld you go into a little b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tail on that, and why you feel that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HIRST: Yes, I c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 terms. Again, I'm not an operations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the Department of Correction, but we can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based on our job analysis typically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those assignment levels, people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ing level of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y may have responsibilit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rger facility. They may have responsibilit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c detail withi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rections. They may have responsibilit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er number of staff than they previously did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basically moving through leadership posi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partment of Correction with increasingly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vels of responsibility. But all involving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ic skills that Joe just spoke about - over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ilities, inspecting, searches and patr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seeing staffing, responding to confli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ining, guiding and counseling, but in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vels of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you might have responsi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mall facility, you might move to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ignment level and have either a much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y, or be responsible for several fac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LARKE: So,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you're saying is that the Civil Service ex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not be appropriate to address that expa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managerial role or scope of servic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uty Warden would per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HIRST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n the job analyses conducted by our t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rts the underlying responsibil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sentially the same, and it's just a broade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vels of responsibility within the leadership r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y aren't different skill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use a Civil Service test if you were t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 different job, a job that requires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t of knowledge and skills and abil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not the cas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t's why here, as in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beyond Captain, you hav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gnment levels within the same ti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LARKE: W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alysis is saying essentially is that,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 who is an Assistant Deputy Warde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he capability of dealing with the nuan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broader scope of responsibility and manag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le would enta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HIRST: I'm saying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n terms of the skills and knowledge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would be in our view, after the job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done, would have the same basic knowle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kills to do that job. Whether they're ready for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ther they have demonstrated other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ility within the Department, those are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ssignment levels demonst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LARKE: And does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alysis take into account length of tenur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ition of Deputy Assistant Warden? Does i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account length of tenure in the Corr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? What are the components of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alys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HIRST: The job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n't take that into account. Anyone who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nk of captain is eligible to take and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s the criteria as eligible to take the ex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the assignment level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d by an agency head in making assignment lev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it's the Correction Officer 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y head, certainly the Police Commissioner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as well, I would assume, I can't spea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, but most likely does indeed take into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ngth of service, degree of responsibility to d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eath of experience, evaluates individual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es to circumstances in a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may run a small facilit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rections, you may have done it exceedingl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may have been there for ten years and had myri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s. You may have been there for five y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e an extraordinary job at addressing th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your facility, and demonstrated that you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ility to assume increasing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gain, these are thing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ion Commissioner would assess in lay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riteria for the assignment levels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would have the opportunity to be mov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assignment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LARKE: And that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n't currently exist. Commissioner Horn is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cess of establishing that, based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HIRST: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ere may be some criteria that exist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, I don't know. But in my conver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Commissioner Horn, he indicated that it i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nt and he's at work on making those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e intends to use as the incumb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, transparent and available to all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nyone interested in those positions can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the criteria are by which he would mov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various assignment level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, as any good agency head should ass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's capabilities against the job at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est levels of the Department in buil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agement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LARKE: Commissioner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ill not clear on what the job analys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. If it doesn't look at all of the variabl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quation, I don't know, maybe I'm a big off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ying to get a sense of, you know, how your exp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up with a true analysis of the job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ready know that the degree at which a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rden has to deal with whatever expanded rol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from an Assistant Deputy Warden's posi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s, you know, and the discretion is left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agement, what specifically does your analysi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precludes the Deputy Warden from being a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 tit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HIRST: Our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ws that there is nothing particular that a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rden will do that is not captured in the W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mination. And that's why we speak frequen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estimony about the difference between sub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de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LARKE: I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alysis shows. What I'm asking for is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riables that go into establishing the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other words, you're looking at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onents of th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HIRST: And we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of the areas. Commissioner DeMarc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ntified the key areas in the multiple ch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 that are intended to get at th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ilities that people need to bring to the W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ition at any level of assig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, the test look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ilities including written communication,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rganizing, ability to delegate,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ol, work standards, organizational sensitiv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isiveness, judgment and technical tran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se are areas that our job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demonstrated and questions are framed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essing people's ability to reflect their sk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o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se are broad, managerial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LARKE: The vari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you stated are extremely broad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remely general, and I don't see how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iate between an Assistant Deputy Ward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Deputy Warden, given the scope of those varia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HIRST: On a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 test we agree with you. And our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monstrated exactly that, that you give a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 exam because this is the array of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kills and knowledge that anybody from the tit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istant Deputy Warden, Deputy Warden and W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need, the broad important skills that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ose titles would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yond that, specific jobs,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ignment levels and the criteria for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s as at the other uniformed agenc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ed within the agency to assess th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titude for individuals that otherwise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teria to fit those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LARKE: And when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st time that DCAS actually reviewed the nu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ween an Assistant Deputy Warden and a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HIRST: We did a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alysis, a thorough one, before we administe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st exam, as we always do. So, it was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or to the June 2002 Warden ex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LARKE: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ing that job analysis, did you rely stri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management of Corrections, or was the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actical discussion with Deputy Wardens 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actual role of responsibility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HIRST: Oh, yes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DeMarco said, our test expert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 and observe incumbents in those jobs,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LARKE: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view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HIRST: I believ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intervie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LARKE: They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DeMARCO: Y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umbents are observed on the job, some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viewed, their supervisors are interview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the managers above them are interviewed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a very comprehensive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LARKE: And are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uty Wardens interviewed, as well,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pective Deputy Ward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DeMARCO: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title is interviewed. Not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umbent, but all the variations within the tit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s, that is all covered in the job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LARK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DeMARC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LARKE: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a sense from you of why, and it's p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ulation on your part, the union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ed about having a Civil Service ex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Warden position, and why it is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vehement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t's why I raised the whol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discussions that you've had in deter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the job analysis, whether in fac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itle in this expanded role requires a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 ex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HIRST: You're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t would be speculation on my part.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y to speculate for a moment, I gu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would seem that,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common, other unions as well frequently pet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in one way or another, either legis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otherwise, to increase the array of ex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given so that people are civil servants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managers, subject to managerial discr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one is just a relative ro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play in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other might be that there'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ulation on other people's part tha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managerial discretion, from my vantage poi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manager of an extremely large agency, the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I build a team of managers tha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fessional judgment are the best and that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on goals and will advance the mis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cy as we have defined it together, and t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olve some discretion. And I believe as a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ny manager I think would agree, tha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cessary and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owever, if you're not some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ares those views or are a member of that team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ght perceive that to be favoritism or other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, you know, with discretion come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titude, and I would argue that any manag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ership of any agency warrants latitude.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disagree, I would sur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also tell you,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ulating, this originally, this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ignment levels occurred, I'm quite cert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uring the tenure of Ben Ward, who I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osely. I was in that same administration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at that time, and it's noted i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guage of the decision in l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spectively, that the assignment leve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ignment levels were going to allow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for more flexibility, and w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meant was providing for more opportunit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ss, it's most likely, for non-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-ranking Corrections people, and by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inly we're talking about women and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or to move into some of those assignment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LARKE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knowledge that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cy Boyland of Brooklyn. She's joined us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, but we were engaged in some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HIRST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LARKE: You ci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se of Lenihan v. City of New York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, and from what I understand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sel, the legal issues in this matter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what is called DICTA (phonetic)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se was dismissed on procedural grounds.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ellate Division's comments really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idential value; can you speak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FINKELMAN: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we who are litigators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n "alternate holding" by the Appel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vision. The first held that the peti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timely. They then addressed the meri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im and held that the classification was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al. And then upon appellate review, the Cou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eals held on the timeliness issue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ellate Division did address the issu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rits, and it is an alternative holding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DIC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ve consulted with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where I used to work, and they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LARKE: Tony, or Tra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you have any questions at this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ll, Commissioner, I'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ld you up. I want to thank you for bri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pective of DCAS to the table. I'm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 to hearing the various views here toda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determination of exactly what'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 in the Department of Correction can b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l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ave to tell you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ed about particularly given the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partment of Correction, the ability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sort of merit-based promotional vehic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vel of Deputy Warden, and the ability to miti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bias or discrimination when determining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come a Deputy Warden from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t Warden, and I'm hoping that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ions here today we can get some insight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because certainly the morale in the Corr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is one that we want to make sure 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s highest. And I know that's not your purvie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ly you're part of facilitating the dynam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the Department, and, so, that's what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ing at today, and I wan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tise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HIRS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LARKE: Our next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s to testify this morning will be s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the panel, and so I'd like to call Mr. S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wartzbaum, President of the Assistant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rden Association. I'd call Mr. Robert Ung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istant Deputy Warden/Deputy Wardens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sel.  Mr. Peter Meringolo, Correction Cap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ociation; and Mr. Nicholas Kaiser, Esquir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DW/DW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ood morning, gentlemen. Jus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name before you proceed with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nce we are working based on a panel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UNGAR: Good morning,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man Avella, Council Member Boyland, n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 you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Robert Ungar, I'm th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sel to the Assistant Deputy Wardens/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rdens, and I asked to go first because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 a couple of the legal issu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ised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 of all, the City this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ve me a lot of testimony about all kinds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ies that supposedly have some exclu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risdiction over these personnel matt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you in this legislation, and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ind you about a piece of legislation that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this House some time ago giving uni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us to some of my other clients,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senzweig's union was here today and EMS.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dn't tell you is there is a little section 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ve, because I don't have it with me tod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n't think I'd need it, but I believe it may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llective bargaining laws. If no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where else in the Charter, that grant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specifically, fairly wide latitu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e in the areas of personnel, hiring,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ditions, working, hours of work, termi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ip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know, it is true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outside influences that operate in the system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ever, as with federal and state govern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, we have a legislatur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ure sets the law, and the framework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these agencies operate. And, you know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ly the section of the law to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ussell Ungar, not related, too bad because h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od lawyer, love to have him in the family fi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we'll supply you with a copy of the sectio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can refer to it, but I wanted to debu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away because that kind of changes the ten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thing, if you don't have the authorit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went through this.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ready been done, and I assure you there is a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law that says you have great latitude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so, there is something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urrent jurisdiction. There are numbers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an be done administratively that can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e legislatively. So, if the City choose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certain things administratively, in many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body has the right to legislate in that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concurrent jurisdiction is something also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d like to bring up one poi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nih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also a litigator an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a number of years, and when you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ision, one of the annotations, the Cour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ins to point out that the legislation that w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urt at the time was, the Court's word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"broadly written." Broadly written. That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intentional at the time that this law wa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ated, or it may have been poor draftsman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owing holes that you can drive trucks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my experience, in many cas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urts take pain to say that we could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, we might have done something,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missing it because of some procedural issue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atute of Limitations, but then go on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 whole story about broad legislation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nt in there, and some courts are more dir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actually say this is a matt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ure to clear up. Sometimes they're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, it depends who the judges are. Some pan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judges, and also that can depend on the par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judges on the panel, there are all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isions that come out of court. But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 to know that the Court took pains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was a very broad piece of legislatio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's before you is a corrective, it's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ive action to an overly broad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that allows too much room for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ave their own interpretation of the law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ght that it was very telling in favo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ition that the Court took pains to say, l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not going to get to the heart of th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is is procedurally defective, bu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 out that this is so broad, that clear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that the City at that time under this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, had the right to do what it did and do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broadbanding of some of these tit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that's why we're here. We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hange that law to amend it, to give the la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ect, practically, that was apparently int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mean, there are kinds of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existing chapter about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minations and promotion through me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mination. Unfortunately, the drafting wa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t was left "too broad" to exclud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tical nonsense that's gone on with these tit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 the last couple of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mean, I didn't hear anybod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CAS saying anything about the corruption scand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nvestigation, which included the demo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one you're going to hear from a little l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is here with us today, who has just rein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eputy Warden and received a settlemen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in a lawsuit over this kind of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nsense going on with the Deputy Warden titl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n't hear them saying that that is a proble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d them say that you're interviewed, but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 him say that sometimes you're forced to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certain campaign, or maybe you had to do som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Chief's house, or some other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appropriate behavior, and that's what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 exams are all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hope that I've cleared up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what we consider to be the bunk or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 that you were not told about the legal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is, most importantly,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risdiction here, that the agencies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e under the law, as you set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kay, I thank you, and I'll tur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to Mr. Schwartzba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CHWARTZBAUM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woman Clarke, Councilman Avella,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yland, guests. My name is Sidney Schwartzbaum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 of the Assistant Deputy Ward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ociation. I've been an Assistant Deputy W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16 years, and I'm here today to implor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Intro. 330 which would mandate a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 test for Deputy Warden with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Department of Cor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legislation would create car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th parity within the Department of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milar to that of NYPD, which has three promo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ms, as opposed to two for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ion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uring the internal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arding the Chief Anthony Serra scandal, I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ness, and I've heard many troubling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my members, who felt their career pat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ed on if they were involved with the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y, regard campaign managing, poll watc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tical affiliation as opposed to mer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n I questioned them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, why didn't they come to complain to m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lt that I couldn't get them promoted,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wers that be coll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ivil Service test incorpora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mula for experience, knowledge, perform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lminating in a combined score to measu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's ability to reach high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is not only the written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incorporated, there are other aspe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incorporated into the final score, which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formance evaluation, your attendance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ve been charged or convicted of brut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ere's a myriad number of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can exclude people you feel should not rea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gh levels of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most informed and compe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al managers with knowledge of the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deral mandates would curtail a similar $5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suit paid out by the City of New York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agers within the Department of Correcti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umb their nose and many, many aspects and con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rees which they were well aware of, or ha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ledge of because they were promote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ing a prerequisite knowledge, which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Deputy Warde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moted to Deputy Warden based on what they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ther than who they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 us not forget the reason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vil Service Merit system was created fo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ss Tweed Era in City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ronyism and favoritism mus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ide for the concept of merit and fitness. A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 Test for Deputy Warden would both bol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orale of my membership,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ectiveness of City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like to say a few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 one, I listened to Martha Hir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 of DCAS, talk about the duties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istant Deputy Warden and the duties of a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rden, and how tests are formulated. Although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a Commissioner of DCAS, I must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felt that I was competent enoug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alified enough to formulate three promo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ms within the Department of Correction. I di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Deputy Warden exams and a Captain's ex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not to blow my own horn, I did formulate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 of those exams. I know what the duties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istant Deputy Warden are, as opposed to a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rden, so when you say you can't quantify, qual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ifference in ranks, I will tell you that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ant Deputy Warden is like the chief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her in the jail. He's in charge on the off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nobody else is there. When there's a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arm, he formulates in dispatch and ensur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ditious response to emer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e is the Fire Commander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mulates comprehensive report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esti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 Deputy Warden, on the other h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more of a -- if I had to equate an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uty Warden to let's a doctor, I would say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mergency room worker. He takes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s in, gunshot wounds, and he's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r. Whereas, the Deputy Warden, if I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quate it in the medical field, he i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spital 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 Deputy Warden does bru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views on staff. He does an analysis of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in the jails to look for spike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orporate budget comprehensive recours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mulate specific institutional orders, germa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facility, derived from operations or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ives. They formulate a state of comm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arden, which is the state of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and. They process and deal with grievanc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bor relations. Their job is differe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istant Deputy Wa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we are trying to accomplish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 is to get parity with NYPD, which has a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Police Captain. We want one more chance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head based on merit and fitness, and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ed in the Department of Correction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st few years is heartbreaking, it has destr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orale of the agency, it has caused peopl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want to come forward on corruption,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taliation. The highlighted point with the Anth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ra scandal, here was a man, at the time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motion to Deputy Warden, was facing charg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mitting false reports and false testimony, ye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promoted despite that while charg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nding. It was political. He moved up five r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in two and a half years, three years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particular case is the poster boy why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rit and f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ny, many other people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moted were involved in that team, the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ors involved in poll watching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n't be a basis for who you --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ublicans I support, and there are many democra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based on the content of their charac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heart, and not for political affili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urge you to support this bill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ring good City government, it would bo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ale, and it would allow people to want to co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job, and reach the apex of their career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merit and f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ank you very much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welcome any questions regarding th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uties of the different ranks.  I feel I'm 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nswer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introduce my colleag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 friend, President of the Captains Union,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ringo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ERINGOLO: Yes,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woman Clarke, esteemed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, staff. I do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fy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that I would like to qual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 have been a veteran of this Department for 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ater on in my testimony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d that while I've heard DCAS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stency and continuity, I worked for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s in 32 years. So, the average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ctancy of a Commissioner in this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wo years, and they don't point that o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talk about consist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 in and of itself has cre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urmoil that we're here testify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reality is that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will come in and make new appoin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ed upon what he or she sees at that mo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they even get implemented,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 be gone, and then a new person comes in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new team of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rked in this Department for 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. Presently I am th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rection Captains' Association, and I hav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position for 13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also the Chairman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State Public Employees Conference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 comprised of over 50 un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ing all public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hat 32 years, I've been a cap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23 of them. I've worked inside the jails for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, so when I speak I can speak to the 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anagers and how the jails inside the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r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a public servant for 32 yea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 promotions to the rank of Deputy W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be accomplished via a competitiv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 ex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n the position of Deputy W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obtained by a competitive test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not only run better, it was also ensur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ost qualified and knowledgeabl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prom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can clearly say this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ervation, since I've seen it both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n they talked about the job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istant Deputy Warden being the same,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 a test for Assistant Deputy Warden,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 "Warden," you can go from Assistant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rden, to Deputy Warden and Warden and no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itional knowledge is ridiculous. They'r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tally different jobs, carrying three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t sets of responsibilities, and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 that's been utilized over the years,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 not allow the most qualified to be prom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eard Sidney talk about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ra. Chief Serra was a Captain in my union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 hold the distinct honor of being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ptain ever promoted to ADW pending charges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 Administration at that time probably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ptain Serra as the rising star and as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lls itself, he then rose five ranks to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you checked and look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ground, this Captain never should hav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e it to the rank of ADW, and I could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the junior president. I'm the 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gotiated this penalty. I'm the union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, if you're going to reduce the penalty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, I'm going to take that. But in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use a competitive exam, but they use it on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you to ADW. Clearly, by all the administ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can see a constant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you go out to the field and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officers and the captains, who with the AD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un the facilities, they would tell you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stency. They would tell you, you could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ck the people that were going to get promo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based on their affili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nions do get involved in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one of our jobs. Unions do lobby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Council, we lobby members of the Senat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embly. The Department, the agency also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olved when they shouldn't and they sometime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-- there were members of this agen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ed Mark Green for Mayor, I supported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mberg for Mayor, but just because you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body does not mean that you can then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person wins, and the right peopl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wer, then all of a sudden, they determin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get promoted or if you don't get promo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been a proven history in this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get involved in what you do as a citiz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do hold that agains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ve seen members of thi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ome Deputy Wardens without the proper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knowledge of how to be a Deputy Wa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ve always been a suppor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sing through the ranks via your expertis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iendsh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at makes the current proces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se is administrative changes.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s so frequently, therefore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antly undergoing change that doe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hing for s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urrently the Deputy Wardens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 of the Assistant Deputy Wardens Union. To m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n't make sense to have the ADWs in that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cked to become Deputy Warden with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on. It seems to breed a lot of dissen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oversy, especially if you have an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uty Warden if you're working in the trench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ies, for ten or 12 years, and he or she s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counterpart, with two years they migh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ionship with the Commissioner, all of a sud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told they have more qual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ften times I use the same ana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ll go to pass over a Captain for the ra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istant Deputy Warden, and they'll use the ana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at Captain has too many uses of force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don't see them as proper Assistant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rden material. They'll make someone who ha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wntown who has never been in the facility for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, so as I say to the Department, und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teria, the person who has been work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enches, of course he or she is going to hav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force. They're working with the incarc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s, versus the person who works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never sees an inmate, but they'll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 the Assistant Deputy Warden, they'll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in three rule which I also op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this same criteria has to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when you go from ADW to DW. They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ADW a DW who has never worked in th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embers of this Department will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if you're a good Correction officer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be a good Captain. If you'r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ptain, you're going to be a good ADW.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take the place of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astly, a Civil Service exa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also eliminate the many lawsuits comin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Department, based on the lack of know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job. The Deputy Warden is a tough job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ries a lot of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ddition to having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alified, I believe that the men and women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rdens should be afforded due process righ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job they per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Department should no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ility to demote and promote at will. And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the final comparison, I heard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 about these Captains. A Sergeant in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is equivalent to a Captain in Cor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ieutenant in the Police Department is equiva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n Assistant Deputy Wa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ieutenants in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take the Civil Service tests to become a Cap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we're asking for here is an Assistant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rden who is equivalent to a Lieutenant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vil Service test to become a Deputy Warden.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ptain and our Deputy Warden would be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our Commissioner had in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self and Sidney that he would be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ing at an exam for Deputy Warden. He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oth myself and Sidney. At our union meeting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 clearly state he would never be in favo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etitive exam for Warden, and quote/unquote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ed a right to hire and fire at will.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 him that at the rank of Warden and abo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's only maybe ten or 12 of them. But clear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the most qualified men and women, it woul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of that Civil Service exam and they would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on experience and know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 before you and I welcome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AISER: Good morning,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rke, Councilwoman Boyland, Councilman Avella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me is Nicholas Kaiser, I'm a retired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ptain, and I was asked by Sidney Schwartzbau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 here today and testify because I think I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unique perspective to this entire iss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 to being a ret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ptain, I have served from 1978 through 199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ity Department of Correction at 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vels. I was an officer, I was a Captain, I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sional Assistant Deputy Warden for two year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ok a revision in rank because of the tim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promoted, that was in June of 1998. They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 to be repromoted to Assistant Deputy W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ptember of '88, but I declined it as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ending law school at the time. I'm als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orney, I'm admitted in practice and I pres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for a large insurance concern, although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 Council to Sidney and some memb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cca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a little aghast that I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Horn here today based on the impor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is particular issue, and I have to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 come here today, not just ou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iendship with Sidney Schwartzbaum, who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ose personal friend for 20 years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iendship with Peter Meringolo, who I have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most as long, but because of all that I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eard. I spent last week 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estigation with a woman who came to me see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fy concerning the new probe in the Herbert 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he came to me in counsel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provide further details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ture of that relationship, but what I saw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 was a woman who had given 25 years of val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, who was basically forced out of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she wasn't the teen player, at the ra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uty Wa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wo years ago another woman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 at the behest of Sidney Schwartzbaum, for ad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he also was at the rank of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rden. She was another woman who I had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ally for many years who was a tremend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lued employee, in fact one of the best worker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ever seen in the agency, who was basically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spot to throw in her retirement papers o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moted in r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these are just two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mples that are illustrative of what has ex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the New York City Department of Correctio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ast several years under the two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ships, I should say, th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Kerik, and that of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az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lso get numerous phone call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who ask me for counsel. I don't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in lawsuits, I'm not a plaintiffs'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do not take on active cases. I spea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and counsel them. I have numerous cal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have received and discussions that I've had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t and former members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Cor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believe firmly that the mor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w York City Department of Correction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ably at the lowest level than I can reca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can recall in 1978 working in a HDM complex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were stuck in overtime four days in a r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ed four consecutive 16-hour shifts, deal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gh levels of inmate violence, and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pulations of inmates, much larger than today,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ve never seen the morale as low. And I thin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rge component of that is because the line staf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acilities today, Correction officers, cap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ssistant Deputy Wardens, basically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ith in many of their superiors. Some of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rdens, many of the Wardens, many of the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efs and whatever ranks are abo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think they don't fo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gical reasons, and that is, man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itions appear to have obtained by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tical patronage, favoritism, or jus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someone was lucky enough to be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e at the right time working for the right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the right Deputy Commissioner downtown and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i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not going to sit here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ll you that I didn't also have some good det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Department. I did. I did work ten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, largely at Rikers Island at three ran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dealt in inmate population for a very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I took it upon myself to get educ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withstanding the fact that no one would help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a steady tour so that I could take a repro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ssistant Deputy Warden and attend law schoo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ame time. Then again, I wasn't o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am in those days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that it is incumbent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ouncil to examine the testimony you'r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today, and whatever informatio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tionally supplied to you, and look a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on in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ction, from the perspective of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ction officer and say, how can one ex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ance in an agency, when you know that o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hieve the rank of Assistant Deputy Warde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depends on what Administration is in po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hat the political tenor of the tim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that's pretty sa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e only way you can assu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ritocracy that everyone speaks of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instituted, is by having civil service t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omponents of the testing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varied, it can include a written examinatio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include an oral piece, it can include a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examines one's ability to write report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e that it can be done, in fact, the testimo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CAS pretty well illustrates that the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rtise to do that if they want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know, in the analog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rcumstances of the Police Department, I can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that if my house were burning down, an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ies responded, I would like to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ttalion Chief commending the compan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ing them into the fire to save my hom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y and my neighbors, and Battalion Chief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quivalent rank of Deputy Warden; am I correct?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chnically how to fight fires, and didn'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ition simply because they were the pro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or's bodyguard. I'm really, I have to tell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almost embarrassed that I have to be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rgue for this kind of an exam to be ini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romulgated. But it has to be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rience of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ion over the past few year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mi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ading the newspapers, liste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as I do constantly, Correction offic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ing about incidents which I could relate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length if we had 15 hours to discuss it, tell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only reasonable thing to do is to ensur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one is going to be promoted to the ra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uty Warden, that it be done on merit, that i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done based on political patronage, favoritism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kinds of subjective factors. And, frank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n't hear any objective factors c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Under Acting Commissioner Gera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tchell, there was a criteria establish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motion from Warden Level 1, which is an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uty Warden, to Warden Level 2, which is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rden, that it included things such as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educational level. I don't believe they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longer, do they? I think that's abomi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can tell you another thing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attorney who also worked in in the Tri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igation Division of the New York City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orrection, the Legal Division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Department of Correction, who prosec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iplinary matters, I can tell you that the th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demotion from Deputy Warden to Assistant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rden was the tool of harassment and depr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as used time and time again for polit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al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we're going to stop that,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t doesn't happen again, then Intro. 330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ginning of that process to ensure that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en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sure that Commissioner Hor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-meaning individual. I'm certain that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loomberg is a person of goodwill, but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ways assume that the next person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ame way, and the only way to ensure that i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Council passes Intro. 3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LARKE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you gentlemen for your testimony. You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ng the practical application of w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ing about to the fore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Council Member Tony Av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VELLA: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s. I apologize for being late to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eting, but I did have a ceremony at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s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 of all, why isn'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Corrections represented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ning? I'm just curious for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LARKE: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rn, I guess his schedule just didn't permit fo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VELLA: But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ite hi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LARK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: And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ny sort of represent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LARKE: Let Marietta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it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Go ahead, Mariet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KRIMITIS: Marietta Krimit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ayo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CAS puts together a Citywide t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put together the qualifications for the t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o DCAS is representing the City on any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pertain to t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VELLA: I know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a witness here, but it certainly rai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 that the agency we're talking ab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LARKE: Just hold 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Horn, the invitation was ex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Ho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VELLA: Wel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swers my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CHWARTZBAUM: Since Martha H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jecturally disseminated her reasons why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, I have to express to you that our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me to my union meeting in front of 80 memb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te's 120 members and stated he would be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 test because a test is just one a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alifications, it incorporations other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aluations. So, I'm in a quandary here today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issioner of Correction supports the t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other Commissioners testifying against i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plexed b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VELLA: Wel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ting here on this side of the aisle perplex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. So, where do you think the opposi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ing from? I mean, is it the task forc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at this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CHWARTZBAUM: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tle bit of both, but I think as the young l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said, there's a fear that pas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 may have Citywide implications t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wouldn't want the testing, and that's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t for her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wever, I am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Correction. I am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st and the brightest moving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lso would like to state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ce the implementation of broadbanding in 197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period in 1979 to the period of 1994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ence in the jails has escalated off the ro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1994 til now, it went down a lot,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, so has the census, so has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rresting the prisoners and all of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been more litigation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lementation of broadbanding, we have the Brad 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igation, we have the Shepard Litigation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onto Magno Jackson and the Board of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tell you that, there's a lot of ca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utality and I think we need peopl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ledge, experience, the civil service prot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ake the bull by the horn and to stop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tigations, and just like teacher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alified, judges should be qualified and not b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paid for, neither should Deputy Warden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y deference to individual partie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mo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VELLA: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, it was mentioned that at one poin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a competitive test for Deputy Warden; whe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last implemented and when did it change,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know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CHWARTZBAUM: If you look 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, on the second -- I gave out a packag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know if you got it. The last 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ification for the Bill; do you hav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VELL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CHWARTZBAUM: And it out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1979 personnel resolution 7914 was pa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there used to be a test for not only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rden, there was a test for Warden. The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, what it did, it has incorpor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istant Deputy Warden, Deputy Warden, Warden r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the one classification of Warden,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 assignment levels. So, in other word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rdance with DCAS, Assistant Deputy Warden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n as, a/k/a, is Warden Level 1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etitive Civil Service test. A Deputy Warde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rden Level 2, which is in a pointed posi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personnel resolution allowed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to broadband anything above the ra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istant Deputy Warden to the higher ranks.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re asking for is parity with NYPD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e promotional exams, and afte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should be able to promote like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Police Department from inspector and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all we're asking for, parity with NY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VELLA: Thanks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make one quick comment and then I'll tur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 to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one thing that has com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's testimony is I'm happy to sign o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, the Chair's bill, and I woul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mmend that we pass this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ave a few questions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tlemen, and whoever, feel free to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o you believe that a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m can effectively gauge whether one is sui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uty Ward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CHWARTZBAUM: Absolute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ed in the rank of Assistant Deputy Warden for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, but I've also had the opportunity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Warden was out sick to work in the ra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in the rank of, but in the title of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uties of the Deputy Warden position for six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ven months, and you can devise a test which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, as my esteemed friend said, involve an in-bas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in the Police Department Captain, a vid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itor, a testing of the myriad consent decr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ives, operations orders in written form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say which is germane to the Deputy Ward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uties, to formulate a comprehensive i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, germane to a specific facility,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fic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es, you can quantify and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ise a test, and it can be done and DCAS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 how expertise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LARKE: Let me just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at. I asked Commissioner Hirst about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s were interviewed in their next rou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tablishing their job analysis for the ex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taking place in June of 2003, were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, or do you know of anyone who was inter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job analysis that they conducted,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led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CHWARTZBAUM: I don't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sure, but I know when I was on the testing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early 1990s for several tests, there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call a Task In Standards. We devise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uties of an Assistant Deputy Warden;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specific duties; what ar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ibilities; and we devised about 50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sks and standards. And they use those tas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ards for Assistant Deputy Warden, bu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re is no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was a criteria that you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one year's probation to move up to on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iod to move up to Deputy Warden and they k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recently with promoting people on prob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n essence now you could ser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Assistant Deputy Warden for one day and mov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eputy Warden. So, it's not good. It's not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City government. It's not good for the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ERINGOLO: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 that there used to be a criteria, in the ra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uty Warden there are three distinct area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Deputy Warden for Programs, Deputy Ward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, and Deputy Warden for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way to determine if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eligible to then go to Warden, usual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W should have worked in all three capacitie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n't happen today, so as a man or woman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been well-rounded in all three area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rly as a Warden you have to have full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all three areas. And usually they don't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inside the facilities, the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sure if you've aske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ptains or the Officers that are being 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uty Wardens, it's disheartening to take or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a Deputy Warden who never worked inside a j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LARKE: Do an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how many Deputy Warden position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ist? Is it mandated, a certain number of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rdens? Or is that discretionary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CHWARTZBAUM: There's usu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jail but they do a lot of shuffling arou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jails only have two. When somebody go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cation so many jails only have one. Some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uty Warden serves as Acting Warden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rden is on vacation so you might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experienced person in charge of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ility in all its operations who has very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rience when a Warden goes on va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tal all together as of now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 it's about 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LARKE: That'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ystem, that's just beyond Rikers Isl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CHWARTZBAUM: Yes, there was 5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there is a bunch of them on terminal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LARKE: And, so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hing that compels them to keep a minimum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CHWARTZBAUM: Which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, like the Police Department has a minimu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dministrative Code, certain amount of capta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LARKE: Do you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other types of reviews for promotion to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rden in addition to the Civil Service ex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you alluded t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nuances in your testimony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CHWARTZBAUM: Well,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vil Service exam, you incorporate,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ds the test could account for 60 or 7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DCAS will determine that on a notice of ex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he test could account for 70 perc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30 percent would be your time and rank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istant Deputy Warden, your attendance recor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had any medals, you would get deductions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al achievements would be incorporat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, and you would get deductions for char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fications, but you could also be passed ov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ne and three rule if they found you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itable for the position. So, they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eway, even with a civil service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it would bring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jective criteria that you could sink your te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LARK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y would you say that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uty Wardens and other Correction employe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gotiate through collective bargain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for the ability to take a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 exam to ascend to the rank of Deputy Warde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y can't that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CHWARTZBAUM: Well, in 1998 I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on the table to bargain. They said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datory subject of bargaining and not bar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me ov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he last round of negoti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o this day I haven't signed my contrac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put in as the non-monetary requests, w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jective criteria to measure a person's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cend the rank to the next level, and they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would not negotiate that with me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a mandatory subject for bargaining. Work i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your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they played this game of st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move and run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LARKE: Well, I fou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esting that Commissioner Hirst mentio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 Horn would be establish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teria and transparency in terms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viduals would be selected to becom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rdens; have any of you heard anything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ure? Has that existed previous to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r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CHWARTZBAUM: As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ter Meringolo and Nicholas Kaiser stated, Gera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tchell, a former Commissioner, had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iteria which was a certain percentage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 and rank, certain percentage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ucation, a certain percentage of your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bigger jails, and you would come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mula and they would be allowed to pick the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e rule. That was a directive, 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wn out with different administ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LARKE: And when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CHWARTZBAUM: That was Gera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tch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LARKE: Yes, what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ime wa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CHWARTZBAUM: That was 1990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1992 or '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LARKE: Okay, so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a decade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CHWARTZBAUM: About a decade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Horn had stated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vately, in meetings with my Board, that 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a Civil Service test, and pending a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 test, he wants to implement a directi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specific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ve heard it, I've listened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prised why he's not here today in support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maybe in the bigger realm of things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start a precedent here, but it's nee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LARK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ll, I want to thank you gentle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coming in and shedding light and bri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pective of the practitioners to the 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often times you'll have the administr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you're absolutely correct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to have the head of the Depart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for Corrections, at this hearing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 as DCAS. They do bring in the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lications. But there is a very specific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in the Department of Corrections, and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ifested itself very publicly, and I know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 there have been personnel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who have been suffering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aqueness of the issue and the fact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very hard to get information coming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ype of work that you all do, and this is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eginning of a movement to really br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 to light and take the corrective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cessary to reform and rebuild the Corr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here in the City of New York. So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CHWARTZ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LARKE: For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nel we're going to have Mr. Dane Marti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ociation of Caribbean Americans in Cor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going to have David Rosenzweig of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 Merit Council, and Edward J. Gavin,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uty Director and Warden, ret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gentlemen, we are running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, so I would ask that if you hav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, that you summarize and try to keep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ts to about three minutes so that we can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 in a timely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entlemen, before you star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, would you please state your n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il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AVIN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ward J. Gavin. I'm a civilian. I was former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uty Warden, or Warden Level 2 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Department of Cor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left the agency shortly after 9/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ember 14th of 2001. I recently came off the b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bruary 25th of 2002. Prior to my retirem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served as a Deputy Director in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 of Emergency Management during 9/11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to shed some light on som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going on in the Department of Cor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Just so you know,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stle-blower. I have never formally gon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Investigation, because I don't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. The people I do trust are the unio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, Sidney Schwartzbaum, Pete Meringolo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dia, and I use them extensively to get my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ross. I'll continue to do so, and I'd like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a couple of words, if I could, after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are intro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OSENZWEIG: I'm Dave Rosenzwei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t President of the Civil Service Merit Counci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UNGAR: Robert Ungar,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sel to the Civil Service Merit Council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ve Counsel to their Fire Alarm Dispat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volent Association in which Mr. Rosenzwei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ARTIN: I'm Dane Mart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ident of the Caribbean Associ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ion, and in July will be promoted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istant Deputy Wa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OSENZWEIG: Good morning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 Clarke, and your staff. I'm Dave Rosenzwei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the immediate past president of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 Merit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been involved for more than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in the Merit Council, and have serv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 for more than 12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Merit Council's primary f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o monitor past and present administr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compliance of the civil service law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ters and mandates of the City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ncludes keeping a watchful e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all of the overall merit system establish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tection of public sector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e past 35 years, I have s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vil Service system and its protection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tor workers deteriorate to a point that i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nger has very much to o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failure of Public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ees, Civil Service, is destro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ddle-income population of this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ithout middle-income workers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 cannot surv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ivil Service Merit Syste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tablished to protect both the citizen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 City and its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n the system fails to provid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ion, the quality of service is diminis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izens of New York can no longer depe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ality and efficiency of its workfor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al services it provides on a continual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protection is called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 exams. Established by law to guarant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ir process by which City workers are appoi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ablish competitive titles, in a f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quitabl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exam is the process b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appointments are to be made only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nts who score high on these exam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ointed. This includes written, physical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 experience and evaluations for pro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applicant with the highest s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es to the top of the list. This is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vil Servic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se lists guarante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izens are getting the best qualified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se positions. The list is your prot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guarantees the quality of the City's work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Administration, along with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s, has systematically destroy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t-in protection of the Civil Service syst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owed it to deteriorate to the point that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 longer attract qualified applicants to enter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ystem is failing t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arantees offered to prior servants,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ants, which includes promotion and advan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merit and t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failure precludes a meaning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ture and stymies competitivenes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rmally associated with civil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roadbanding, which is re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talking about here, and also narrowb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s a different type of banding, is an att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Civil Service System. It eliminates -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"elements," it's spelled wrong in the doc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-- but eliminates competitiveness and allow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motion without merit. It fails to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didates who are the best qualifi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ng and performance eval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eliminates the testing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irely, and allows for the non-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ointment of candidates who know someone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what they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allows less qualified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promoted ahead of better qualified candid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ymieing the civil service system entir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this process is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e, relatives and friends will be run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, doomed by incompetence and malfeas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support this legislation in ho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broadbanding and its policies that elimin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ir competitive appointment system be stopp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toration of Civil Service Law and Merit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cronyisms, nepotism and patronage. The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New York deserve the best qualified candid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somebody's friend or rel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esting allows for the best 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didate to be appointed. Civil service h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ture without t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'll be very brief. I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elongating it a little bit. One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asn't mentioned here is about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it's obvious i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uation and many, many titles, where you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body into a position where they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hority and a lot of responsibility, the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the knowledge that goes along with i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not that many people in the title. So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hold an exam, a perfect example is the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Department for the New York City Fir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nly time they have an exam, when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cancy, there's only one Chief. So, naturall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sts a certain amount of money in order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ef of Department, and it costs a certain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money to make a Warden. So, why make a Ward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uty Warden, when you can have an Assistant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rden and have somebody else do the job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's about cost. It's about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ntempt for the civil servant that m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al commitment when he joins the system, 20,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 ago, like myself, who were promised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nefits, certain kinds of proced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aranteed them the opportunity to move forw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ve ahead, and they've diminished that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why do they do that?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to do with authority. As long as the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thority, as long as the civil servic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n't guarantee and doesn't tenure people wh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ms and are promoted through the system,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have and will be misguided, so onl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that they want to select will be se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also gives preferential sel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I think is one of the most dangerous asp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is whole broadbanding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eliminates the best 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, and allows them to preferentially s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viduals that may not even know th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other thing is,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ation. So, when you get appointed to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broadbanded titles, you have no prob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not evaluated. Nobody is monitor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formance in those titles. And this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s that are of great, great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regard for the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paration for exams, which I heard them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, which I have written many exams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New York. If you don't have anybody in the tit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t's not a competitive title, which it's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have nobody to ask in order to make a tes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never make an analysis of that particular ti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has got to be the biggest bunch of baloney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 heard in my life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mean, they should be embarras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a thing like that. If you're not making a t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's no analysis. If there's no analysis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sking? I mean, it's unbeliev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other thing that I think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important, probably more so important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ees' rights and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ose hard-working people tha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moted into these broadbanded titles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have the skills, don't have any protec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soon as they become a whistle-blower, or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ize that the agency that they're working f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complying with the law, or not deliver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supposed to be delivering, and they compl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they grieve it through the regular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, guess what? They're demoted. They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broadbanding eliminates employ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s, which is a very, very dangerous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my last point and I'll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, is in regard to minority advanceme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, I wasn't prepared to make a stateme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oday until somebody brought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the best, and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guarantee for all citizens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, no matter what color or what religio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or what language they speak, is tha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n equitable and fair system that evalu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ability to do the job, that allows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 to move forward and to get the opportun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n you eliminate that, then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cess is selective. And depending on who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rge, is depending on who gets appo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commend you and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and your Committee, for allowing thi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go to move forward, and I am hopeful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age, and I know that it's going to have a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eaningful resolution to a situation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ng plagued civil servic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AVIN: Chairman Clark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inguished Council members, I was promo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nk of Deputy Warden in January of 2000.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appointed to that, or broadbande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ition, I had served as an Assistant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rden. I served for three years on the whee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 different Correctional facilities in Ri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land, and I spent another year as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r of the Health Services Division.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sentially took me four years to attain the ra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uty Wa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are people that are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Wardens going on nine, ten years tha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n't been promoted, so I consider myself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ucky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there are a lot of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been promoted before me who have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ed no time in the rank of Assistant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rden in a Correctional facility, nor hav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ed their probationary period, which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tently outrageous, and it just creates a nee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even a greater impetus should be plac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moting, having a Civil Service test to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rden, so that it can be, you know, a second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estifying, if you will, because you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tapulted from ADW to Chief of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night, which has been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just want to say that brief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 just want to talk about three things: On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mal talking points which I've written down;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a little bit to respond to Commissioner H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DCAS, and three, some personal experie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going to take my gloves off, so be prep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, my prepared stateme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that a Civil Service examin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motion to the rank of Deputy Warden is neede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than 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ust take a look a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uption being uncovered i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rection today. Currently inexperienced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iders are promoted to Deputy Warden above,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lely on who they know rather than what they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lso believe that an individual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a civil service protected position i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ly to be influenced by politics and to eng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rupt or questionable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recall studying for the promo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ams for Correction Captain and Correction W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vel 1, also known as Assistant Deputy Warde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many of my colleagues, attending study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romotional seminars offered by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aternal organizations. This, ladies and gentle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he best way to get promoted and to attain r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-a-days those seeking promotion feel pressu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in political action groups and work on Mayo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bernatorial election campaigns in the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will guarantee them a pro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is simply wrong. It's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it has created a situation wherein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most qualified are not prom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se are typically the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most knowledge, talent and experi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roadbanding, which is currently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management to promote people above the ra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istant Deputy Warden creates dissen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nks. By promoting less experienced, un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s to supervisory positions, an atmosp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distrust and cynicism is created, la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ndation for abuse of power, and this i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happened in the Department of Correctio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ast several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ivil Service test to the ra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uty Warden would create healthy competi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vel playing field and would ultimately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motion of the most qualified candi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ny experienced and talente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fled the agency, knowing they would never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moted under the current system of broadb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ink about it, ladies and gentlemen,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oad we want to continue on? I think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urge you to reinstate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 exam for promotion to Deputy Ward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City Department of Cor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now it strikes me, it'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ny, it's comical that the Commissioner from DC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left the room. I think it's disrespectfu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, considering the fact that I came her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tirement to address you. I would think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man, as the head of the agency, would want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not only the union representatives have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what citizens like myself have to say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, it's disgraceful to say the l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just take a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 herself. She's a mayoral appointe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n, it's probably a bloated agency, they jus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, they come out, they know noth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agement of Rikers Island and the various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ils and the court detention fac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spitals, which by the way is the largest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ention complex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ve never seen any of the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DCAS come and visit the facilities,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uty Wardens and Wardens. You know, mayb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call a couple of people down to DC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dquarters, you know, that are in the ran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ultimately winds up happening is they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swers out anyway because the people leak 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another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let's keep it real here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s about DCAS having all this expertise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where she gets her expertise. I don't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ng she's worked in City government or if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correctional expertise to speak of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ly would cast out on anything she has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en look at it this way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you think it's a good idea that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, another test, and get people to study mor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 at the books, to train more, to look 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s in correction law, penal law,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dure law, minimum standards? Tha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, to keep people refreshed, to keep them shar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have them have that knowledge on their h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 single day and as they perform their du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partment of Correction. Basically you'r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body a lay up. You take one test to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uty Warden, and basically you get to lay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t of your career and you never have to be t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idney spoke earlier about comp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istant Deputy Warden, Deputy Warden and Ward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a hospital setting. I just want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 little. Think of an Assistant Deputy W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an emergency room doctor. Think of a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rden as a Chief Surgeon, if you will, and thi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Warden as a Medical Director of the hospital.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you compare that to a hospital, you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from emergency room doctor to chief physic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medical director, you have to take test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have more training under your belt,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dies and gentlemen, does not happ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Correction, and that's what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peak about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is is personal. I retir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partment of Correction for one reason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me a point in time when I was a Deputy Warde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ayor's Office of Emergency Management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in charge of anthrax detection, explo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ection and a million other things. I put 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osition of Warden. I put in to b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it. And I wouldn't mind if someone who wa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alified got promoted above me and by that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one who has been in rank of Assistant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rden longer, you know, someone who has ha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 and rank than me, but that wasn't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one case there was 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med Darryl Harrison who was a probat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istant Deputy Warden, who was serving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ef of Staff to then Commissioner Frazier.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moted on probation to Deputy Warden in Comm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basically pays $15,000 more than the salar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currently making. Sidney Schwartzbaum took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ask and filed an unfair labor practic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hing ever came of it. So, how am I to feel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istant Deputy Warden Harrison, who got prom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ssistant Deputy Warden by a Civil Service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ur years after I did is now a Deputy Ward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and earning $15,000 more than me. What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lling me? And what are you telling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that put in for that Deputy Warden Com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Commissioner Frazier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ve Chief of Staff Harrison in that position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have done so. He didn't have to throw hi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ne and give him a promotion, but that's w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, and believe me, Councilwoman Clarke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ticked a lot of people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second reason, of cours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chard Palmer, another one of Frazier's cro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was a Deputy Warden in Command, who never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an ADW in a correctional facility, if he did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be three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gentleman was promo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rden. Again, this man didn't score as high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est that I took in 1993, okay? He died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st. He got promoted to Assistant Warden fou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ter. He's now a Warden and I'm a chump. No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, not going to happen. I'm going to speak out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Mayor Bloomberg's money can't keep me quie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continue to investigate the corru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andals, you know, the Chief Serra episode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motion process, the fact that they don't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that are qualified. Not for myself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don't care, I'm retired and I'm do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 right now. But I think it's about ti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od up and took charge of what wa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spoke out in October of 2002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x months left to go. They wouldn't dare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, because they're afraid of me. I'm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Marty Horn has his job right now. If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 forward, if I wasn't the archit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raveling and going to the press with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uption scandals, Frazier would st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, and this would still be going 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not kidding, and it's pretty pathetic,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it's time that you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ve body stood up and took notic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like me are doing. I'm going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it, believe me, this is just -- you know,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s I'd like to come to some of you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s but the job now has me traveling, bu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ce I get, every opportunity I get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 to the media and I'm going to spea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equ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's face it, if you'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 Civil Service test, at least wait your 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least go into the rank of Assistant Deputy W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erform your duties on probation, at leas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. But that's not even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have all these super star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chiefs right now in this Department, tw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e-start chiefs, and God as my witness, have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not completed their probation one yea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nk of Assistant Deputy Warden in a Corre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ility. And that is a fact, okay? And if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homework, you'll find out everything I s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last but not least, I told you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going to keep it real, and I told you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talk about the political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s a commanding officer of TE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s an acronym of Total Effici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untability and Management System. I g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ition as a Deputy Wa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hortly thereafter when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erik left and Commissioner Frazier came on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 asked me to take over a unit called HealthSt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is a coordinated Citywide initi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New York's uninsured children with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urance. I'm proud to say we were the numb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cy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having said that, when I too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ition from another gentleman who was alrea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and of the position, he was already at one 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ater than I, despite the fact that I wa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 jobs, TEAMS and HealthStat, but w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ught my eye, and there were rumor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tleman, and I'm not going to mention his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now, was affiliated with Vito Fossella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ublican on Staten Island, and that he had 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my first official ac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ander of HealthState, I left the TEAM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went over to the HealthStat Office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ted at the west facility on Rikers Isl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w and behold, I walk into the office and what d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 on the bulletin board? Vito Fossella's pi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minently displayed all over the office with bo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campaign literature. What kind of a messag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think that sent me? Think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LARK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RTIN: Ye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rke, I want to thank you today for being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fy and tell my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's a lot that's been sai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, I believe I'm the last one so I'll try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iterate what's already been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can tell you about my sto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what I'm here to do. I am presently sti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ptain in the Department of Correction, I have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, all of those has been spent behind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 the cell, behind those walls. I have neve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office job, so I can pretty much tal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yway, on June 10th I spoke ou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sday article about budget cuts which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ect Correction, I felt it was going to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ff and inmate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fter doing that -- I need t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, I need to back up to the beginning of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first thing I did was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 with Commissioner Frazier, and my concer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ime prior to speaking out on the article wa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tell you exactly what my agenda was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motional criteria and also criteria for p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ignments, because I saw what was going 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, and president of the Caribb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ociation, I asked for a meeting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was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yway, while in his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ing those questions, the response to me was "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mote who is loyal to me." When he said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, I didn't feel there was any other reason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arry on with my meetings. I said,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, Commissioner. I want to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ing, but I don't think there's any reason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arry on in this meeting, you've said it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one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yway, I returned to my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s the adolescent reception facility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I was an Assistant Deputy Warden, when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ck, I was given, it was not formal disciplin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a warning, but written by the Security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rden, and I said what is this for?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iplining me for something where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rranted, this is not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e said to me, don't worr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, we're going to keep this under the desk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my first day back to work. And he sai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coming from me, this is coming from the top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id no problem. I went on, then we got to Ma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reporter called me and being concerned that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se was speaking about these cuts I felt my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other Latino officer association preside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oke on these cuts. Anyway, I had already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three evaluations, which is what you're giv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ation. I did not receive anything less than a 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s given a fourth eval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is illegal, and all of a sudden my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ummeted to all D's by all the same previous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rden who rated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s called into the offic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Warden of Administration, and I was to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gn this. I said, sign what? He said, you'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ended six months, and I said I don't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son for that, I'm not going to sign it.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I called for my representation, the union r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in the facility, he came in, a gentlema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me of Nate Andrews, and we started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ion with this Deputy Warden of why wa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ing that? He again repeated what the Deputy W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Security said, this is coming from the top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not me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saying all this, anyway I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, I was demoted. I was the only Deputy Warde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 no one -- I've spoke to Sidney, I've spo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te Meringolo, the Captain, no one can ever rec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he said, he has 32 years, of anyon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ition ever being demoted over a count.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t bodies, okay? There's another rank, Cap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n officers. Officers actually takes the 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se inmates. If they fail to count correct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rmally tell the Captain to discipline who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ssed up that count, I was held account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equently dem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, like I said, was demoted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t me to what they call C95. C95 Anna M. 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er. Anyway that's known as so-called the wo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ility on Rikers Island, so not only they dem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 but they still felt they were punishing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ent there, did not argu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know in my heart that I would win, becaus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did was illeg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know I could not wi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 Frazier. I know it could not happen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had to wait for either a new Commissioner o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him to leave. That's the bottom line.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 way I was going back to my position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ew this came directly from him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want to say another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kay? I'm still behind the gates, okay?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ale, I know you read a lot about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, and I told some folks that I was com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estify, officers, because I have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pport with the officers, very good rapport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lot of suppo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ust to give you an example,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itiated my lawsuit, the officers raised $1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me to initiate my lawsuit. Okay, I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ed myself someone fair but firm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people are asking for, i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ion. Okay, and I did tell them I wa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to testify and I told them on what, and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ll you something, just on the response that I g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far as this test being, that is need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-- I want you to understand some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's one thing I believe that was not touched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can understand being from a union persp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of these people are still members, I can to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is then, because, as I said,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azier left, these appointees are still t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you to understand something, they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, okay? I do not know much abou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, I hear he's a fair perso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that this was the one time, just lik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, this Commissioner seems to have a lifesp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, maybe three years, these people are st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 and they were appointed, appointed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us in the Department know they were 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they were a part of the team, as they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ay in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his thing, because we have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, can go back. And I don't think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ed, but I think everyone is walk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ghtly now, I want you to understand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umor is this Commissioner did not owe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kay, there are people still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that were not held accountabl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high level position when this corruption scand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ke. They're still there. So, imagine, if you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ion Officer behind these walls,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ing at this and saying, okay, we got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, but these are the peopl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ly speaking to us on roll call, they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that's coming in whenever an incident happ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y're the one that's sending these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tions down to us. They're still in plac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ear and retaliation is still in these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ds. They don't feel because we got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 everything is okay. I want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, okay? And this is the one time,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ways hear the thing when you could cut the 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 and everything. No, this is not that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not that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might be, someone said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ther day, I think you're the only to be Cap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ice and Assistant Deputy Warden twice, and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m, well, you know what? If I become Cap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ee times, I will be proud to hold that tit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of the fact that I know what I'm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on or what I'm saying is the right 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did not speak out for David Mart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spoke out for Correctional staff, on budget cu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year later they're losing their jobs. Al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dden folks are looking at me like I'm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- no. And I told them, if you wait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ing that says, "if the battles you fight a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own, you will always fight alone."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I was trying to send the message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ere's no guarantee I migh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demoted again, okay? But it's okay, if I'm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I know I need to do, because people's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being violated every day i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ion, and I wish the Commissioner was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 me. I did not request a meeting with him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 did not want to get the issues mixed up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ed to win my case first and then go to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m about what's going on in the Department.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est that meeting now, since my case was sett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settled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 just wanted to come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al point of view and speaking for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at's what I did. A lot of fol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ghting personal battles. This was not a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ttle that I fought. I spoke out on budget cu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hat's all I can say.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to understand that the morale is very low,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low, all the folks you see in pla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ointed on the last two administratio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ght be one or two exceptions that has that 30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, but nothing has changed. Just today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, if this gets back, I will be targeted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to understand. But that's okay, too,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t's the atmosp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f Correction and I just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clear to you, and why I'm here to testify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have to be a test, it does tes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ledge. When I went from Captain to ADW,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 what? I have to start thinking like an AD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. So when I pulled out those rules and re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paperwork, I said to myself, I'm not a Cap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more, think like an ADW. There's nothing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ay I'm going to DW from ADW. There's no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. It's who you know. And as long as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people and they're promoting you,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 you until you do something that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want you to underst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it is. So, a test is good. Some of us,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, do not go back in those books, okay? A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good and that's all I want to say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for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LARKE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of you for testify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will be following up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issues around the legality of putting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legislation. I will be instructing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 at the law as referred to by Bob Ungar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can be done from a legislative perspectiv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sh this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ill also be talking with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my colleagues to make sure that they'r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ware and abreast of this issue, and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lihood, I will be touching bas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 to make sure that he is aw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ives a transcript of today's hearing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at is critical for the develop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Department itself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some major issues in terms of deter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ther it will be merged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ation, which may again impact on a nu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s that have not come to a head,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issues of the cronyism, of some of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'm going to call it what it is, and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arent based on all that has come to li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some really systemic changes tha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place within the Department of Correc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think that Commissioner Horn is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head of the curve, but when a culture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grained over a decade, it becomes,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rt of dig even beyond the ten years to upro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that actually have caused the rot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y, and to renew it so that it can perfor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s best ability, utilizing a very dedica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no doubt in my mind that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working in Corrections are commit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dicated to what they're doing, putting their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line and being committed working over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of those othe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want to assure everyon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ttendance today that this is an issue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followed up on and that as we move forw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ting the appropriate answers for develo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and putting it forth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, that is the intent of this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gain, I want to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ing today, and wish you all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ART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LARK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 This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Hearing concluded at 12:2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4th day of June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9:49:00Z</dcterms:created>
  <dc:creator>humdelfr</dc:creator>
  <dc:description/>
  <dc:language>en-US</dc:language>
  <cp:lastModifiedBy>humdelfr</cp:lastModifiedBy>
  <dcterms:modified xsi:type="dcterms:W3CDTF">2003-07-16T19:49:00Z</dcterms:modified>
  <cp:revision>3</cp:revision>
  <dc:subject/>
  <dc:title> </dc:title>
</cp:coreProperties>
</file>