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Res. No. 382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Resolution calling upon the New York State Legislature to pass and the Governor to sign A8134/S6427, which would allow certain New York City agencies to use Design-Build contracts for construction projects.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By Council Member Vallon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Whereas, In Fiscal Year 2016 the City of New York spent $52.2 billion on construction projects, the highest amount since 1995, after adjusting for inflation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Whereas, According to the International construction market survey of 2017, New York City had the highest construction costs in the world, an increase of  3.5 percent since the previous year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Whereas, The current process by which construction projects are procured for the City requires firms to create a design, submit it to the City as a bid, and if the bid meets the project specifications and is the lowest price, the firm is awarded the contract and then works with the builder to build the design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Whereas, This process is inefficient, requiring the use of extra time and money because it entails separate contracts and approval processes for the design and construction phases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</w:rPr>
        <w:t>Whereas, An alternative model is for the design and the construction firms to jointly submit design bids, allowing the construction firm to be fully engaged in the project from the outset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Whereas, In streamlining the process, the Design-Build method is expected to save the City $450 million; and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Whereas, In 2011, New York State passed a law that allowed certain State authorities to use design-build contracts, but did not give that option to municipalities; now, therefore, be it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Resolved, That the Council of the City of New York calls upon the New York State Legislature to pass and the Governor to sign A8134/S6427, which would allow certain New York City agencies to use Design-Build contracts for construction project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M/LS</w:t>
        <w:br/>
        <w:t>LS 1009/Res. 145-2014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LS 6678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5/21/2018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ytintpostleadin">
    <w:name w:val="nytint-post-lead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3:00Z</dcterms:created>
  <dc:creator>Muzna Ansari</dc:creator>
  <dc:description/>
  <cp:keywords/>
  <dc:language>en-US</dc:language>
  <cp:lastModifiedBy>DelFranco, Ruthie</cp:lastModifiedBy>
  <cp:lastPrinted>2015-05-13T15:11:00Z</cp:lastPrinted>
  <dcterms:modified xsi:type="dcterms:W3CDTF">2018-06-07T12:58:00Z</dcterms:modified>
  <cp:revision>5</cp:revision>
  <dc:subject/>
  <dc:title/>
</cp:coreProperties>
</file>