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ed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1092-A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Lancma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A local law to amend the administrative code of the city of New York, in relation to the retirement of black car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Currently, Taxi and Limousine Commission rules require that black cars be retired no later than the expiration of the owner’s for-hire license or after the vehicle turns six model years old. </w:t>
      </w:r>
      <w:r>
        <w:rPr>
          <w:szCs w:val="24"/>
        </w:rPr>
        <w:t xml:space="preserve">Under the bill, black cars would not be subject to retirement so long as the vehicle passes all required inspections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Code § 19-544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l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576129&amp;GUID=504FF150-E896-4DAD-B894-2C3D6B405D57&amp;Options=ID|&amp;Search=1092" TargetMode="External"/><Relationship Id="rId3" Type="http://schemas.openxmlformats.org/officeDocument/2006/relationships/hyperlink" Target="http://legistar.council.nyc.gov/LegislationDetail.aspx?ID=2576129&amp;GUID=504FF150-E896-4DAD-B894-2C3D6B405D57&amp;Options=ID|&amp;Search=1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13:00Z</dcterms:created>
  <dc:creator>Edward Atkin</dc:creator>
  <dc:description/>
  <dc:language>en-US</dc:language>
  <cp:lastModifiedBy>DelFranco, Ruthie</cp:lastModifiedBy>
  <cp:lastPrinted>2015-02-18T15:31:00Z</cp:lastPrinted>
  <dcterms:modified xsi:type="dcterms:W3CDTF">2016-04-04T19:15:00Z</dcterms:modified>
  <cp:revision>3</cp:revision>
  <dc:subject/>
  <dc:title/>
</cp:coreProperties>
</file>