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5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Krishnan, Louis, Brewer, Hanif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distribution of materials on water safety in schoo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Parks and Recreation (Parks) to develop written materials containing information about water safety and drowning prevention. Specifically, the materials developed should contain information regarding: water safety practices, contact information for non-governmental organizations providing swimming lessons and water safety programing, and programming offered by the City regarding water safety. This bill would also require Parks to provide the written materials to the Department of Education for distribution to every student at the beginning and end of the academic year. Finally, Parks would be required publish the materials developed to their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649757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422885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348347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51055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548478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17419</w:t>
      </w:r>
    </w:p>
    <w:p>
      <w:pPr>
        <w:pStyle w:val="Normal"/>
        <w:rPr>
          <w:sz w:val="18"/>
          <w:szCs w:val="18"/>
        </w:rPr>
      </w:pPr>
      <w:r>
        <w:rPr>
          <w:sz w:val="18"/>
          <w:szCs w:val="18"/>
        </w:rPr>
        <w:t>9/18/2024 11:4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626C9-11B4-4AFF-A076-E7C3C07B9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15</Words>
  <Characters>1798</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02:00Z</dcterms:created>
  <dc:creator>McPherson, Declan</dc:creator>
  <dc:description/>
  <dc:language>en-US</dc:language>
  <cp:lastModifiedBy>Martin, William</cp:lastModifiedBy>
  <cp:lastPrinted>2024-09-12T20:31:00Z</cp:lastPrinted>
  <dcterms:modified xsi:type="dcterms:W3CDTF">2024-09-27T1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