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93 (Res. No. 14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HATTAN - CB 6</w:t>
        <w:tab/>
        <w:t>20175218 HKM (N 170252 HKM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L-493/LP-2588] pursuant to Section 3020 of the New York City Charter and Chapter 3 of Title 25 of the Administrative Code of the City of New York of the United Nations Hotel, First Floor Interiors  (1 and 2 United Nations Plaza (aka 783-793 First Avenue, 335-343 East 44th Street and 323-333 East 44th Street, 322-334 East 45th Street) (Block 1337, Lots 7502 and 14), as an interior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8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8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29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18 HKM (N 170252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593 (Res. No. 144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7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4-10T15:07:00Z</dcterms:modified>
  <cp:revision>2</cp:revision>
  <dc:subject/>
  <dc:title/>
</cp:coreProperties>
</file>