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4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5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Lynn Sil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for Chroni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ease Preven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nnifer Bl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Citywide Administra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ner Johns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Commun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Citywide Administra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. Diane Six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man, Department of Emergency Medic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Hospital and Medical Center of Que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 of Heritage Board, American Hear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R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ered Nurse, CPR Instructor, AED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rah Gill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structor/Trainer, American Hear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O of Emergency Skills,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abiya Huss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Acompo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er of Louis J. Acompora Memorial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chel Moy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under of Gregory Moyer Defibrillation Found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ndy Drill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. Lynne D. Richard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-Chair Emergency Medicine, Mount Sina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cipal Investigator, New York City Site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blic Access Defibrillation Tr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All right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get this hearing of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ed.  My name is Christine Quinn.  I'm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ity Council's Health Committee.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ay, to start, you're going to see a lot,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Members coming in and out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, as you might have noticed, very larg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door on the proposal for the Nets Aren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, and there's also a couple of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on across the street, 250 Broadwa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men's Caucus having a hearing o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people will be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going to first just mak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pening statements and then turn the mic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Minority Leader and Membe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Oddo, who is the sponsor of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ece of legislation that today'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cus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'm sure you're all awar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cond hearing that City Council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has had on the issue of automatic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brillators and their placement, as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e law, in various buildings and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ity.  The first hearing we had on AED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tly with our Education Committee, about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 half ago, which looked specifical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before us today, but also a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hether the Board of Education was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tes under the law to make sure there were A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chool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's hearing is jus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and it is more targeted on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uncil Member Oddo and another bill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Lopez, that they have introduc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pose of these laws is to really get thes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ving devices out into the public. 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re is greater access to AEDs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rding to the American Heart Association,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diac arrest claims at least a quar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lives every year.  They also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intervention, the chance of surviv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dden cardiac arrest is less than fiv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AEDs in the type of public fac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 mandates will certainly go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sure that some of those deaths are pre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preparation for today'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spoken with a number of the indust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impacted by this bill, places like t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 facilities that would be requi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EDs.  Although we have not gotten,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full dialogue yet with every indu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impacted, I am very happy to say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hearing very positive feedba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e and business community. 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health community has done and re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many of the families who have lost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, who could have been saved if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EDs.  The work they have done has bee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, because companies are not saying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 expensive, we can't do this, the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.  People understand that this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han that and that those iss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com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'm very excit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today.  We are looking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estimony from the Administr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specifically, since the last hea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both the legislation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issues.  As we all know, when you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Education jointly with anyth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takes the other thing, no matter what it i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hopeful that today's hearing is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 forward on what we hope is a short ro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ing Council Member Oddo's bill into la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certainly make it so that lives will be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ity.  I want to turn the mic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ority Leader,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woman Quinn. If I might, I'd just like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few thank you's.  The first of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for all of your assistance and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.  It might be a little bit prem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ounce, but Council Member Quinn often put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where her mouth is, and we're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a whole bunch of money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Department to in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brillators in the local precinct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a reality come this budge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ould like to thank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olks on the staff, because a lot of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es into this.  I want to thank Chris Win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remy Hoffman and Gelvina Stevenson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, Rob Colandra (phonetic) and Liz Harri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, and two other people who have gon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gger and better things, Judith MacFarlane to Pa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Kevin Fillington to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, but for their great that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1997, I was a staff p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 Fusco, and there was a front page sto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have the very article that I pull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s you can see, Madam Chair, it's fad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 that I highlighted.  It was an April 1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y in the New York Times, and it focused on a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name of Tony Cox (phonetic), whose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of Showtime, and he was in a gym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and became a victim of sudden cardiac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talked about defibrillators, and I, at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nt to Council Member Fusco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gnibene and asked if they'd be interested in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ould draft some legislation, and we did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nch of research and we put a bi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made some significant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 1997, but we haven't gotten there all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's been quite difficult, frankly. 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of lots of highs and lots of lows. 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ush this because the harsh realit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in New York City, you have a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chance of survival from sudden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est.  The fact of the matter is AEDs can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nd can save lives.  City governmen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brace the concept that we have to put AE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locations where it's determined stat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istorically people go into sudden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est.  Those are places where people exerc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s where people shop, places where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recreational outlets, like golf cour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should have AEDs in public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reason for ou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, the Chair and I on this, is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, we've met many remarkable people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, two families, John and Karen Acompo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lost their 14 year- old son, and Rachel Mo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lost her 15 year- old son.  Until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ting in a room speaking one- on- on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 who describes what it's like to see his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- old son die before his eyes on a lacro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eld, or listen to a mom talk about how her 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5 years- old, strapping young lad, running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a basketball court and dies.  Until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you know, maybe you can't understand fu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that we, as an institution,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2000, I remember si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Chambers, and then Mayor Rudy Giulian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ing his next to last State of the City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alfway through he pulled out an A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most fell off the chair.  To his credit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uliani Administration's credit, they star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that essentially did what we wer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n our legislation and began placing A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places.  Because of fiscal problem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are cut, and I think that reaffirm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, the fact that we need to codify 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't have a program being held hostag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tim to changing fiscal conditions and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ll just close by saying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d and I know this Chair is commit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is committed and this Council i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assing an AED bill.  We will work with an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ministration, the industries we're impac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one who can make this legislation bet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, the staff, myself, all of us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, make no mistake about it, we are going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ill in this City Council because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going to save lives.  So, again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and I look forward to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 to say,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Philip Reed and Council Member Al Vann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Committee.  I want to als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Council Member Oddo said, thanking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've done just a lot of work on this. 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ence reaching out to the industries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we haven't, you know, finished that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ten mostly positive, though I should b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gotten some, you know, concern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ors. So, that work will continue.  But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work, that part of it alone, and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diligent and thorough about that, so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thank the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say that we're now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up the first panel, which is going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of Health and Mental Hygiene,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deliver testimony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- Wide Administrative Services, whos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questions only, but we very much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being here as well.  We're going to call up Ly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lver, Dr. Lynn Silver, the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Bureau of Chronic Disease Preven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 from DCAS, whoever that it.  Is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?  Oh, can you just sit up there so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, then it's easier.  Just, if you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yourself for the record doctor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gre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SILV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Good afternoon Chairwoman Quinn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ommittee, Councilman Oddo.  I'm Dr. Ly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lver.  I'm Assistant Commissioner for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ease Prevention for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Health and Mental Hygiene.  I work i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, and amongst other areas, have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years in healthcare technology assess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as a consultant to the U.S.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of Technology Assessmen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 bodies addressing medical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.  A key area of our Bureau's work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 the occurrence and to improve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ardiovascular diseases, the main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diac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please to hav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peak with you about preventing deaths from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ease and we are grateful for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 in this issue, as expre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before you today to expand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ccess defibril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here later today will be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ynne D. Richardson, who's Assistant Profess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unt Sinai School of Medicin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Medicine, Vice- Chair of Academic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mmunity Programs at Mount Sinai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Emergency Medicine, a me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Board of Health, and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or and Principal Coordinator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for the Public Access Defibrillatio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al, or PAD Trial, which is a large multi-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 sponsored by the National Heart, Lu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Institutes of the National Institu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to help gauge the value of depl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omated external defibrillator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, in public locations, in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vival following out of hospital cardiac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art disease, as you're awa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's leading cause of death. 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s about heart disease, of course, is tha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t is preventable by stopping smo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rcising, controlling blood pres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olesterol, eating a healthy diet and kee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y weight.  Indeed,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ventions, including changes in the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et, individual lifestyle and behavioral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as smoking cessation, improved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 blood pressure and other conditions,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l treatment of those with coronary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ease, have reduced the age- adjusted death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coronary heart disease by 58 percent in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ury.  Yet, much remains to be don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drupling of obesity in the United States sugg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rates of heart disease will again ris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hing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 from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ious testimony on this subject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ealth and Mental Hygiene works, above a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ote health and to prevent diseas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t attacks from ever occurring.  While we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 the qual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--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SILVER:  --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nic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--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ologize, we're a little, with all the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rt- staffed on Sergeants at Arms, so we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Sergeant to this hearing today, and he ste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, I think, to make some copies.  So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ry to deal with that, but I apologize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to have to run with it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SILVER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Council.  While we work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of care for chronic diseases,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ctive role in emergency response medici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anch of clinical medicine that is most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ed with public access defibrillation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hy we are delighted that Dr. Richards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eminent expert in this field, will b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today.  As you also know, while sharing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re to reduce deaths from cardiac arres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and Council supporters of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you come at this problem from diff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hough not mutually exclusive, vantage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urrently, the New York Cit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mergency Management coordinates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by automated external defibrillators ar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 City government faciliti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buildings, the Staten Island Ferry Boa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inals, senior and community cent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. The total number of AEDs purch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under this program is 183, and nearly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nel have been trained and certifie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is run conjointly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 Department's Office of Medical Affai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DNY has devised and instituted an AE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ty assurance program. For each defibril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d, six people from the receiving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fully trained in AED operation and cer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diopulmonary resus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fibrillators work by rever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normal heart rhythm known as ventr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brillation.  Abnormal rhythms that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brillation are present in about 4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diac arrests.  The sooner defibrillation is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response to v- fib, the better the outcome. 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 earlier that defibrillation is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sponds to a roughly ten percent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 in survi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uch remains to be done to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 links in the so- called chain of sur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promulgated by the American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, which calls for a continuum of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 to the arrest victim, early CPR,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brillation and early advanced care.  Prompt CP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imes a neglected risk, is a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vention in cardiac arrests.  These are da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es in a City as vertical and as d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ed as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 public health agency, w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e intent, underlying rationa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ion of legislation to mandate the 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ccess defibrillators.  At the same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concerns about what are the best approac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ing effective interventions.  In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constraints, we must as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 are targeted carefully.  That i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ought for both ourselves and for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dance from important ongoing research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, such as the PAD Trial and other t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studies of the effectiveness of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rnal defibrillators, and why we have d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nical and academic expertise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tioners and investigators, like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chardson, while emphasizing our agenda a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rom our point of view, two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be answered to decide on the bi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  Under what circumstan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brillators effective in saving lives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use be broadened?  Today,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ightly better position to respond tha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year, to answer this question, und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rcumstances do they work and how ca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ness be maximized.  Recent evide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D Trial I mentioned earlier, which inclu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number of New York City sites under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chardson's command, yields important gui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D was found to offer a modest, but rea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urvival.  That increase was restricted to P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d in larger sites, such as airports and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institutions.  For this reason, w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 that public access defibrill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ifesaving intervention under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was, however, no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ival for victims of arrest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ies with PADs.  Survival rates for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diac arrest continue to be low and, while va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studies, are about 20 percent. 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 that the criteria for PAD to sav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 placement in sites were there i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ume of people, and more importantly,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; continuous availability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ed in defibrillator use on site; and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lihood of any cardiac arrest being witn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to permit access to defibrillation dur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 window of effect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some of the si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legislation, such as airports and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ons meet these criteria, other sites -- t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s, and I would also add police cars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s, which have also been found to be effect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 these criteria, other sites, such as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 physical activity facilities, 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ies will fail to meet them.  If a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est is not witnessed or trained staff is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, it is highly unlikely that defibril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erformed in time to be effective. 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chardson will be able to speak to these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Trial in greater dep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question that's pose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their use be broadened?  This question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to answered taking into account two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st is, can the proposed legislation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mful effects?  And, the second is, is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t use of public and private funds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diac death in the City?  We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tfelt position held by many that if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 can be saved, no expense should be s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theless, every time the City Council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legislative body approves a budget,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s are made that choose betwee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tegies for improving the health and welf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pulation.  Obviously, one of our concer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target our interventions so we can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lives with the limited public health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regard to the first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mful effects, one concern we have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ourage the development of venues for exer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currently trying to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liferation of centers for exercise in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s as possible.  Many of these will be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expensive spaces for physical activity,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sites, in parks, or in residences.  Such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likely to contribute significan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ion of cardiac death by getting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better shape, where they live and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.  Some cost very little to se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partment strongly ur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avoid adding burdens such as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ing of a PAD, contracting with a phys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raining with staff, of training of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potentially discourage the opening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s.  Small centers will not have the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hat would justify the placement of a P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it more complicated to create such a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be counterproductive to preventing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, as regards the best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nd private funds, PAD placement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ly intervention, and therefore,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rgeted to the sites where it can b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especially so with respect to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ide the centers, such as airports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s, or police cars, where effectiven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demonstrated and where there is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lihood of they're being effectively 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dication of the same quantity of resour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oting New Yorkers' physical activity or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ing smoking, obesity, and ident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 of high blood pressure could avoid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cardiac deaths, yet adequate resourc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available for these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 additional concer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with respect to the legislatio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ing bears upon enforcement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sts.  While there is no specific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enforcement, both bills would amend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7 of the City's Administrative Code and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responsibilities 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and Mental Hygiene, including d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 and determining the adequ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ntity and location of AEDs in an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ographic circumstances in a great man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ther public places, as well as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ing signs, accompanying fees and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, all of which raise an expec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responsibility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cope of these mandate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thousands of buildings and other site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the DOHMH does not routinely regulate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, would require a large inspection fo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re in compliance and would be cost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to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other concern that we hav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sites may find it difficult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law.  In summary, State law has design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onal Emergency Medical Services Counci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, or REMSCO, as the regional coordin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medical services in the City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icle 30 of State Public Health Law.  An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rticle 30 of the New York Stat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, enacted in 1998, allows members of the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to become public access defibri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rs, or PAD providers, unde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mscribed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PAD provider, which can be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organization possessing an AED m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collaborative agreement with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health provider, who can be either a physic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sed in cardiac care, or a hospital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diac care.  The written agreement must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State Health Department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on's, the region's State Regional EM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 person may operate an A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ing an approved AED cours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ion of licensed health care practitio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possessing prescriptions for the us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ED.  All AED operators must undergo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 hours of training by a State-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New York City, REMSCO is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coordinating, collecting information and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ssuring quality for this emergency syste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D provider must notify REMSCO of the exist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 and type of all AEDs in its poss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maintain all the AEDs in its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ing to manufacturers' standards.  When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D provider uses an AED, that use must be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MSCO and to the emergency health car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whom there is a collaborative agree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 health care provider must, in 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REMSCO with relevant quality assurance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a written report, on all uses of AEDs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its collaborativ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although I'm not a law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legal advisors indicate that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tort liability concerns that would a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enactment of their, of these bill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 form, and that need to be address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legislation, as currently formulated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 very real liability risks to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can extend both to the person who uses the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owner of the property where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d, as well as the City.  Those at risk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, for example, religious congregations that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rcise programs, co- ops, or the little 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cuer liability section will not pre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ims of failure to maintain and test AEDs i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, one is used and proved de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we said last year, the DOHM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ins committed to prevention, the strateg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save lives by tens of thousands. 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like ours have only recently ga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- based support and some fraction of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 to appropriately address a range of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ease concerns.  Yet, these condition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 killers of our population.  It is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work closely together with our legisl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mmunities and their organiz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community and our partners in acade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nical medicine, to further reduce the dea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ering engendered by heart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among the Department'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event death in New York City due to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ease are New York City's tobacc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s.  The contributions of this Counci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y to implementing truly powerful approac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ing deaths.  These initiatives have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en smoking, protected virtually all work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- hand smoke, and helped thousands of sm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quit.  The recently implemented 2002 Smoke-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 Act, which protects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's non- smoking workers from second-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oke will save thousands of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elping New Yorkers to kee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t healthy is a key objective of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ntly launched Take Care New York campaign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Public Health Offices, located i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reas with the highest burden of ill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mature death, including cardiovascular,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, East and Central Harlem, and N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 Brooklyn, include within their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d, neighborhood- level health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reach programs, activities such as promo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ing free community fitness programs,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ysical activity in daycare, after- schoo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chools, working with local doctor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ients with key services such as smoking ces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besity management.  We are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Department of Education to revamp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trition to prevent childhood obesit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businesses throughout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ote worksite wellness program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' cardiovascular health, and with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s to get seniors moving.  Yet, these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ventions have very limited financial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s yet, insufficient 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summary, we remain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goal as the sponsors of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 Council, reducing cardiac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hough we have a number of concerns abou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 and comprehensive reach of the legisl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ppreciate the opportunity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Committee Members and spons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with the purpose of identif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ifying and implementing effective strateg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e the still terrible toll of cardiac dis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couple different questions. 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questions and then go to my colleagues and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ounce back and forth.  One of the th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, in your testimony, you certainly rai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, first let me just say, we absolute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with you on this.  We would like to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s, you know, next week with you guys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Legislative Affairs, DCAS, whoev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e Counsel's Office, and whoever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s appropriate, so can address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, certainly on the liability issues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welcome the opportunity to have our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with the Corporate Counsel's Office and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to address those in the mos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possible.  So, we very much would wan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 to happen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your testimony, you talk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, you know, is this the best way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, as it relates to preventing people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icken with heart disease,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an interesting question in all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, I have kind of two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to mind as it relates to that. 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and I'm not a doctor, and most of this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with meeting with impacted families,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t Association, and others in prepa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hearings.  Some of the, but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some of the reasons why one could need an A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ve their life, could come from heart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are, in fact, not caused by obesity or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he proximity, you know, second- hand smok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trition, or any of these issues that in fac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ragically, the two young men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ddo referenced were in probably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ysical health.  You know, not smokers, athle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 et cetera.  But, they ha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ects to their hearts that an AED could have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lives, that none of the outreach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, although they are definitely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hould engage in, would have saved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 understand it,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age, but not an insignificant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ople who could be saved by having AEDs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places are people with problems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different type of medical problems,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ypes which are caused or made worse by smo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 hand smoke or nutrition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SILV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quite correct Councilwoman. 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public health and clinical medicin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ublic health, we try to deal with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st improve the health of popula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-- Sure,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SILVER: 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look at cardiac deaths,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diac deaths are due to typical coronary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ease, which has gone undetected prior,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tected prior to the arrest of the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there is a small proportion -- I think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hardson could probably speak better to how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roportion is, that might be due to congen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t defects, to trauma, to other events wh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pla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--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SILV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fibrillators will be effective in tho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ey will be less effective -- not that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much more costly per life saved tha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ive interventions implemented at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SILV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ertainly can save lives.  It will co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each life than other interventions.  Ou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raditionally given priority to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 interventions over prevention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see us in the society where we can fu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fectly. That's not yet the case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has left it to the wisdom of thi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ome of these very difficult decis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resources ar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Yes it ha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I think the, and maybe we need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experts this question, I mean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is probably the population to look at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 -- we may not be best served b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tire universe of people who have or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cardiac disease, might be more bett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 group, sort of speak, may b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s who are in the places we're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aged in the activities, which could lea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diac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if we did, I don't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ould guess that if we looked at that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opposed to the entire population who has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, we might actually find a kind of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lation between folks who could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 that are not going to be help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ype of public health outreach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, but could be served by th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EDs.  And, that might be something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in discussions outside, foll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or, you know, with the other exper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as it relates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outreach initiatives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, I agree with you. I mean, they,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ose.  In fact, I just have to say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s you reference in here, were cut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omberg and restored by the Council.  Yes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omberg and myself and others passed the Smok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e Indoor Air Act, but in his first budget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omberg zeroed out all the funding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ssation programs at HHC, which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nt contribution of $2 million they hav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 with other funds, and significantly c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ing that was in the budget for youth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around anti- tobacco initiativ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Health, which only,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ore a portion of which, of that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's, because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ink, from your testimon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stepped into this today, not having kind of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in government before, one migh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a pot of money, and we were choos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pend it.  But, there actually isn't a p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, and part of the reason why there isn't a 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oney is because Mayor Bloomberg has made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aken money out of the exact type of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ere saying should be, money should be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ead of this.  So, I don't, I jus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o say, because it's not like we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ing money away from that to this.  We'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the people who have kept what littl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in some of these outreach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said, I want to as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of Emergency Management initiative, which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ne from $2 million to about $500,000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SILV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prefer that you ask those question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Are they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.  So, we'll send them to them in writing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, when we had our last hearing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that there were 20 more defibril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d to be placed in agencies.  DCAS migh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nswer this.  Have those been placed?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LUM:  Sure, I'm Jennifer B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DCAS and I'm joined by Warner Johnst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Communications. We are not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placement of the defibrillators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 the public buildings, but the plac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by the Office of Emergency Managemen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general knowledge about where some of th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--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remaining, do you know if all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LUM:  I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All right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could, we will send questions to O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if DCAS could check with OEM on that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to us, that would be helpful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 Thank you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  I'm going to actually follow- up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question, because it sort of jumped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ge to me.  But, let me just begin by than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. Silver, for your testimony and I certain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o all of us working together on this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ollow- up on Chair Quinn's question, on pag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your testimony, you say, and you use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, currently the OEM coordinates a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talks about the placement i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ry and Terminals, et cetera.  Does anyon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 last AED was placed and where it w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 of that AED? Most recent, I sh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LUM:  I think all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current Public Access Defibril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need to be addressed directly to O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 Okay. 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ion to the use of the word currently,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mpression that we have an on- go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Defibrillation program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, and that OEM is working with other age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ing AEDs.  The examples you use, in the 183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be off on this, but I don't think I a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was Phase One of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's plan, and that never reached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and Phase Three.  So, I have to just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sort of sanitize the record.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n on- going program to place A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locations, and frankly, it's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who are putting money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EDs placed.  So, we'll take that up with O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don't want anybody to walk away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thinking that we have an on- go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n't.  That money was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Silver, you, when you tal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ge four about your, the difficulties such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engender for, in terms of implement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H's perspective, let me ask you, how larg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ion force that assures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oking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SILV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Well first, on OEM, thank you for you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were the data that we received from O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n't been able to meet with them in pers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refer your questions to them.  Bu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your clarification.  The Department h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, that our smoking bill enforcemen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by different agencies.  We hav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ors, who inspect the compli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aurants.  I'm not sure of the size of the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e can check that for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Bu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SILV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, some of its delegated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er Affairs, for example, the ver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liance with non- sales to minors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th.  I don't have the figures for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. We do not habitually inspect building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, which would be a major challeng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you pro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 My poin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we passed the smoking bill, we did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iled conversation or ensure the fa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going to be a cadre of inspectors. My real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fact that if we establish a legal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establish a standard of care with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ies, it makes the bill, to a large de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many of the bills in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e of New York, self- enfor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we establish as a standard of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llegal standard by this bill that gym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have to had AEDs, that in and of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ensure to a large degree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ments will follow the law.  So,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ed to have this large cadre of DOH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out to all the Dolphin Gyms across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ey have an AED.  I think if they'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people, and they are, they'll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to do it and they put themselv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er risk by not doing it.  So,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it sort of leaves one with the i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's an obstacle that's tough to overco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don't think it's that tough to overc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 to inspections.  It's going to be a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ing bill to a large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question, again, st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line of your language abou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how would be a chilling effect on the ope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yms and exercise locations if we implem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.  What is that based on?  Why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ments are -- I don't think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tail physical activity by requiring gym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to have AEDs. What's the rational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SILV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think that it could have a curt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.  The cost of the AED runs abou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2,000 and $4,000.  It means that you hav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member who is trained to do so.  If you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many establishments, gyms are not lik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gyms. You have many establish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putting together small physical activity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work sites, in houses, a room that has f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x pieces of equipment, where workers can exer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recently stayed in a hotel that had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rcise facility with no fixed staff,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way the legislation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med, it would suggest to me that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y would be required to have an AE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ht be practically the cost of what it cost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t up the exercise space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both the -- so I think yes,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ment cost of doing a small exercise cent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setting up a baseball diamond.  The cos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ED can be quite significa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Well,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SILVER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take that into account in properly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 I think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would need to do is clarify in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definitions of public places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mean by gyms.  I don't if anyon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nyone in the audience saw a recent HBO s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yant Gumble Real Sports.  They did a pie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EDs in athletic facilities, and they poin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vard Medical School study indicating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idents of sudden cardiac arrest in gym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of the matter is we have a population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folks in their forties and fifties dec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ant to be able to fit in those new BM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people that never exercised before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into gyms and they're throwing up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ights, and it's, if you look at the stud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y shows that people -- and it doesn't ev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the folks in the forties and the fifti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, as we referenced earlier.  We'll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nguage, but I, you know, I don't think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chilling effect, and I think 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ed earlier, there's testimony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 into the record later on from some fo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 that support the concept.  They n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fication and we're willing to sit down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 for the record that what Council Member Od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ing to is testimony from the New York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ub, and certainly they are a very larg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ym industry in the City.  And, that the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a company that if the number of plac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eems to be an indication of if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then they're doing very well. 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ive of this, I think, you know, goe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.  If we need a little clarification,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But, I think that sends a very strong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I could just interrupt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, I wanted to ask, in your concern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and the requirement of AEDs potentiall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negative effect as it relates to there be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out places and people using them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s, the agencies that the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ment Initiatives says should have AED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s Department buildings and facilities.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that the Parks Department is putting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buildings, rec centers and things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OEM does that as part of their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s to run a little bit counter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Health and Mental Hygiene's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SILVER: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. Sports clubs, per se, for example,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te lar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SILV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structured spaces, with a large flow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e likelihood of a cardiac arrest occur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ly proportionate to the number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it through a place or exercise there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ntrast to these many other types of sport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ues where sports are carried out o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rcise may be taking place, and it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ightly differen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regard Parks, if I'm not mis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nguage in some of the bill says park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s and Recreation facilit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-- N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ing about the bill, I'm talking about what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is have them in Parks Department building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SILV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-- Like r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s.  So I rais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SILV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lu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--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ms to run counter to your concern ab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in athletic buildings. If you're on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very small places like a hotel that h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ree bikes and a treadmill, mayb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SILV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re's an issue of proportion when you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r scale facilities like rec center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more reasonable. 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use and look at -- we were unable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prior to this hea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-- Ok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SILV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the short notice the data that is coll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xample, by the fire department, which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, you know, which addresses have heart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rring, with what frequency.  You know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se of intelligent analysis of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, we can probably have very good guidanc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we can effectively place these devices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would be a very important tool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Council and by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ly site A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when I was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 previous, in response to your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Councilwoman, Chairwoman Quin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creates a financial obligation bo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ublic and the private sector to carry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date.  We want to make sure that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mandated to do so in those settings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works, and it hasn't been demonstr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in certain kinds of settings. So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clear priority to those settings where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echnology can b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n, there's the second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rison with preventive measures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issue that's a broader societal pri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  But, certainly, to the extent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andate for, any mandate for a placement of A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hould be in those locations where we hav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idence that they are effective.  So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happy to work with you on trying to dev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chanism to define tha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And we'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t that data with you.  You know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of the bill being overly burdensome o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er athletic facilities, is probably not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, and if there's some small clarif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nguage, I'm sure we could achieve that.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, you know, the fact tha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's done it, places like New York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ub are doing it, we can figure out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any technical miswor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, you know, we can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technical miswording, but most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s that I think the intent was to cover, a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those that are covered, public places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EM Initiative.  So, we should sit down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we're all reading the bill the same way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tera.  Because we don't really see it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fiscal impact on the City,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 see the bill doing that much more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EM has done, except for codifying and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anent on the public side, which is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significant, and then on the private sid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than that.  But, I want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Oddo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 Just two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points. One is that you express so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residential properties, and admitted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right now is written that says any priv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d building with a total occupancy of 600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, and that's something that we certain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open to.  We really were talking, initi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sis of this bill was really work plac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d be willing to work with you on the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the last point is,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, undertaking any program in New York Cit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n't be compared to undertaking i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ity because of the scope of the breath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.   If cities like Las Vegas and Miami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es who have found the means and th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hieve public access defibrillation,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can.  So,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 in achieving that.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I really want to just, for the recor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 thank Council Member Oddo, who re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just so committed to this issue of A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sure that they are available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in more places, so they can s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s.  It's really been kind of a singular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part, and it's really his focus that has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 remained focused on this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 gets signed into law, it will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ly be because of Council Member Oddo'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.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 Thank you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  I appreciate the hearing and the sent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uncil Member Oddo. I seco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at this is something 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usading on basically since he's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, and I think it's a good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t to sound like the negativ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here, but I don't think we could save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s from everything. Usually, you know, a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s and the first response of people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what is the City government --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doing about it.  We are certainly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e what it is appropriate for the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-- how the government should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 and/or encourage through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ivate sector become involved.  So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tion that you put in your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I think there is a wa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dle ground to find success, saying we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est effort that we can, understand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predict all the circumstances in whic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need these defibrillators, or any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ay happen to people.  I just lost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st friends, who was an oncologist and ha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a physical three weeks prior to fall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d while he was looking at buying a new h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family.  Now, he had an aneurism. 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cted Al to die.  2,500 people, literally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neral, just trying to answer th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here anything anybody could do? 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was no.  So, these things happen t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, the same time, we have, I think, an obl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look and see what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 of the objections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from the Administration, let me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get frustrated at these hearings becaus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ten, whether it's me Chairing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airs, or my colleagues in their other situ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find that some of the most importa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our hearings, come from some other agenc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happens not to be at the table, when it'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questions are going to need to be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ose other agencies.  So,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ustrating because if we know that OE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al player in this, why OEM is no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ble today astounds me.  We're all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 work done.  We're not trying to just h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dicule and blame on the Administration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get real work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gree with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of the sports facilities.  But,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we could certainly say that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 or other private facilit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, pick a number, 100 members, 2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 we'll find some number that's appropri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obligated to have these. 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 some circumstances, their insurance prem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 go down if they actually had this equip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.  So, there might be offsetting to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ing as a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other question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 help me with is, how much do these A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?  Keep hearing about the cost.  I have no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one is, the purchase of on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SILVER: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ize of the sports facilities, I'm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reach an appropriate, or the proper in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n appropriate wording could be identif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to do that.  As regards to the cost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y colleague from DCAS is up to dat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LUM:  Currently on the DCA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s contract, we're paying $2,700.00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G for the entire package and $2,200.00 with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$2,700.00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LUM:  We're paying $2,70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ECG and $2,200.00 with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And remind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LUM:  How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 -- ECG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SILV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rocardi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 Oh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, I see. With the two, okay I got it. 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alphabets going on today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LUM:  It's also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e that we have a solicitation on the stree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the cost of these are unknown.  We'll be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, we'll have a new contract in place probab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arly Fall, and I don't know what the cos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t that time.  Those are the cost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SILVER: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ing out that for a private sector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urchases one defibrillator,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urchasing on a large contract, these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ht be somewhat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 Well,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, I guess.  So that -- how many are w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 to purchas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LUM:  We have a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 A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LUM: So, it's open-end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  So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$100,000.00?  I mean $100,000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LUM:  No, DCAS buy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s for the City of New Y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LUM:  -- So it's an open-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contract, meaning that it can b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 -- As ma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ne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LUM:  -- As many as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 But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get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ed, can I just, for one second, le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ddo add a little bit on this point and then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agencies, because he has s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-- Knowled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 --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Reed, that the City of New York deci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 $2,200.00 for an AED.  There are other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paying a whole hell of a lot less th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EDs, and the Chair and Council Member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kowitz and I raised this issue about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City paid for the AEDs that are g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schools -- my goodness --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-- There is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 --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-- Two now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 -- And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you're going to hear testimony from fo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this panel, that will tell you tha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AEDs being purchased for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LUM:  Council Member Oddo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d opening is May 7th at 10:30 at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.  I encourage all of those suppli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provide them to the City of New Y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ly less mon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LUM:   Please step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 -- Is that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 to all manufacturers, or it for Phill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lusiv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LUM:  It's Phillips Heart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bril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 Okay,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open that bid up to the thre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ers that, collectively, would Phill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up 80 percent of the market, then maybe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prices like you have in University of Neva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38 units at $1,300.00.  Or, how about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uisiana, just paid, for 27 units, just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1,800.00?  Or, how about the City of De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 that just bought 25 units at $1,600.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glad you opened that door, because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the topic of another hearing, how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wants to pull a little Snapple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EDs.  Okay?  So, it's more important, instead of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there, when you open the bid up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if Cardiac Science and Medtronics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Zoll (phonetic) and all the other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a chance to bid and maybe the pric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ss than the $2,200.00 you just quo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LUM:  The reason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and- specific procurement is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brillators currently in our building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-- we currently have people tr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as a serious public safety concer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confuse the process by adding new machin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quip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 --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illips machines are fundamentally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ther manufacturers, because a person tha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rained on Phillips could not possibly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ork a defibrillator made by Cardiac Sc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tronics and Zoll?  That was the seriou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LUM:  This was done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PB Rules and there was a public safe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Righ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PB Rules says it could be brand specific. 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dispute.  Does that mean that that'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of City tax dollars?  I think not. 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at? I'm glad we're going to hav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 about this because somebody at DC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in this Administration has to explai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letting out another bid, exclusive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, and costing the tax payers a whole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.  They're paying more for those AEDs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paying, if you opened it up to thre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LUM:  I appreciate y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ll definitely bring them back.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forward to that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I think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an AED in this room soon.  Alrighty, we g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here that I know for a fact cost less th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SILV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fully, you've all been exercising and 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There we g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go, we're good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Yes, i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e Council Member Oddo animated.  He i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rinking violet and as, you know, because I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my republican colleagues on the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working well together on this bill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bviously, we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ing up the opportunity for us to get as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 purchase as possible. I'm no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sed as he is, it is somewhat surpris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aybe the technology is so radically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, I don't, not sure that I could envision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ayperson.  The training that we're do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, we, as I understand, we have these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reation centers, public recreation centers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LUM: I believe there are 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, but OEM could best tell you wher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brillators are placed, it's thei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your testimony, didn't you say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reation centers, in the parks, that w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 recreation centers there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SILV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OEM can inform you better.  What I ha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OEM was the Departments that had the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d.  So parks received 51 of them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speak to the exact location, wheth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rec centers or where it was.  So, you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verify that with O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 Okay,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rification Madam Chair, did we invite OEM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n't invite O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 -- We did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-- N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eren't specifically impacted by the bill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d to, you know, their buildings.  We prob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, in hindsight, should have invited O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're going to send a letter to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ve Affairs and OEM, right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, asking for a specific list of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bs are in the City buildings, and we will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th the Committee Members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 -- Well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and I'm sure we'll be having another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Probab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 So, c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OEM to b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 Since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is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-- Absolu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 --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that arise that they're the onl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an answer.  May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-- Absolu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 --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d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-- Can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 -- I gu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--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, I just want to apologize again for u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iting OEM, though I do think it migh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ful had somebody mentioned to us tha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aring omission.  But, nonetheless, w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 for having made the mistak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, how much time do you think it t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 a person to use this equi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SILV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it's a four hour training sess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suggest you ask that to Dr. Richards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depending on the organization that's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, the interval of refresher course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es.  So, American Heart Organiza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is doing training an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.  I think one is every two year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ed time, one is yearly.  Some works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efresher courses might be necessary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quently than that.  I believe Dr. Richards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to that in more detail when she testifie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  I would, at least in the testimony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that being the biggest obstacle.  Often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ear about the amount of time it tak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paying people while they're being train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raised by the Administration.  Unl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sed it in the testimony, I wasn't hearing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ob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SILVER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ession, it depends a lot on the type of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talking about and what kind of staf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.  There might be more difficulty with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the trained person present on sit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uilding that has, you know, one super, or 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oesn't have fixed staff, you know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.  I think the difficulty might be gre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 to the physical presence of th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than the actual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COUNCIL MEMBER REED:  -- You know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ASSISTANT COMMISSIONER SILV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ed in trai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COUNCIL MEMBER REED:  -- I don't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at, and I understand that.  But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to get as many of the pieces in pla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.  So, I think the piece about being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mless is important because you may have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quipment nobody's operated, but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nterested thing, if we had the equipmen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be somebody.  So, if we just sort of us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we won't have anybody to operate it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n't have it there.  Let's at leas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, you know, I'm a big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enovating parks.  It seems to me that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as a part of the renovation cost,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, when we're doing the buildings, and w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if we're going to be renovating a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reation center, what we ought to also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in the total package is to have tha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- of- the- art AED. That might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put in the spe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d knows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the pricetag for, you know, fixing 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o ridiculous these days in terms of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 on.  The private sector could fix a pa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500,000.00, the Parks Department needs on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lf million.  So, I don't think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if it was $2,700.00, there's a lot more I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, could get that.  But,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us working this out toge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and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SILVER: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eys in New York City schools are showing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our children are overweight or ob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xample, our kids are not going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rcise, they have no phys ed. Teacher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playgrounds in many areas because of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ies.  I, quite frankly, speaking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nkly, think that first I'd rather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ground and a place for them to exercis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ED would be lower down on my priorities li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Well, may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SILV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though, even though it can be effective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erse event happens there.  So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ice of location is, you know, is a very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how we do that, you know, in a pru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effect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 I guess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understanding your comment.  I'm say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renovate parks. I take pride in perhaps be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my colleagues might be upset,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in Manhattan, and I think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I have funded more renovations of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pace, than any other Council Member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set out to do because I know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exercise.  It's not the Council's fau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yms are in such poor repair, that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work in them.  It's not the Council's 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don't have public playgrounds.  Nothing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ovated in a public park or a playgroun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puts the money there. 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, whether it was Dinkins or Gui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his Administration, has said ab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working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and Dr. Goodman up on 115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xington Avenue right now.  We just finish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parks.  So, please let's not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being obese or the adults being obes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is knocking themselves silly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the Administration doesn't bo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x, even though they tell us that we need exerc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 they leave it to the Council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ney to the exercise.  All I'm sugges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hen we allocate money to fix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s, that we include in that contr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e of an A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let's not open that wind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t is that's not funded for a safe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kids to go get exercise.  We have at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, at my insistence, a walking track, a r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walking track.  Not the cement thing, but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I put the million dollars in there, I wa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Parks Department, well, never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king track, just let's make it a bigger soc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cause, what they can really d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y really want to walk or run, they can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e bridge and go to Randalls Island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y told me.  So, I said, well, you w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as I'm the Council Member, that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, and we allocated another half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 to put the walking track there.  So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middle aged women that have their two 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alk around there every morning.  So, be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you open the door about what isn't been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ive recreation to people, because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tells me to tell my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on't need to walk.  Or, if they want to 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lk over the river and go some place els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SILVER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or support for exercis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say, you know, we were kind of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say two things.  I think Council Member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d some excellent points and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, in the context of this legislation,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ssue of whether when there are,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CAS, you said you had to leave, so that's fi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LUM: I'm sorry, Chairman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pologize, I have to go testify downstair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LUM: But my colleagu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That's terri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 You know, we should certainly thin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even speak to the City Council's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about when we do, as this bill moves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ital initiatives for parks,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, et cetera, whether we should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standard contract, that there b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in there for an AED. I think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llent suggestion.  I have actually a rec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ing in my district next month, and I'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make sure I talk to the folks at Par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I just want to ad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Reed said, you know,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with parks rehabilit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ital budget.  That's not necessarily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 as it relates to eithe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awareness programs, or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 for these that's being RFP'd is a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.  I think it's an expense contract --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apital or is it an expense?  I'm sorr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JOHNSTON:  My name is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ston, I'm the DCAS Director of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CAS only deals with expens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obviously part of the same budget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ways they're two very distinct and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.  I think we need to recognize thi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comprehensively at what the City's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o health and cardiac care.  We we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king around with Council Member Oddo about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ience and the different, the price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FP was closed in a way that was detrimen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verall initiative and causing perhaps inf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ere kind of teasing him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seriousness, that is a very importan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we had actually not planned, Council Member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, to raise today. We didn't want to --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, we didn't really want to mix that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's hearing, but since it was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, not by the Council, I thi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ddo was very correct in responding.  An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follow- up on that, if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ed to folks, the Commissioners as DC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H, and wherever else is appropriate. 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have serious concern, the Committe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ddo and myself about this RFP, h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tured and whether that is resulting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chines or higher priced machines than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said, Council Member Sears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, and I want to say we we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Yvette Clarke of Brooklyn, who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e.  I'm not sure whether she's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across the street, the one downtow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in Chambers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  If I can get back on track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intent of this bill, do you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t of what this Intro. Is about to do?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know if you agree with that.  Set asid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, set aside all the wrap- arounds that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another hearing, or within this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heard that we would go back and look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, I would like a yes or a no for what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.  So you agree with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SILV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ing the mortality of sudden cardiac death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jective for legislation?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So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 with the intent of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SILV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nt of reduction of cardiac death, absolu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-- Okay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SILV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the bill is current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 --  I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s a yes, because a no would be a no. 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that -- I'm going to interpret that as a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f I am wrong, then for the record,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 me.  I'm taking your response as a y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not being difficult, I just want cla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o where we are.  Because, it'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esity, it's not about whether they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ground.  That is not what, I don't believ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is about.  That's a whole other issu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n't about whether the kids have space to ru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own.  It's about the reduction of mort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do we help to save lives better than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.  That's the intent of this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SILV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duct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-- A ye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will be great.  I understand semantic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me, I understand the whole thing.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going to not give a specific no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it as a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SILV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say, as currently formulated, the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st effective use of resources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diac death, that we would have more effectiv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resources to do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-- Well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SILV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ncludes, yes the way to reduce mort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kids moving and things like that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tent of the bill is appropriat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ca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-- Okay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 on from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SILV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d a wise solution to the detai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 --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 know and I'm very much aware that we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anced technology and certainly in a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there is much that is displaced in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ally save lives.  I don't think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 in this room, from myself or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anybody sitting here that hasn't been o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and has watched an ambulance maneu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reach their destination, and I'm no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response times or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-- I run hospital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at minute, that second, or those two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the difference whether a heart beats 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beat.  I have seen these ambulance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ck behind unbelievable traffic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and I have said there for the grace of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not in it, because whether they make it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very questionable. Often, the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 issue here is not th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ents, it's not the contractual thing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of whether they actually, in th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're being looked at to install them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a big plus.  If the plus far outweigh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ative that may be wrapped in that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ney or anything else, that is wha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look at.  My question,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uals, and it maybe for DCAS, is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d in those contractual arrang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JOHNSTON:  Yes, trai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d for six personnel.  Unfortunately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information on how long the train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--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 was stated earlier, she thought abou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rs, if I heard you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SILV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so, but I would encourage you to ver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--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SILV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Dr. Richard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 -- Righ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not a very specific.  I'm no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down to that specifics.  But, it's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g that.  Is there on- going training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ual arrangements, or is it a one- time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mean, in other word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JOHNSTON: I'd be more than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ing y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JOHNSTON:  -- To look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.  I am not sure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Could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JOHNSTON:  Y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's very key as to exactly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ompanies or however they do i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ll these once we get it through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'm very optimistic that we will.  Becau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t of this is really a good one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ed my colleague, Councilman Oddo,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Chair, because it's really good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things that we have to remove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, and those are the dollars and cents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should misinterpret in this room,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om, that to say that is very frivolous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pay attention to the dollars and c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all of us, and as I've pointed ou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dvisory boards, we are a legislative bo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take very seriously every cut we have to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reinstatement and every revenue pack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to raise to do that.  So, I say tha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deal of sobriety, because we all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lieve the City of New York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- time deal can find monies to bu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pment.  I do not believe otherwis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if a contact, and the RFP's and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o it, are done broadly, widely and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he training, on- going train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such a thing as sensitivity training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having to learn the equipment, and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.  Because if we have that equipment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, they should be able to tr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nel, which is inclusive in the pric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very much aware of sensitivit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goe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erms of whether there a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s to do that, I argue with that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somebody's in a building, on the 18th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 ambulance is trying to manipulat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raffic, that equipment makes a big dif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big difference.  I would urge you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so that some of those things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ironed out, and I think you will fi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amenable to doing that.  The objectiv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out with a bill that is realistic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able, and that, ultimately, is the righ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because it can save lives, and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y is all about, it's not the dollars and c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 Well, thank you all for your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 said, we will be back in touch.  Nex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call up the next panel, Diane Sixsmith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ne Sixsmith, Tony Rose, Dr. Richardson, is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chardson here?  Oh, I hope Dr. -- If anybod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Dr. Richardson when he or she comes in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let the staff know because we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them on, and Sarah Gillen.  Oh, whoev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start, I'm sorry, go ahead.  If the l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, the mic is on, and just identify your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cord to start, and any affiliation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on't have any, that's okay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SIXSMITH: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woman and Chairman Quinn and Councilman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uncilwoman Sears.  I am Diane Sixsmith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irman of the Department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ine, New York Hospital and Medical Cen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.  I am a Member of the Heritage Board of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itage Affiliate, the Board of Direc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 Heart Association.  I'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is opportunity to speak in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11 and 2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merican Heart Associ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 profit nation- wide voluntar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 that's funded entirely b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s.  Our mission is to reduce de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bility from cardiovascular disease and str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my prepared remarks really deal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educating you all about sudden cardiac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efibrillators and it's quite clear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 the issues.  So, I'm going, for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vity, to bypass all over that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iterate some of the statistics which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nn and Councilman Oddo already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is Country, 250,000 people 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udden cardiac death every year. 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it's probably about 7,000 people a year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merican Heart Association funded a stu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e the likelihood of survivability of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est in New York City ten years ago, the sur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 was 1.4 percent, which means that less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out of a hundred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currently waiting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study that we have funded ten years la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if anything has improved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, with improvement in emergency respons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ment in the emergency medical serv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 of fire department personnel 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ers, and public access to defibrillato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have the answer to that yet, but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nswers from other studi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.  We know that the time for survival in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diac death with an intact brain, a pati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survive and walk out of the hospital and 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 as normal is about four to six minute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irreparably dam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know that every minute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, that likelihood of survival in tact decreas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n to ten percent. We also know that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bulance response time in the City is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12 and 13 minutes.  For sector one,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urgent cardiac arrest emergencies, th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is six minutes.  That pretty much tell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the best of circumstances, in this fi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 medical service in the world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inion, the largest and the most sophisticat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unlikely, in the majority of cases,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well we arrange our emergency medic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, and no matter how well we fund it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how well we train it, and no matter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 we direct to it, that we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ive approaches to saving lives of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diac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know we can do that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 in the country.  As you so well hav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.  An interesting study that has always i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is the experience at Chicago O'Hare Air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no one in Chicago O'Hare, the largest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ountry, is ever further away tha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s from an automatic defibrillator.  In Chic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'Hare, their survival from sudden cardiac arr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where around 60 percent now. 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ing statistic is, that 4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, those defibrillators are applied by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safety personnel.  Those defibrillators h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wall and somebody who knows how to us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hey're a passing doctor, nurse 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provider, 40 percent of the time, non- O'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s apply them, which I think is a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derful inspirational message that if you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there, they're probably going to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 Vegas is another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 of a place that you hardly thin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with saving lives and public safet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rvival rate is somewhere around 70 perc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inos where these devices are being appl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 gu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want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interest in this particular issu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pent my professional life dealing with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going to close my remarks with one anecd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eems particularly appropriate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ast time I wor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room of my institution, New York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Queens, was last Thursday. A 25 year-old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Yeshiva, in the middle of teaching her c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ddenly collapsed in front of her students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monition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r students did all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. One of them started CPR.  The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tsola (phonetic), an incredibly dedicated and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ing and very large volunteer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, who arrived as quickly as they coul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all the right things.  They indeed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scitate her, but not resuscitate her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ough.  In other words, when she arriv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orstep, she was alive, but will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anently brain damaged for the rest of h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ndeed, in this vertical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s, we are faced with more tragedies th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we would like to admit. That with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 response system in the wor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estion, the traffic, as you Councilwoma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up, the vertical nature of the way we l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up an elevator alone can take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s off response time.  We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native ways of saving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been an emergency phys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31 years. I have probably told famil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han a thousand times of the death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ved ones.  A death incredibly mysteriou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s earlier their loved one was sit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to them at Sunday dinner, was exerci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ark in the bike (sic), was walking across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ral Station for a train, and suddenl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st of that very vigorous life, they were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d, and my only comment to them was, I'm sorr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n't do enough to save them.  So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, and I urge you to continue y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und this very importa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Thank you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going to have all three of you testif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take questions after that, if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SE:  Thanks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the group today.  I'm Tony Rose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ered Nurse.  I'm a CPR instructor.  I'm an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.  I'm sure you've heard the mes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through the day, but there's no ques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AEDs.  It's very frustrating to see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ome up here and work very hard to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a couple points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aining is three hours.  Heart Associ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ed the program, tightened it up, and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ult skills, choking, use of the pocket mask,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AED, in less than three hours.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ce, I can sell an individual machine.  As a C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ructor, the next step has become an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EDs because that's what works.  Cardiac Scie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achine that retails for under $2,000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illips has a machine, this retails fo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2,000.00.  This is the machine, probab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illips would want to bring in.  They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gical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's happened is that aft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of training people to pump and blow and p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low, scientists in this field of resusc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overed an amazing thing about the abc's of CP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doesn't work.  For 30 years, instruc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zzled over things like proper hand 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atio of compressions to breath, and we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around to assessing does the damn th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it turns out it doesn't.  It doesn't d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 it did.  We thought you would pump and b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mp and blow for a couple minutes, the gu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up, shake your hand, we'd be on rescue 9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tv show and a barbecue in the back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that pretty much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ed.  The actual numbers are sobering. 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xsmith mentioned that a million and a hal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 heart attack people (sic) a day, a quar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third of them die of sudden cardiac arres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very good at managing the blockag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onary arteries, and we could put the peopl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street in less than a week. 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 third of heart attack victims don'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hospital.  They die at home, they di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market, they die in the street.  People di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s, they die at weddings, at concert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ym, at PTA meetings, basketball tourname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e at little league games.  What kills heart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ims is not the dead chunk of muscle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d rhythm, the dysrhythmia.  They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brillation.  It's the shaking, quivering, seizu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activity of the heart that can happe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t's not supplied with nutrients and oxyg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ople who visualize the he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brillation describe it like a bag of wor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ctional pumping has ceased.  There'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e for fibrillation, defibrillation, and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cle, time is muscle. 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ssful conversion diminishes rapidly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11 year- old, fifth grader, did this as a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r project.  John and four fifth graders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t Saver AED and four grown- ups took Heart Sa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ED and they were all successful, they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ed, they all met Hear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delines.  If you're in my 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-- Did he w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SE:  The potato clock w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ato clock always win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-- I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.  Tell him you cannot beat the potato clo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SE:  -- Here we are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s and the potato clock wi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-- It always w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SE:  -- Ag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-- And I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n Irish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SE:  I understand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her?  So, if you go out in the ER, I'll grab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ddles to shock you in the first minute of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an 80/90 percent chance of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scitation.  If you're in arrest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s, it's a 50/50 shot.  By ten to 12 minu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est, pretty much nobody survives.  Nobod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t the hospitals in New York or the EMS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re's no question, by the time a 9- 1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atched assistance arrives, the patien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ie and probably unnecess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cause the issue on the tabl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death overbooks.  Many of the people 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d on a bus stop are 95 percent healthy.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get their hearts restarted and get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, these are almost routine repairs.  By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ients are discharged in three to five days,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t, less than a week.  And,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heart attack to be in fibrillation.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, we lost three kids in three days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s here seven years ago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ed to do this before.  Dr. Weisenfeld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ld us that we have the capacity to save liv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technology.  We have the knowledge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n't have is the political will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.  Do people have to die before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sion to make a change? He asked.  Do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ie before we can see what's in fro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yes?  Well, we have the answers to thos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question today is,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job of government,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discussion of what the government r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do, the job of the government is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 in the City.  To keep us from putting sew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ter where we swim and fish.  To over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people cook and feed us.  To ens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ools to live and work in safety and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earch has shown that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brillation can restore life anywhere from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ree quarters of the adults and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brillation, the most common cause of human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40 percent of all deaths are cardiac.  Sa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took the deaths of children to alert u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 present danger.  We don't look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who dies.  This wouldn't be a good idea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ould.  Imagine a parking situation at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za if no one ever died.  Imagine the pri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o on the East Side if no one ever 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re are the number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over 3,000 New Yorkers die each y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dden cardiac arrest.  That's about ten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day, someone's brother, someone's moth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fe, a child.  We should be able to sav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 percent of these dead New Yorkers if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AEDs out there to deliver a sh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few vital mo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means that now, one New Yor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day, is dying, who probably doesn't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more.  Who's scheduled to go out tomorr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brain is healthy, his heart is alive, he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bad rhythm.  This is one of those look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right mo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arry an AED in my car. 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n AED near when you need one. 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can assure you is that if the Oddo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s the Oddo law, there will be more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rs for you.  It won't be long before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scitated victims becomes a support gro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an advocacy group.  Imagine being at a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 and someone comes to the front of the ro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ke your hand because you supporte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ED bill.  I celebrate two birthday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s, they'll tell you, one in April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I was born, and another in Octob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when I was born again, thanks to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you and your friends in the Council.  Keep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's send these people back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s, back to their families, back to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, remember, the goal of the AED is to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ictim to tax payer status.  The th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is more tax payers to share our burden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m send his own kids to college.  Why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pay for them?  And, at $2,500.00, an A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aper than a funeral.  At $2,500.00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ly an individual place with an AED, two s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ds, a spare battery, a case, a wall brac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l direction, and training for four peopl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people who paid for than for a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ntent of the law, as I rea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o provide someone who knows how to use an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pportunity to have it on hand if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ises to use it.  That means knowing CPR, the ab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PR have become the abcd's.  CPR is in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electricity, and an AED is useles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fidence and the skills provided in a C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ss.  New York City law can't b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ehensive than the existing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tate regulations say there'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s to buy an AED, an invasive medical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, if you're a doctor, buy one.  Two, if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for your private, personal use, you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cription.  The most useful way, the third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ommunity- based AE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order to buy an AE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, your block association, your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, State law says that you need four compon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chine; enough trained providers, s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vent the machine's needed, someone wi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to use it; a written site- specific p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fill in the blank plans, they're very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, they're very easy to do. Divers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ling the plan, is planning to fail.  Ha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chines without keeping pads fresh and batteri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ate is worse than not having them at all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piece is medical direction, a doctor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nic or a hospital who puts their licen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 to say, yea, here's a group that has a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organized, and they'll be able to che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chine once a month to make sure it's func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ood vendor can supply all this.  I can get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siness of saving lives for $2,500.00. 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less is inviting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pplaud the inclusion of th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ty to act clause.  It's very sad that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ze.  However, less than on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n public is trained in CPR and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EDs.  It's said that most battles have been w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t before they were fought.  Failur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CPR training in the use of these devic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om the initiative before it begins. 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, we'd like to demonstrate an on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brillator, and you can see what the state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- art, and the smaller, lighter, cheaper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like.  Again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and the last witness on this panel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ILLEN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arah Gillen, and I'm an American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Instructor/Trainer and CEO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kills, Incorporated.  Emergency Skills, b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, is an American Hear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center, and a distributor for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Automated External Defibrillator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d throughout many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agencies.  My company has been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e employees in life saving skill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77.  In 1997, we began selling defibrilla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then, my company has implemented turnkey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in nearly 200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mergency Skills has been very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public access defibrillation program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, including the New York City PAD program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offered training for City Hall, Depar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ging and many other agencies. 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 defibrillation programs in general,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kills is the largest AHA training center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here to support Intro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11 and 206, and I would like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ddo for introducing these proposals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s who have been a part of thes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, with the goal of saving more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eat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mentioned earlier, ther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wonderful research studies that have show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d increase when victims were help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volunteers trained to perform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PR, but also to use an automated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brillator.  Locally, amongst my AED clie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42 percent survival rate.  Now, in compa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urrent cardiac risk survival rat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, which, as mentioned is 1.4 percen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n outstanding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yond the statistics, the tru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ies are inspiring. 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ropolitan Museum of Art, an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affected by proposal 211, has owned A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many years.  A couple of years ago, a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museum collapsed, a bystander started CP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useum nurse arrived within a few minut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AED, and three shocks later, the volunte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athing.  She survived out of the hosp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yond.  The responder was a nurse who comple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ED certification course one week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c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told many of m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cts and AED deployment sites abou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 have been very responsive.  In gener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ived hurdles have been reduced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w years.  In 1998, liability was minim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age of Section 3000B of the Public Health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law does protect the companies that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EDs, trained responders and the medic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ssumes quality assurance control.  The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ED equipment have been reduced significantl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few years, most do cost less than $2,00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since January 2001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tax law allows for a $500.00 tax cred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ch AED purchased. Technology has elimin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rdles, increasing the usability of the dev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 priority for AED manufacturers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fibrillator that Tony is going to sh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brillation pads that are sensitive to the us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s, so the voice prompts of the AE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change and become more specific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he responder i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another fantastic adva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pediatric defibrillation, with 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ed defibrillation pads, some auto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brillators may be used on children under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ight.  Training has been streamlin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n Heart Association just releas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s for its Heartsaver AED progr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 can be completed in half a day.  The t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ls use proven methodologies.  The student ma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excellent resource for the trained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Regular re certification courses, however,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ed in order to maintain you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these reasons, I believ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211 and 206 should be passed. 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the 120 day, 120 days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fficient time for a business new to AEDs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 to implement a proper program.  I f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mpany under the crunch to be in complian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ely buy the cheapest device off the web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 the proper custome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may be,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criteria to implementing a successful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beyond the purchase of the device. 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s performing a site survey -- excuse me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 proper AED replacement, offering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s led by a qualified instructor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s- on practice with a CPR mannequin and an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er unit, fulfilling the New York Stat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law requirements, including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sight, notification forms and post-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s, reviewing emergency proced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ing AED signage, and educ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entele, all help create a truly effecti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defibrillation program.  Only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aspects can we achieve our goal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urvival rate of cardiac arrest victim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a great proponent of both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ruly hope they will pass.  I do re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ing, please give the businesse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aw 180 days for implementation an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, publish guidelines naming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aid them in implementing a turkey AE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such as the American Hear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ir training centers, or AED distributo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roven track record of implementing a total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can help ensure that not only AED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d, but also placed properl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Thank you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uple of questions.  When you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ing, I think you said, quoted $2,000.00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 amount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ILLEN:  Yes, less, most ar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$2,000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And then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aid, I think $2,500.00 in your testimon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ed to know, was, for both of your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SE:  -- The discrepanc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the same thing, except that the mach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2,000.00.  If you get a case, a spare batter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raining, you get an apparatus to hang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l, that would be in addition to plan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whether the amounts you were 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d the training and stuff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ILLEN:  There's als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els available.  For example, the on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has is a different model made by Phill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the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ILLEN:  -- Right ther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unit itself does list at $1,995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Are you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Oddo talked earlier abo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es being able to get it, get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ly less money, are you awar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are other places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SE:  Of cour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ILLEN:  -- I don't hav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 with those, however, obviously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ILLEN:  -- You do ge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SE:  If I could sell you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1995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-- Righ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ould sell me a hundred for less, unless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d shopp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SE:  -- This is New Y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-- Righ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alked a lot today about training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say that there shouldn't be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raining isn't important, particularl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sir, because that training also includes C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 and the best way to use an AED i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ledge and understanding of both.  But,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 to say that an AED could be used by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training, because, in fact, an AED, if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ut the pads on somebody and try to shock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at person didn't need it, or if my shoc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would hurt them, or hurt them more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elp them, the machine will not let me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ILLEN:  I think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s of answering that question. 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omated defibrillators have been designed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e as possible.  CPR and AED training,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he only guarantee that you will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during an emergenc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-- Absolu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ILLEN:  -- Even knowing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rn it on, for example.  Then, the other par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New York State does have a public health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rotects you from legal liability.  Howe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require you to be trained.  So, i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we are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No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 But, I guess, I just, isn't it true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-- the last hearing we had on this, I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 afterwards that we spoke about train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I was a little fearful we almost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service to AEDs, because we made them sou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opened them up and used it, you coul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kill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not saying we sh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or that that isn't the law.  Bu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em, if you went and tried to shoc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, it wouldn't let you do that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t doesn't need it and you would hurt my he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it. It would stop and it wouldn't all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I just want to, for the record,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about whether my understanding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rue.  Whether, in fact, that they a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d when trained, but that you're, they d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from using it if using it would ha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, for lack of a better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SE:  The machines ar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not shock people.  In fact, that's,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l inception, was found to be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being able to shock someone,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de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SE:  -- And you can't hur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SE:  -- But someone who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d, won't get a shock, and I think, i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20 years of AED usages, I don't know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s of anyone whose been shocked who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SIXSMITH:  Yea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terate that.  As far as we know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ed use of the device harming anyone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used.  One of the reasons for the trai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ough, is not even so much to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 to use it correctly, because they ar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iot- proof, but to encourage them to us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 with.  In s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-- Right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SIXSMITH:  -- Of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ies of the AEDs, they were there and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aid to use them.  So, the purpose of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n't so much to make them know how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chine, but to make them comfortable using i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well apply it when it's necessary.  I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t Association's probably going to hate m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is, but I don't think, I think you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rly adequate training in probably half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ll very much.  Council Member Oddo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we've been joined by Doct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ndall Stewart, of Brooklyn, who was, I think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, has been jumping back and fort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Development hearing, which you al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.  Council Member Oddo and t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wart, I believe,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you're absolutely right, in that maybe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stablish, on the record, how advanced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 these machines are and how eas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se, the fact that they do walk you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.  I think that, perhaps,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not only was the efficacy of these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 -- Attac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think there was an overall impre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going to happen if we have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brillation, we're going to have a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auding teenagers running around zapping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ss with an AED.  I think that's a dis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  So, I think it's important that we establis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ord, and continue to establish how they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hroug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you folk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.  I just want to also put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ony, in fact, trained my office. 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vin when he worked for me, Rob and also Rapha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Sergeant at Arms, when the City Hal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 years ago, didn't have a defibrilla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ne thing I will sa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is, I think, the biggest benef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you say, Madam Chair, I mean you can walk in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use the machines.  But, the one benef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, the one real benefit is when Tony walk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it again and again and then said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's kind of put you on the clock and Kevin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dial 9- 1- 1 and we all took roles. 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 a mannequin in front of us, that adrena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s pumping and you know, you suddenly go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 forget your abc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you go through that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alk out of it, I think that it's human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f now, either, or any of the four of u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ace that situation, we would have that i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all and instead of freezing with the live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freezing happened with the mannequi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's really the value of the trai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to thank you for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 In our society, where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igious in terms of every single thing we 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one is a trained medical professional,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public and there's an emergency, he th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ice now whether he should respond or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rson may not be directly under his car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mergency, he has to think whether 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ed or not.  How do you respond to a situa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you talking about with these mach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, if someone were to take sick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easier for someone who's not a profession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 because he's not that concerned that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sued.  But, if that person is a professiona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responds, he's opening up himself for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itigation.  So, how do we tie that 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of these mach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SE:  The legal aspec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held to the level of your trai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--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SE:  -- Which mean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, the other piece is that, if you're in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 facility, you have insurance. 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lpractice insurance, and in malpractice there'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call it the four bricks of the mal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, the patient has a need, you have a du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d, there's harm that's done, and then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ffect between the harm and what you di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do.  Now, the piece that's lacking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 to somebody on the sidewalk is the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have no duty to respond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lpractice. I'm doing this in good faith,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, the point here is not whether it's mal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not, it's whether you have to defend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case, you know, the fact is, what I'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mere fact that that professional resp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's opening himself up for litigation. 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 in our society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SE:  -- But in that sett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t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--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al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SE:  -- Outside the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falls under the Good Samaritan 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--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spital, he knows he's covered, so he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 But, I'm talking about in areas 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domain, where you may have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nd you want to be able to use it. 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professional, being trained as a do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SE:  -- Walk a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-- 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want to respond because he knows he's ope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self to litigation. So, how do we tie this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looking to see how, you know, you get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are professionals, who are trained,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 think, start thinking different. 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ociety doesn't make us think any way to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makes us think to keep far away.  If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and there's an accident, even if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chine, if there's a car accident or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if it's a professional, he tends to mov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leave the scene, not be involved.  An 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will quicker respond, will try to do to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he knows that he's not opening up him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litigation as if it was a profess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SE:  Well, again, it go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raining. In the CPR class, we expla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two reasons people don't want to do CP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ties, and no offense to the lawyers, but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We talk about using a pocket mask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ve breathing devices, and we als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 the community, you're covered by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aritan Act.  That's reiterated in the Stat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's also reiterated in Intro. 211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ll under the Good Samaritan Act, because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duty to respond, you're doing this a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, and the courts look favorably. 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mentions that the program -- that issu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n't even get to court, that they'll be th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as inappropriate.  It's frivolous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volous after you have spent mone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end yourself.  That's what I'm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SE:  Well, this is Ameri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body can sue anybody at any time.  B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ts look favorably on it and all the footpr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really are behind us.  This is unchar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ritory, so we have to hope that the cour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at people of good faith, operating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SIXSMITH:  And Council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re always will be doctors, those pa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will not try to be good samarita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ill be those that will.  Some of us w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egislation provides them to have the t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need to provide, to provide emergenc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ILLEN:   Ju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, if we're going to do an initiativ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publicizing it to, you know, every citiz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and say, listen, we've got these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t, do something.  And, you're going to b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 there is an aspect of the law that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from legal liability.  So, public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onent and no one would have the courage to 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tor who saved their lives -- thank you --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ved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's public information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the testimony we talked about O'Hare Air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hen O'Hare Airport first put out defibrill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id a huge public information program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videos showing on all the monitors,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there's defibrillators there, t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the walls, help people if you need them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information with every airline tic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ing the defibrillators we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f New York City is going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, let's do it right, public education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to do, because they may not end up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PR and AED course.  Let's get the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tax bill, look, we have a defibrillato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, go ahead and use one if you n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SE:  My medical director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ze (phonetic), who's on the HAC board, carr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 Heart with him all the time.  So, in ca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find somebody, and -- well not Shop Rit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ing Shop Rite, because they have the Phill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chine, they already have one.  But, if he fi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y on the street, he will stop the car. 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bought one on his own and he carries it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again, it comes back to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lightening the public of what's the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fact, the truth i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igation, there are about 24 cases in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right now, and all of those cases ar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s that didn't have AEDs.  Disney just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00 of them because Busch Gardens lost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 lawsuit, because someone ar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, they didn't have the capacity to do basic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.  Lufthansa lost a lawsui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have A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 Which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earlier to Dr. Silver about if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elping to establish the accepted stand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.  The fear is and the reason wh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ing is not that some DOH inspector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down in the middle of the night and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have one, is your own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SE:  Beneficial use of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 Right.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to time, we, I want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SE: You have trouble, cal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 --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noun, we, the inclusive, personal pronoun,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Can I just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we're on this liability question, do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if, under the State law, having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ing changes what your liability i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n't had the training?   If there's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ILLEN:  There is no du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 regardless of your training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You know, Gelv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venson, who is a lawyer, actually ha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he Counsel to the Committee, so i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if you just ask it, as opposed to tell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e, the non-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TEVENSON:  If I haven't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sel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TEVENSON:  Gelvina Steve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I have not been train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aw, and I use a defibrillator, am I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, am I covered under the liability cl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ILLEN:  The New York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require that you be trained in a certain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rogram.  It would be a civil liabili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ould not be a legal -- for example,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rrested for performing the,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brillator without being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SE:  And why would you be su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Why would you be sued?  If you brought them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a good thing.  If you didn't bring him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was dead already.  Really, law is,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ff, I'm sorry, is really, is really overbl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is afraid and, of course, it's a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, but it's really overestim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SIXSMITH:  And frankly,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reas where we worry about liability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ice that sort of makes it almost a non- issu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 the likelihood of harming somebody u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ice is far less than just doing CPR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 risk of potential to physically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.  You know, as far as we know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ices have never harmed anyone, even if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pplied to the wrong patients in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the liability issue becomes a little bi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risome, because the devices are fair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ices, and being, delivering the shock on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back to your point.  In litigation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 if you did save that person's lif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ually when that person did not survive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what you're saying, he was dead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, I don't think saying it really ne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that you're going to get sued.  The fac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en have to defend yourself.  You have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listen, you tried and you did not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is death.  That's the problem.  That's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the problem is.  That you're trying to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, as a matter of fact, if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ional then the onus is even more upon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end yourself, because there's where they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 at least to have done more or to, they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must have failed somewhere, why h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vive, and that's why they 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SE:  Even in the best of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of the people who die will stay dead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looking at bringing a fraction of peopl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 doubt that the court would find a fi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uy stayed dead goes against a good samar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tried to do the best that he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he guy who suing, it's his relatives, it'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,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SE:  -- The court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--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SE:  -- Decided that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't, they won't, it's written into the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's, like you know, the pretrial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se will be exclud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ILLEN:  -- Can I, to ad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SE:  -- It's in the St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ILLEN:  -- To add to tha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automated defibrillators have capa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ing the event.  So, post- incident,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t- out of the EKG of the patient. 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they were in a lethal rhythm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of a shock.  So, we would have a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l proving this person was dead prior t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physicall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 for your testimony and your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may hear back from us as we work --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 on your point about more days for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ply.  That, you know, i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ion and we'll look at that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, we want to pass a bill that is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ed.  If we do it with too restri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- up days, then that might cause peopl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just forget it altogether.  You know,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two more makes sense, if, in the end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more out there.  So, we're more than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I'm going to call up six fo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we're just going to need two more chairs. 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chardson, I'm sorry if I'm going to say thi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wrong, Raabiya Hussain, is that right or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ight? Wendy Drillings, John and Rachel Moy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aren Acompora.  Those folks could, oh I did, o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ry, it's John and Karen Acompora and Rac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yer.  I'm sorry.  I've remarried people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even want to get into that issue i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s, because Jimmy and I are getting along, s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we -- so if all those six folks would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Raabiya's going to go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the Acompora's, we're going to wat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deo, and then we'll go on to the other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and just when folks testify, if they'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 for the record first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ific.  Go right ahead, if the light is of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 is on. So, Ms. Hussain, if you go fir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we'll play the Acompora's vid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USSAIN:  Oh oka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abiya Hussain and thank you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here and speak in defense of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itions, Intros., whatever.  Basically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you what happened to me.  I am 25 now. 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n't been for an external defibrillato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dead for approximately two years already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lking through Grand Central Station. I was 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ll be two years exactly in the middle of Jun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ther's Day.  I collapsed.  I was --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ered nurse who was walking by, sh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ering CPR and then a paramedic cam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defibrillated.  By the time they came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dead for about ten minutes and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I was going to survive at all,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, they were convinced I would be a vegetable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ly brain d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time I was ever che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a hospital in my life was that day.  I wa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a and I stayed in a coma for two more day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in the hospital for three weeks.  I b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mber any of it.  There was -- I had amnesia. 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til this point, I had no idea whatsoev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a heart problem. I thought I was a norm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y, 23 year- old, you know, with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head of me.  It was a real sort of eye-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to all of sudden, you know, one day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my way to my mother's house and everyth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, and then I was in a hospital and I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hospital I had a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brillator placed in my chest, which is 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has pacemaker capabilities, but, which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use, the pacemaker par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brillation aspects of this have happen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imes.  I have been in cardiac arrest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ree times. The two subsequent times,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in Grand Central, both actually happen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way very close to Grand Central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cked internally.  Both happened nea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happens after climbing ste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ually, and as we all know, liv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it's really hard to avoid climbing step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the subway to work like most people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, I think it's really important because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n't been for those defibrillators, I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ting here and I know that many peop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arly as lucky as I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for coming in and telling us your story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one of the first witnesses said, you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birth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USSAIN:  I do, well, um,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Well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all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USSAIN:  I know.  My 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sick of buying me pres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Okay, next --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playing the video first?  Okay, nex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-- sure that's fine, if you want to tes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the video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COMPORA:  Good afterno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having me.  My name is John Acompo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like to begin my testimony today by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 little bit about my son, Louis,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ch a short vid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ouis was an exceptional young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was an honor roll student,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Honor Society, and won the schol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hlete of the year award in his middle school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the co- captain of his lacrosse team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the goalie, and most importantly, he was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his family, friends, teammates an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March 25, 2000, he was pl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first game of his high school career.  E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cond quarter, he blocked a routine sh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chest.  Louis took a few steps and collap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time, we had no idea that Louis was in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diac arrest.  CPR was started on Louis righ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his coach, but to no avail.  Louis di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 that day, with my wife and I kneeling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, because he was lacking a very important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hain of survival, there was no defibril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il EMS arrived 12 minutes after the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ouis died from a syndrome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odia cortis.  This occurs when a blunt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rupts a critical rhythm in the hear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t begins to quiver and the only known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defibrillation.  I also want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uis was 100 percent healthy.  No pre-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 whatsoever.  He was wearing a c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or.  Louis was 14 years- old when h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y, and he died a quarter of a mile awa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 trauma center on Long Island, Good Samar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is juncture in our liv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 the Louis J. Acompora Memorial Fou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ducate and help promote awareness of commo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tis and automatic defibrillators.  O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, this is a kit that we send around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.  We have sent close to 8,000 of thes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ld to help educate the need for A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y defibri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oundation also bega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egislation.  The Suffolk County Legislation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s to implement a task force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 where and to what extent AED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d in our county, and today, we now ha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, all of our police cars equippe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y parks, buildings are also equipp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trained to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next step was to have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d for all of New York State school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EDs.  Despite major obstacles, this legis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d for the safety of all of those wh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chools, this was known as Louis' Law. 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s, nine lives have been saved by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, which was signed in May 7th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e ripple effect of this legisl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rmous in many areas.  Due to the high vi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AED legislation, a local gol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ed an AED program and had a sav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ow have small to major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ED programs and also town municipa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ing as well. These laws have also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opportunity for both the publi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sector to partnership.  We have been bl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is life saving technology, and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ubt, had an AED been available to Louis o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5th, in a timely manner, I believe h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i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believe that an AED will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on as a fire extinguisher, and why ca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be today?  Let's not have another sen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gedy.  Let's enact Law 211 and 206, where A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and will save lives.  I see no reason wh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cannot offer the same life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ies that have been required by Gover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Governor of New York State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system.  True public access defibri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shown to save lives.  B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the proper steps, this City can we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way to becoming a heart safe community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d like to sh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Thank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COMPORA: A short video --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ANRAHAN:  I'm Jim Hanraha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ember of St. Georges Golf and Country Club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 member for about six years and Pau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y who saved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AUL:  That day, we were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lunch, I received a phone call from some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ell phone, someone was down on the third 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NRAHAN:  When I went dow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hird green, they called and got Paul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up and they were giving me CP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UL:  I grabbed my AED unit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there and you don't have time to respon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many things are going through head, this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just put it down, you put the pads on. 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 responsive to any CPR, and once the un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and functioning and telling me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ent through the steps, shock was advised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cond shock, he came to, and I'm so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ANRAHAN: So am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UL:  -- That we had these un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help you, because your adrena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shing and you have so much to think abou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units are vital to have because CPR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n't going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RAY:  My name is Dexter G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ight of the incident I was playing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ith a wonderful group of guys and I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ghtheaded.  Actually, I was having a prett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me up until that point, and I felt lighthea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t down and was speaking to one of my teamm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just fell unconsc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KNOWN SPEAKER:  Me and doc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ying on the court.  Dexter had just fin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was sitting down on the side of the gym and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we heard was, we need help.  At that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ember the training, call the ambulance,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ED machine, and we got it, and it seeme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ternity at that point, but we managed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chine together and hook up Dexter and from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chine took over.  It was very easy to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as a little shocking, you know, no pun int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you know to push that machine and see Dex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p.  We had to do it three times, and he ca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ife and it was just fab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RAY:  You'd be surpris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little machine can save one's life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it wasn't in place, I, more than likely,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IERNEY: 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erney.  It was a rainy afternoon, a rainy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 was going to watch my nephew place a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me.  It was a championship game, a Nassau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off game.  It was being conducted at Hofs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versity.  I was walking into the stadium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ational anthem was played.  I remembe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ree second warning, I got faint, went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in the stadium and woke up in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MITH:  My name's Whitney Sm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28 years- old, and it was a rainy night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e football game began.  The national an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playing and I heard some scream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dium to come up into the stadium, and when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into the stands, I saw that Mr. Tiern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ying, and they had, laying on the groun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started CPR on him. Shortly after,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I called for the AED that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lines.  One of my friends sent it up to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moved Mr. Tierney into a safe location to sh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m.  I was amazed that Mr. Tierney actually wo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egan talking to us.  It was simply ama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IERNEY:  It's a life saver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n't for that piece of equipment,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eople and this gentleman here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, his team, that was a team ef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me around, I wouldn't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KNOWN SPEAKER:  Well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turday morning, day before Mother's Day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kind of dreading because my mom had just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y.  I had a million errands to run, but Tim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ball game, and against my better judg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like I said, I had to get to banks,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things to do, and went to the ball g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sister and her fiance' were there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ting there watching the game, absolutely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e and all of a sudden I turned to my sist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ld her that I'm about to pass out and I was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KNOWN SPEAKER:  After a whi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realized that she needed further as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lled for an AED, and at that point, an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ived with G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KNOWN SPEAKER:  I said, well d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an ambulance? And he said yes, and I went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s going to run over and I ran back and grab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ED and brought it with me, and when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they're doing CPR on the woman, and i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at point, evident that she didn't have a pu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he wasn't breathing, wasn't responding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k out the AED and placed it on h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chine just did everything it was supposed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ctioned perfectly.  I think we had to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shocks, and by that time the rescue peopl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, the fire department and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t that point the pulse was restored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thing, and they took her away and she's f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KNOWN SPEAKER:  Life's too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mean, with me, we used to get in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guments and I wish I could take that all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you only have one mother and it's not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 I made some mistakes.  I've learned from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not going to take life for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KNOWN SPEAKER:  We had a young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ur school, this young man was coming to a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llapsed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KNOWN SPEAKER:  I was jus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eved off of the front gate duty and I hear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girls call on the radio, saying a stud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.  She got back on the radio and sai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n't breathing.  We did an assessment and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had no pulse and he wasn't breathing and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head and started CP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KNOWN SPEAKER:  And they began C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ooked him up to the AED.  It took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 ambulance there and that we were t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m for a very long time, it seemed to m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been continuing to do CPR and hop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est.  But, without the AED, his ch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vival were next to nothing.  With the AE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e to life in front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KNOWN SPEAKER: 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on him so quickly, and Marilyn was, as I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, she was right there.  We all fel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that we got him to the point, you know,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a chance, and without the AED, tha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possible.  To me, it was a miracle. 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 about four months after the incident. 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ach him at all, but I saw him at his loc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just blended in with all the other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allway and I thought it was pretty cool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REA:  Hi, my name is Andrea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7 years- old. I go to Minnisink Valley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'm a senior.  It was December 16th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ting in class doing paperwork, I stood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 thing I know I was in the hospital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s later.  One of the students had told my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fainted and he turned around and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rse and one of the other teachers performed CP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urse was coming in with the defibrill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the defibrillator being within a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y, I probably wouldn't be her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KNOWN SPEAKER:  We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everywhere. You never know when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 to a person next to you. You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xtra effort made to save a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KNOWN SPEAKER: 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 to me is a small thing compared to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may not have them, or schools, chur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 like that.  They're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no dollar sign you could place on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 of equipment like that handy.  I was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 part of this whole thing and felt real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way everybody performed.  It was,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a mira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KNOWN SPEAKER:  It work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mean, it's just, it's ama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KNOWN SPEAKER:  With the AE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e to life in front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KNOWN SPEAKER:  CPR sometimes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it, and that's evidence that these unit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EDs are not that expensive, you know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sive, you know, is a life?  Was it, w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 worth?  It's worth more than 12 hundred b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however much an AED costs.  If I never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 again, it was well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KNOWN SPEAKER:  I'll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KNOWN SPEAKER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KNOWN SPEAKER:  He'll take 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KNOWN SPEAKER: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compora's, I feel that I owe my lif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COMPORA:  Those a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s that Louis has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 cost of one of these mach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COMPORA:  Well, I gu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n't here earlier.  There's been a lot of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at.  Quite honestly, you're asking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has a very biased opinion on that. 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anything to have had one the morning of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5, 2000.  But, to answer your question, on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d, probably in the neighborhood of $1,200.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1,800.00, Jim, in that area? I mean, my wife b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one at a time to donate, and we've never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$1,800.00 for them.  So, the price v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chine that you have, it has a batter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recharge or any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COMPORA: 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s, and I'll let the professionals answe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of the batteries are a five- year lith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tery.  The machine I keep in my office ha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ll every morning, I just pass b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indicator says okay.  That's the ex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intenance on it. I walk by it every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ance at it.  But there are people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uld, can answer those question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ically for you, about the life of the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maintenance.  As far as I'm concerne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ying a piece of equipment that I pray to Go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 I never have to use.  And, as far a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, if I do have to use it, it onl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once, and then I'll throw it away and buy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Well, we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for the panel's sake, is, why don't you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, that's Rachel, testify next, and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, and then we'll play your video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Dr. Richardson and then Wendy Drilling 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, Drillings, I'm sorry, and then we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after that.  So, Rachel, why don't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we'll put your video on after you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at's okay.  The light, meaning light off, y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S. MOYER:  My name is Rachel M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the mother of three children.  I wi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ree children even though Gregory isn'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e physically, he's here with me spiri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g was playing basketball, which you will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ideo, that's just three minutes long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actually see a segment of the game wher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ing th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regory was asymptomatic.  Nev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 of high blood pressure, dizziness, chest pa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ness of breath, nothing that anyone woul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there was something wrong with hi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know anything about an AED, but you ca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any of the questions that you've ask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oday, anyone, and I can give you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m, because my life has changed since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,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idn't realize AEDs, portable A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around since the early  '70's.  I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79, the father of a Super Bowl player was sa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ami, when they had the Super Bowl gam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 extent of my knowledge.  My husband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e my son died, we became trainers in CPR and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have trained about 4,000 people, and if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bout five of us that do it.  We fee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 that this is sort of part of Gregory's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hildren like Louis, even though their ti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th was very, very short, they left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could have been very easy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just gone off and not done anything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, when that first life was saved in a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realized that cities like Miami and Milwauk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s Angeles and Las Vegas and Las Vegas even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minute rule where you have to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defibrillator in three minutes in orde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n your property, I think that it say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lso making people feel more comfortabl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lked in here and I said,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ED? Just to assure you, Councilman Stewar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sure I can this on you, ready to use, CPR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 first shock by the time that they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's Oddo's office to pick- up his A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believe that's the closest 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 floor. So, just be assured that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diac arrest, that you have plenty of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I'm sure, that could do the same 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do.  I never leave home without it, I st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 Express' line.  I travel with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ched my son die, and I never want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 again with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 City is and ha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eader and I see them as being a leader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pieces of legislation.  Statistics vary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figure that there's probably a thousand peop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that probably die from cardiac arrest. 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big bike ride this past weekend on Sunda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wo deaths attributed to sudden cardiac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was a 29 year- old man and the other was a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- old man.  Perhaps, in one of thos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s, where people could have a rest stop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had been a defibrillator there, thos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one of them, at least, would be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not talking big money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alk about the price, $2,000.00, $2,500.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3,000.00.  You could probably pay, if you wa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much as you wanted to.  But, if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 over five AEDs, the top manufactur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ing to wheel and deal and give you the bes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r bucks.  They realize tha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DA assures you that they all work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diatric pads in three of them, the fourth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ting any day now, to get their certif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, or approval to use pediatric AEDs.  Bu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is dead, they're dead.  So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matter if it's a pediatric AED or n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use it, I would as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one that doesn't want an A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facility, I think, has to hav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ong with them.  I tell them that if you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because of the responsibility,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y and whatnot, Cardiac Survival A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d in 2000.  I'll even be kind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a Democrat, right?  It was Clinton who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that -- and I know you're a Democrat.  H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  I think it was one of the best thing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ed.  Basically, it said, as long as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do it for money and you're not going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any physical, any more physical damage,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't do because a person is already dead, th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safe.  You are not going to be sued. No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 been sued for using this machine and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.  The idea is to do as much as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take a look at the pr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n comparison, we should be getting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ur money, because of the locations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 them in, including telephone po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putting them in in Seattle.  So the id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m being as common as fire extinguis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iginally, fire extinguishers were unique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new facility, I think, that is open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d to have an AED as part of the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we said before, that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hours.  We always manage to find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we need it.  Whether it's for your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it's for your walking trail or whatev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I was, my example was the fac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dden cardiac arrest does not discriminat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have to be young or old, thin or fat, ri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or, and the important thing is tha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example was going to ask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ing that maybe I would see Mayor Bloomber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ay, we could try it out on you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 whether you had a heart or not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n't work.  If you have the heart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sed to have, to hopefully go alo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.  If you did need it, it would work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s on everyone, including the attorney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s important to know.  Even though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mors going around that some of them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ts either, not these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people that were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and they were talking about the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 and the money well spent. 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hat have, have some type of a cor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could be saved by a defibrilla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 the problem was, it could be worked 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ould be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, it's not going to work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dies and an AED is not going to be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them, and we've seen in -- right now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 of 13 saves in using school A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nnsylvania, we have 11 saves -- no, 11 sa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nsylvania, including one at a rest stop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just started putting them in on the highwa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e don't need a bill for, they just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their funds that way.  I think, t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hington Post, three weeks ago, David Brown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rticle about the fact that there was a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ent to a health club, working out, an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nt into cardiac arrest and died.  Two week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 else when into cardiac arrest and d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lub had done nothing about try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brillator there, and for what they charg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an A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layperson can use it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ared for fourth graders.  You don't hav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cket scientist, and I'm a speci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acher, and I will put any of the fifth and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ders that I have certified, and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iends, up against any EMT as far as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sed to do, because they're not afra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y.  So, the batteries, itself,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three to five years.  The electrod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on, they last for two years.  I woul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to meet my son and tell me, after watching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 in this basketball game, whether you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e was going to be a victim of sudden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KNOWN SPEAKER:  A great sm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knew everything wa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KNOWN SPEAKER:  But,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n't okay. Within moments, another pl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tically sent for Greg's parents.  They r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to the locker room to discover their onl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ying unconscious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YER:  I thought perhaps h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blow in the game that I hadn't seen, but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I ever believe that he was that close to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S. MOYER:  I was saying, Greg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ath, you're not breathing, why are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athing Greg, what's the matter? And he open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yes and he gasped that breath and I know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KNOWN SPEAKER:  Greg had suff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dden cardiac arrest from an enlarged hear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ew he had.  As the minutes ticked away, it too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bearably long time for the ambulance to r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ote Pennsylvania school, and then a half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to drive to the hospital.  The emergency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tor was unable to save Gre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OYER:  And I again asked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 one more time, figuring it would take a mira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when it's your child lying there, you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S. MOYER:  And I remembe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o Gregory and holding him.  I said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body tell me that he's in a better plac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happy? So happ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KNOWN SPEAKER: 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parents began coping with Greg's lost,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rned a disturbing piece of information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device like this might have saved their 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omatic external defibrillators, or AED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able versions of the larger machine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someone suffers a sudden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est, the heart's electrical impulse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otic, its rhythm abnormal, and the hea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ble to pump.  But, the defibrillator shoc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t out of its abnormal rhythm and allows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t normally again.  But, the key is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brillator within the first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hough AEDs seem like machines only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l personnel use, the truth is, that with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ew hours training, anyone can use on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chine literally tells you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ED MACHINE:  Stat clear, analy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KNOWN SPEAKER:  The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zes the patient's heart rhythm and then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if a shock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ED MACHINE:  Shock ad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KNOWN SPEAKER:  Who woul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ee a defibrillator in ever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KNOWN SPEAKER:  Within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g's death, the Moyers had turned their grief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, establishing the Gregory Moyer Defibril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ation.  They have raised over a quar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dollars and donated dozens of the de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schools, and with their help, in 2001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or Tom Ridge, signed the first la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 to provide State funding for A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S. MOYER:  When they say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money, I say, you know, give up bu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uter, give up buying a set of dictionaries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r PTA's, go, you know, have a bake s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se machines don't cost that much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verage cost is about $2,000.00, and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a price on a child's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KNOWN SPEAKER:  That's a less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yer family has learned too well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mbstone at Greg's grave. It's a final step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s say, they can't bring themselves to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pite the legacy Greg now leaves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OYER:  It doesn't bring Gr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and in our minds, we know that we'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thing, but in our hearts, it still hurt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KNOWN SPEAKER: Sudden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est (video is unclear.) But as you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, getting the defibrillator to the perso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ttack is so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KNOWN SPEAKER:  Every minu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se is a ten percent chance less of survival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 minutes, virtually no chance.  That's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have them  (video is unclear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KNOWN SPEAKER:  So, even with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, you have a 90 percent chance of survi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minutes, 80 per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KNOWN SPEAKER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KNOWN SPEAKER:  And,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learn very easily.  These are simple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place ought to have one and I have on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ase I could give you some day.  I'm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r in these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KNOWN SPEAKER:  How much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KNOWN SPEAKER:  The averag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$2,000.00.  It keeps coming down.  $2,00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ve a life is a bar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KNOWN SPEAKER:  Yea, all right,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son. Thanks very much.  If you wa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on automatic external defibrillators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our website, a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S. MOYER:  There's only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 I would like to say.  That there are 13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that are pending legislation about getting A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chools and public places, and as we continu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ch through the country, along with the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s Louis Acompora's, the survivor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ken to have said to me, we were a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, at the right time. I think there has to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, a point, where there never will be a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, that it will always be a right plac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always be there with an AED if someon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and perhaps, at that point, we'll be abl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tombstone at Gregory's gr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regory should have been 19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o this past week, and we go to visit, and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will continue to work with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New York City, with all its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y two girls that live here, has a defibril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ll public places and I thank you very,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verything that you all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both of you very much.  I really can't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your loss is and I can't imagine how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to have to, so frequently, re live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officials like myself.  I am truly indeb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you and just want to say that it's an hono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work with both of you and bot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, as we move forward on th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issue.  Dr. Richardson, or Wend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prefer to go next.  Okay, sure,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at and then we'll have Dr. Richar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S. DRILLINGS:  Whatever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RICHARDSON:  You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S. DRILLINGS:  My nam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RICHARDSON: I have a feel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a tough act to follow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S. DRILLINGS:  -- Wendy Dril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Ms. Drill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pull the mic to you a little closer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's a little hard to hear some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S. DRILLINGS: 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speak in support of Intro. 2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6.  It's emotional just hearing these sto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nothing can compare with the los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.  I lost my husband, and -- sorry, is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ud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S. DRILLINGS:  There'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people to talk to.  I lost my husb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-- Wend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make sure -- I don't mean to interrup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know that there's not as man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left here, but I just want to make s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 knows, which I think it's very import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s we have these hearings and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 and then they leave, and do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, doctor, whose last nam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forgetting, I apologize, Dr. Silv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Health, who woman who testified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yed through all of the public's testimon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hank her for that very much.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 of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City agencies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just want to not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always happen.  I think it's a credi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you that so many of them have stayed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make sure you knew that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ies about your children and your husba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l expertise we're going to hear,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not just by the Council, but als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mberg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RILLINGS:  Thanks.  On May 2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1, my husband, Joel Drillings, died from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est.  Joel had gone to work that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work planned on working out at hi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ub, as he did several days a week.  Whi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ym, his heart went into ventricular fibri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hough EMS was called and an AED was us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rived, it was not soon enough.  As I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rn, unless cardiac arrest is treat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s, the person will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udden loss of my husband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normous void in my life.  I expected to se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sband walk through the door of our h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ing.  I expected to live a long life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idn't expect to have to rush to the hosp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my husband on a gurney with a tube dow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at.  In an instant my whole life changed. 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ment, I went from being a happily married wom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onderful man, to being widowed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brace the reality of his death.  A rea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s years to emb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guess what I want people to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ehind each statistic is a real person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as loved, who loved, who touched other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s and had dreams still to live out.  My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no exception.  His death meant that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opes he had not yet fulfilled nev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.  No more birthdays or anniversaries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vacations or holiday dinners and neve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row old together.  All these milestones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missed because his life was cut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el's chances of survival would have been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er if his gym had had an AED and peopl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use of it. All the medic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today support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rdiac arrest took Joel's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the saddest part of my experience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not the only one impacted by his death. 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dedicated math teacher in New York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31 years, continuing to work after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gible to retire.  Several of Joel's stud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dosa High School sent me personal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ing their feelings about him.  On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ote, Mr. Drillings would go out of his wa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student not only as a math teacher, bu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. He was the teacher who loved to la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put a smile on anyone's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oel was also an active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lunteer Fire Department in our communit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, had been certified both in CPR and in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.  He recognized the importance of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ED useage and training.  How ironic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he needed this type of help, the system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m.  The passage of Intro. 211 and Intro. 206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sure that emergencies can be dealt with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ing for EMS to ar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I want to impress upon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is, timely use of an AED can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el's death could have been prevented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I'm here to ask you to support Intro. 2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6.  The technology is already availab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pment costs are minimal in comparis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of losing a husband, father, fri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dicated teacher.  How gyms and other public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required to have this type of life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pment and people trained in their 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 to understand.  Sudden cardiac arres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p killer of Americans. In my opinio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tial that everything be in place to as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st chance of survival for anyone who suff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diac arrest.  Had his health club had an A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rained operator, Joel could have survived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here testifying in support of this lif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off my prepared th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 City officials are worr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esity and exercise for children, and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roper nutrition is important. 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rcise is important.  But, I just ca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ting that issue together with an AED. 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health, but you can't lump i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husband had no warn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going to happen, the same way thes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, and his life could have been saved. 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save lives with proper nutr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rcise.  I think there's so much work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done in that in terms of what the schools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 education.  But, I think that to mix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is issue is really almost irreleva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s nothing to do with the fact that you can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s, and you can save live.  It might c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dollars to build a park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2,000.00 to put into a public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mean, you know, myself too,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ew anything -- I didn't even know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cardiac arrest and a heart attack.  I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a until it touched my life and took away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loved dearly, who should be here, and wh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have that chance? Why he wasn't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at the right time?  I could ask mysel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for a million years and I'll never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that will satisfy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I do think though, i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rned a lot and I think that the public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rn a lot and be aware of it.  What I'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is still more than I knew when I c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room.  I really -- it makes me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like how airports tell people about thi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ll about public awareness, and my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merican Heart Association has taught m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that is.  But, it jus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not talking about something tha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cated here.  I mean, I'm ready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and go buy one myself.  I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ously.  It's not that complicated and I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citizens, we probably hav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to do whatever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, certainly, to ask health clu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 and all public places to be prepa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takes, and again, the numbers v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a quarter of a million to 400,000 people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country.  It just seems like it's --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sking that muc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and I think you're right, we're not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we are asking that much at all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certainly -- I think you're right, the m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about this, the more we get the word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re people who get trained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raise -- it was very power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 you and your husband's story and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, you know, your loss, but then als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s, that we lost a great teacher at a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hem more than ever.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S. DRILLINGS: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ment,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  --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S. DRILLINGS:  -- Not only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health agencies stay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, but, you know, I came here expecting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an I've seen from the Council eve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as a really wonderful surprise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City officials that care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It's prac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ssible to say no to Jimmy Oddo on most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certainly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S. DRILLINGS:  Well, I'm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 you, because it's really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feel really goo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Thank you. 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chardson, thank you very much, from Mount Sina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of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RICHARDSON:  Thank you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d like to apologize to the Committee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e.  I know I was scheduled to speak o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, which I'm sure would have been a lot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e.  But,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t's impossible for me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nd not be moved by the stories of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loss of loved ones to cardiac arr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as a mother of two teenage childre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sympathetic to the idea that you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whatever it takes to make them safe.  Some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I'd like to put them in a bubble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them forever.  But, of course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.  So, sympathetic as I am to the fee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ve been expressed here, I'm also mi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sponsibility that you face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to make choices about how bes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resources at a time where ther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 to do all of the things that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d the pleasure of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the City Council last year abou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EDs.  At that time, I described to you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was a large trial underway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at whether or not public access defibri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effective.  I'm back here today, re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to you on the results of that study in ho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will use that information to gu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oices you've made about where AED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d.  There are copies of my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for the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'm here, as Chairwoman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, I am Vice- Chair of Emergency Medici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unt Sinai.  I'm an emergency physician inde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delayed because I was on duty in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and could not leave until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ived to take over.  So, again, I apologiz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rdiness.  But, I also was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or of the New York City site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Defibrillation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ccess defibrillation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, everybody in the room knows by 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a community approach to teach lay respo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reat victims of cardiac arrest using auto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rnal defibrillators.  The PAD Trial wa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termine whether or not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brillation actually saves lives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y that was funded by the NIH, by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t, Lung and Blood Institute. 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additional funding from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t Association and support from all of the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articipating site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s and Canada enrolled almost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facilities, and these were fac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ypes, high rise residential buildings, 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, shopping malls, airport termi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s, business parks, factories, stadiums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ubs, hotels, golf courses, many, many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 were enrolled into the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ach facility was randomly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ne of two groups.  There was, what w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vention group, which received training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PR and the use of AEDs, and what w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group, where responders were trained in C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.  At each one of these facilities, non-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nteers, such as office staff, sales cle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 guards, neighborhood tenant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ruited and trained to recognize cardiac ar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 9- 1- 1 and administer in CPR. 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in the intervention group were also tr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an AED, and AEDs were provided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.  So, about half of the facilitie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EDS, the other half got CPR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w York City was one of 24 c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ted States and Canada that wa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rial.  Here in New York City, we recruited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locations, including resident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useums.  Approximately 40,000 individuals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ork in the facilities that were recrui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City PAD Trial.  Again, half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 were randomly assigned to receive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PR only, and the other half were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 CPR and the A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each building,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 plan was developed.  Each plan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y how to activate the emergency respo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how do you call for a trained volunte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 collapses.  The plan had to decide 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 the AED or the CPR equipment in the C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s, determine how many machines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nteers would be needed.  In som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ies, many AEDs were needed to always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 enough.  In some locations, specia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needed regarding wet surfaces or metal flo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ing waters.  AEDs, after all, inv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of electricity, and so there'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s of environmental hazards, which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of electricity dangerous to the rescu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to bystanders.  So, training on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n, after a plan was develo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 who lived or worked at the facilit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informed about the public access defibri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and how to summon a trained volunte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collapsed.  Then, at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ions, volunteers were recruited and tr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and treat cardiac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New York City, we trained 447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lunteers in CPR, and those who were in the A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PR group, were also taught how to use AED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monitored each of these facilities for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est for a period of almost two years.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ly reports from each building, and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tracked all 9- 1- 1 calls to the building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S dispatch data. We had to do periodic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 sessions for the PAD respon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ing efforts to promote and public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ccess defibrillation progra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sletters, posters and leaflets.  The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cted throughout the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 November, the main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D clinical trial were announc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Heart Association Scientific Se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d like to share those results with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  In all 24 cities of the United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ada, 993 facilities were recruited. 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,000 volunteers were trained.  A total of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EDs were deployed. In the entire Trial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4 survivors of cardiac arrest. 15 of these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PR only group and 29 were in the AED plus C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difference was stat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, so in lay terms,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brillation did save lives.  The PAD Trial 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 I think the PAD Trial also demonstr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brillators are safe to use. 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erse events.  There were no injuries,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juries to rescuers or bystanders.  But,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r look at these data give u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bout where public AED program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ere they don't.  Public access defibri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successful strategy to save lives in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cardiac arrests occur frequently, and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immediately dis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know that most cardiac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r at home, and indeed 16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 in the PAD Trial were resident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most a third of the treatable cardiac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rred in the residential units.  That is,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ests occur more frequently at home than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other places.  We knew that before the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we look at only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, AEDS made no difference in survi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vival was very low in both the CPR and the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us CPR groups.  Now, this is because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est, as we've heard, often occurs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ning. Therefore, individuals who are a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e have no chance to call for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who suffer cardiac arrest at ho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ten found long after the window with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CPR or AEDS would, would make any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all.  So, mandating the placement of A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buildings will not save live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other strategies that need to be use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 mortality from cardiac arrest at hom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like, I can talk about some of the new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way to look at that.  But,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brillation does not work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e facilities in the PAD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carefully chosen to have a high inc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diac arrest.  One method of doing this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rch EMS databases for addresses where 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diac arrests had occurred.  When there wasn'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S data available, the chances of cardiac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rring could be estimated from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are present at a place.  Because th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ardiac arrest increases with age, pla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 numbers of individuals over the age of 50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frequent cardiac arrests than 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nger peopl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ven with these stringent crit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of the facilities in the PAD Trial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ingle cardiac arrest during the two year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.  AEDs can only save lives if they'r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locations where cardiac arrests occur. 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defibrillation is most effective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ed in locations that have frequent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with the findings of the P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al in mind, I've reviewed the two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ments regarding placement of AEDs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ions in New York City.  Intro. Number 211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e the placement of AEDs in many 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either unnecessary, or where the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ffective in saving lives.  I think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wn much too broadly.  Some of the public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mentioned in the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have first responder programs. 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a higher level of emergency ca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access defibrillation. So, additional P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 would be unnecessary.  Oth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s mentioned are types of facilit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access defibrillation was show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effective in the PAD Trial.  Intro. Number 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s many of the same concerns.  I think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ublic places at which AEDs would be mand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I would like to speak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idea of equipping all police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 with AEDs.  If sufficient City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llocated to train all New York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l New York Police Department personnel in C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use of AEDs, we could expect a measu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ment in survival rates from cardiac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ide of the hospital. This was well 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before the PAD Trial.  Equipping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ders with AEDs does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this training and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require considerable resources.  Again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ence has been made to the pr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chines.  But, that's only a small fr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of an AED program.  The cost of the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n going re- training, development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s for police, for emergency protocols. 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would have to be taken into accou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estimating the cost.  Purchase of the A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appropriate on- going training will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act, all of the prov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, of numbers, Intros. 206 and 211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tial cost implications.  The AEDs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, are only a fraction of the cost involv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ve just said.  The New York Stat law also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aboration with a health care provider,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oo, would be an additional cost for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undertook to start public access defibri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also like to men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s in both Intros. 211 and 206 that em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of Health and Mental Hygie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ulgate rules and regulations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ing the proposed legislation really s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as quite naive.  Having undertaken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D programs in a mere 60 building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a that you, you know, that the Depart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ble to come up with a regulation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either 90 or 120 days, one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o really regulate all of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ties that would be involved in deploy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EDs, I just think it's really un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'd really like t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to be guided by the results of the PAD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ther scientific studies in craft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the placements of AEDs. I'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stand ready to assist the Council 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in drafting language that would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the AEDs in locations where cardiac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likely to occur, and where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brillation programs are likely to be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aving lives.  I thank you for your at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d be happy to tak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 Docto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and thank you for your off the cuff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began with.  I understand sort of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ke of those presentations is not easy. 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t of synthesize and paraphrase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saying that the clinical trial to date s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 things.  It says in particular instanc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locations, public access defibri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save lives.  So, that'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're concerns and the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residential is well taken, and I think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you were here, I made the point that w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rovision open- ended.  Really,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, I think it's worded, privatel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with an occupancy in excess of 600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an infer from that, that we meant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to clarify that and take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component out, and your rationa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help that we're going t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you is with respect to your comm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that the public places is written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adly.  We would like some specifics at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.  You could tell us which public loca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are worthy and should stay in the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should come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-- Coul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, if you wouldn't mind, this one poin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ing us, because you, in your testimony,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places that the PAD study showed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RICHARD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--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us the ones, you know, at some other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ones di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RICHARDSON:  Right. 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ly a function of the numbers of peopl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s that have very large numbers of peopl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it, like airports, like larg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bs, Grand Central Station, for example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are places with predictably high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diac arrest and they also have the advant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someone collapses in the middle of an air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one notices almost immediately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irport PAD programs have been so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he other hand, as I thin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ndreds of subway stations in New York City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understand it, the bill would require AE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subway station, I think one of them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uage.  I think that would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atic thing and very unlikely to produce 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any appreciable results.  So, and go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s actually, and we saw some ve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RICHARDSON: You know,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in the video about golf courses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rns out, also have very predictably high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ardiac arrest.  I don't know how many go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s there are within New York City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ms to me would be a place where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gical to mand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In f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RICHARDSON:  -- PAD progra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 -- Golf co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part of phase one under the Gui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and, to be quite frank,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98, when I sat down and I drafted this bill, h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fted it was based on news articles tha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areas that were most common si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diac arrest. So, I'd be more than,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RICHARD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 --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would be more than happy to define i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precisely and have a much more tailor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just have to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RICHARDSON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 -- And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f -- well, you could say it's all self- ser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is is the very self- serving por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, and that's the fact that, you know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ve to see each police and fire vehicl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ED, and frankly, the only two people tha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interested in ponying up any bucks for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ting in front of you and maybe a thir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Vallone.  So, you know, w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 a million dollars for that with some good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NYPD, and I would lov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make that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ast thing is, and mayb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hing is, this notion of cost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ybe not so much only your testimon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earlier by Dr. Silver, that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sort of this cost benefit analysis. 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 the best program to spend money on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s.  I have to tell you I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 with that.  One, our prior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ally, seem to be differ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's priorities, and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, we still spend $47 billion, whether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yor will say he only has control of $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on.  At the end of the day, we still spend $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on.  So, it's not that there's a lack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different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clearly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ity of the Council and I think I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at the last time.  I keep hearing th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mmon theme in the Administration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back to the fire department, it's as i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if we carry that logic out, we don't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 department on a per fire basis.  If we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d cut a bigger portion of the budget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s did, and we'd close more fire hous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ks did.  We pay them, sort of to be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anket and hereas, I don't know, how can you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benefit analysis of a life that we save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RICHARDSON:  Well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be asking the wrong person that, because I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as an emergency physician, I se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e preventable deaths from all kinds of dis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e don't spend money on various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that would save lives.  So, clear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choices are made all the time, and I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o compelling, this machine, where you pu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ton and save a life.  And I, and I thin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ppens in such a dramatic way, as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urately described on the videos, that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experienced this, it really is a very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, I think the way th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officials approach, judging the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nterventions or, you know, on very 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s, and you look at, if you implem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how many lives will you save?  It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statistic that, while it may sound so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somewhat, you know, cold- hearted,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, dollars per life saved.  So, it is cos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 save.  So, how much money does it cost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additional life with smoking sensation (s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esity prevention, an exercise program,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en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RICHARDSON:  Hold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RICHARDSON:  -- And so t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whole range of interven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ed effective that cost in th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30,000 to $50,000 per life saved.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ed an effective public health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we look at the PAD Tri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success. If you look at the overall resu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we probably spent close to $14 mill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ved an additional 14 lives in the AED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red to the CPR group, you'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dollars per life saved.  That star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 the range of reality for c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health interv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'm not an elect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, I'm a physician, and if you put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ge of the budget, everybody would ha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 because my priorities clearly are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ealth.  So, I think you're right in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question of priorities, it's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you spend your money on.  I very much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you said about the importance of equ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, and again, if we don't have money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his year to do everything, let's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first the things that are going to sav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ope we get to the day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ompora described where AEDs are everyw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object to that.  I don't think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oday, because I don't think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 to put AEDs everywhere, because what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nd on this program, we have to tak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 probably have a whol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in the City budget I would b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crifice to save some more lives,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a of putting them everywhere would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hibitively expensive, that we really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picking and choosing where are the best pl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oose to put them to save the most lives.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chipping away at it. But, at leas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however much money is going to get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let's make sure they go in the right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 Yea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we seek to put these tools everyw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.  I think this bill is realistic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t that it needs to be tailored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what.   But, I think is as a chipp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and this bill doesn't seek to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question I have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I can explain this the right way. 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programs that we're kind of weigh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-- yea, are they as sort of as cut and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-- Louis Acompora didn't have an AED.  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us anymore.  It seems to be tha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ack and white in this.  If you have this too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ght place at the right time, somebod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ive.  Are the other programs an esti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?  Are the other programs as definitive, 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RICHARDSON: They're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Are they?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RICHARDSON: If you sp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, you will save the lives.  Again, i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s dramatic as pushing the button on the A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just as effective.  I think this is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ustration that I suspect you heard from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agency testimony, that there ar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ventions that are known to be cost-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re also not putting as much money into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.  They don't come with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lling personal stories that sudden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est and AEDs come with, but they are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.  They are lives that are being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lives that could be saved by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 into programs that save live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are the choices that, you know, elect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s have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 Well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ct of this inher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RICHARDSON: It's irresisti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Well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RICHARDSON: I really ge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-- Say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t of the inher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RICHARDSON: It's irresisti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 -- Imbal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overall powers between the executive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legislative branch, the budget i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-- now, this is where I go into a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er rant, so you don't have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udget is supposed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t priorities, and clearly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ities like nicotine patches, you know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learly a priority of the Council. 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get done.  My hope is that we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ddress as much and as many of your concer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so that, you know, we have a bill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cceptable as possible.  But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Jus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on Council Member Stewart, Rachel wante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S. MOYER:  Yes, I remembe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bruary, when Dr. Richardson testified and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a week to get over her testimony at th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ere I go again, but I'm going to remain cal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, Dr. Richardson, you went into cardiac ar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you want us to wait for the first respo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e to this building or use the AED I hav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RICHARDSON:  I don't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OYER:  But it is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e fact is the Hilton has 3,000 roo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2nd, 53rd Street.  They have television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vators.  They do not have an AED in their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one of the things that they're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 The first responders are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many of the schools.  By the time the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eacher, the whoever goes down, and,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 stadium, it could be any place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restaurant, by the time the perso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, they've realized what's happening, the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- 1- 1, the dispatcher puts through to the clos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 company or ambulance corps, by the ti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ere, your window has just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it was my child or someon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ved, or to tell you the truth, I don't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people have told me, give up o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, they march to the tune of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ummer.  I refuse to do it, because I l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seen what they'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, and I think in terms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hat die in this country, it's lik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rplanes crashing every single day with 55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ard and I can't help but think of 9/11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nother reason why you and no one else is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f this City is ready to make the comm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people, they don't need a televisi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vator and they don't need something el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tally unnecessary, new flooring or whatev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an spend $2,000 and they can find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trained, then I think the priority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t -- I mean, I wish we could save ever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ame into your ER, I genuine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, you know the story about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 that was picking up a starfish and throw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in the sea and the kid looked at him and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are you doing old man, you can't save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fish?  He says, no I can't, but I can s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.  And, that's what we're saying with these A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f we pass these two bill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RICHARDSON:  Agai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gree and I think everything you sai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n of survival is true. But, again, I hav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 of things that I would like to see fu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ve lives.  It's not that I don't think AED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on the list, but it's a long list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see the resources for us to fund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-- many of the stori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spoke about talked about how long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t for ambulances to arrive with paramed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why don't we double the number of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ity?  That would save -- I coul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culations for how many more peopl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ve.  I'm told we can't affor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-- we don't disagre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ity of saving lives.  It's a question of 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 question of strategy and it's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itizing resources.  I think the Hilt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 AED.  I think you should undertake a boy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people aware of the fact that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nt the money to do that and force them to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talking though abo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different here, public policy and manda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s of entities to undertake this burd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se.  It's not about whether or not the H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spend money on saving lives, rather th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tvs in the elevators.  So,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s of things on which we don't disagre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 that my testimony angers you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to be driven by more than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gedy of lost lives, in making decis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policy.  I wish that wasn't tr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OYER:  -- You we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alys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RICHARDSON:  -- But i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OYER:  -- Betwee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hat die, even if it's one life,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 I don't see there can be cost-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Let me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RICHARDSON:  -- I know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--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mp in here. You know, I think this issue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, this issue that's befo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is driven by a host of different thing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bsolutely driven by tragedy and w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day if not for the Moyer and the Acomp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, no question about it.  And, tragicall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requently, government responds w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gedy, and you're right, doctor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can react in a knee- jerk way to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e up with solutions that seem goo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, were well intentioned, but not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t the nail on the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sh this whole effort hadn'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as long as it's taken, but we are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when we pass this bill, that we not just re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otionally, but that with the leadership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he Moyers and the Acomporas who have,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actually can't envision, been abl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yond emotion and become actual real expe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sue, with their help, with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's help, with people like you, that w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 bill that is targeted and focused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ximize the ability to prevent unnecessary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th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an tell you right now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be the only thing that this Council do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relates to cardiac health, and I can list a b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ther stuff we've done, much of it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ddo's leadership.  It can't b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, but it will be something with your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tor, it will be a better bill, and therefo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effective bill that will prevent more lo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, we can't, you know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tend it is not out of the traged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.  It is.  But, it will be better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cientific data that you and others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, and hopefully, through, you know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ive two- way dialogue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who I hope will also,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w weeks, put some dollars to the other id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put in their testimony.  Certainl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that we will ask Tom Frieden next week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ever it is that he is here for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.  So, Council Member Stewart has som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chardson, I was told earlier that the lifesp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ttery for this device is abou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ming that we were to install one of these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 like a church, you know, would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-- you know, I noticed you didn't g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ies anything to deal with churches and/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ges and schoo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RICHARDSON: Yeah,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High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RICHARDSON: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I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alk about that.  I -- most of the death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heard about or read about had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brant, strong guy playing basketball.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fact, I remember a couple years ago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ster collapsed on the floor and appa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idn't even have one of these devic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'm saying here is that with $2,000.00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t on the school for five years, and th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 of five years, you may need to get a new on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renew the battery or whatever the cas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RICHARDSON: Right. 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is a little bit more than the $2,000.00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five years, as I said.  For example, w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, the cost depends on the locatio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training costs and so on.  But, on averag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D Trial, for example, we estim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 of having a public access defibri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was probably in the range of $2,000.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2,500.00 per y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RICHARDSON:  If you take an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, you know, spread the cost of it over tha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period, the cost of training, the cost of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.  Of course, for many facilitie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understand, one AED is not enough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have enough AEDs located at various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nywhere on the premises that a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pses, you can get a defibrillator ther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for example, when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like a golf course, which we did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D Trial, some of them had not one, but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, sometimes as many as 16 AEDs in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y, to be able to assure that you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any place on the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bviously, the larger the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rger the facility, the more AEDs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.  Similarly, you have the training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lunteers and over however many hours the pl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, however many days of the week, you hav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RICHARDSON:  --  Assur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someone there who knows how to use it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Le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RICHARDSON:  -- So, it's st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we can calculate the cost.  It'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2,000.00 over five years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look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RICHARDSON: It is what i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-- A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Let's specifically look at a church, because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otion that maybe I can go out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RICHARDSON: Raise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-- No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and use some of my discretionary funds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major institutions in my district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, let's take a church, for exampl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there maybe twice a week, with a larg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eople.  So, but the fact is, you may have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00 people there at a time.  To me, all you ma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one AED there, and I fe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ICHARDSON: Yes, I agr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Alrigh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n't that worth it to have it in that chur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RICHARDSON:  Worth it so wh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members of that church?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Well, ye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RICHARDSON: Certain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Righ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'm looking at.  I'm looking at --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studies, I get the notio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RICHARDSON: But again,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he cost of putting one in every church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nday, any church that has 100 or 200 people i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nd that's the cost then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, the societal cost to say, well, ever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has to have an A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RICHARDSON:  -- So, 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me what are the, you know,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lihood that under those circumstance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diac arrest would occur at one of those chu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one of those Sundays, and again,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ions about how likely it is that a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est would occur, and then you make the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 say, about whether or not that's wor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se.  But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-- Ye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RICHARDSON: I think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--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for me to know what the expense,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you as the expert giving me some,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ies, where I want to know from you.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me something lik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RICHARDSON: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--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high school.  In the high school,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it, maybe close to the gym, where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ll be exercise and there would be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 because when I hear about a young ma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and having this problem, it's usual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rcise or during exercise.  All right?  Or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ge, you know.  So I'm looking at those f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and if each Member of the Council dec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, they want to concentrate on his distric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RICHARD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five or six institutions in his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wants to deal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RICHARD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--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know if it's going to be cost- effec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RICHARDSON:  Well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y if you wanted to have a convers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district and what would be the bes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or ten places in your distric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RICHARDSON: To put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 defibrillation program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RICHARDSON: I mea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exactly the way that sort of wha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how this works could be used to targe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ut these programs.  Again, that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ed funds and you want to do some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RICHARDSON: Where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places, and I'd be happy to talk to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I had more specific information ab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the boundaries of your district and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nstitutions are in there.  But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ctly the approach that should be taken, to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, I want to do something.  Let, what do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best places to put these? 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ctly the approach you should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 that all the police cars and fire truck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at least have this device, because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emergency vehicles, they should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ice, because they're the ones that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 and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RICHARDSON: They wi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ve more live than 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RICHARDSON:  --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- placed program, because they actu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ing constantly to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normally have to go to get trai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RICHARDSON: Exact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can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RICHARDSON:  -- Incorpor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not trained in it, they can always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the trai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RICHARD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--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easier.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. 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RICHARD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I enjo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that I receiv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 for all of your testimony and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up until the hearing, particular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omopora and the Moyer family, who have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ful and so accessible to myself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ddo and to ou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Just so folks know, we are going to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 having further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and their medical folks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, hopefully next week, to move us a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 can to the most effective law of this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could possibly pass and have sign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.  So, thank you all for your help toda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in advance for the rest of your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going to take up over the upcoming week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Meeting adjourned at 4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ARD A. LAZ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EF EXECUTIV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Y DEFIBRILLATION LAW &amp; POLIC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inviting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brillation Law &amp; Policy Center (EDLPC)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 on Int. 211- 2004 relating to the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utomated external defibrillators (AEDs)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public places.  EDLPC is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despread public deployment and rapid use of A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a proper design, operational,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framework.  We strongly support Int. 21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4, and note the further benefit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hieved with a programmatic approach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defibrillation and the uncon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ility of AEDs to any willing rescuer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, however, that the full benef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's important public health goal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to attain within the context of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otential Benefits of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brillation.  If enacted, Int. 211- 2004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 that AEDs be made available in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places in New York City.  Widespread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loyment is very important from a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ublic health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udden cardiac arrest (SCA) str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day- often without warning and without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ge.  Over 450,000 people die each y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ed States from SCA- making it the leading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eath in this country.  More than cancer.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heart attach or stroke.  And yet many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diac arrest victims can survive with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ple treatment- quick delivery of an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lse to the heart using an A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reatment within three minutes-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than a TV commercial break- give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ce of survival for an SCA victim.  Every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elay reduces the chance of survival by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 percent.  By the time an ambulance arrive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x to eight minutes later (often longe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), the chances of survival have decrea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70 percent to less than 20 percent.  SCA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occur everywhere throughout places of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, so the only solution is to deploy and use A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Importance of AED Programs-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AEDs. AEDs alone do not save lives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ckly using AEDs save lives.  Program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s the proper configuration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s, methods and equipment in an oper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policy environment that encourage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ving action. The deployment of AEDs alon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cause SCA victim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brillated rapidly, outcome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orly designed and implemented AED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strous.  Lives can be lost due to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 system failures including in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EDs, long response times, and the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.  We are aware of numerous situ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AEDs were present but not used at si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dden cardiac arrest leading to tragic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ly designed AED response programs can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risks resulting in more lives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trengths of and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hancements to Int. 211- 2004.  Int. 211-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s a very powerful statement ab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commitment to increasing survival ra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dden cardiac arrest.  Mandating the deplo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EDs at thousands of public places in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lihood that these life- saving devic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promptly when needed.  The legisl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ce requirements will further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public awareness about AED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.  We hope that some day th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as aware of AEDs as they are of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inguishers and, like the fire extinguisher mod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act quickly to retrieve and use AEDs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erever SCA stri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 Int. 211- 2004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 to bring tremendous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, we believe there are two areas where 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11- 2004 can provide even more benefits.  Fir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 that language be added to encour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EDs in public placed be deployed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matic context.  Note, we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specifics should be includ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or regulations becaus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defibrillation standards of reasonabl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till evolving. Second, we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should expressly permit AED use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ng rescuer.  Because time is of the ess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one willing to take steps to save a lif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llowed to do so.  This goal is suppor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cago O'Hare International Airport study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ver 60 percent of reported sudden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est saves were accomplished by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rained in the use of an A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offer the following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s to section 17- 186b:  Automated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brillators required. The owner or operato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place shall make available in suc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automated external defibrilla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ntities and locations deemed adequat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pursuant to subdivision d of thi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 accordance with section 3000- b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tate public health law.  Such auto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rnal defibrillators shall be readily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ny willing user for use during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ies.  The owner or operator of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is encouraged to deploy AED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xt of an AED program that plans for pro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- saving action.  Any information regarding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utomated external defibrillators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y by the commissioner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division d of this section shall accompany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pt with the automated external defibrillator.  [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lined text inserted.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note that our proposed inse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conflict with existing New York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ealth Law section 3000- b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erenced in section 17- 186 b., expr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hibits AED use by untrained users. 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al, legal and public policy standpoi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is prohibition restricts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hances the potential effectivenes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defibrillation programs.  The Chicago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thers, tell us that public polic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rage rather than inhibit a prompt AED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udden cardiac arrest.  After all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sen the condition giving rise to the need-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diac arrest victims will die if not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ly with defibri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. 211- 2004 subsection 17- 186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s qualified Good Samaritan immunity to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perators of public places, their employ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lunteer AED users for acts and omissions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provision of emergency treatment u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ED.  From our reading of subsection 17- 18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Health Law subsections 3000- a and 3000- 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appears that Good Samaritan immunity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to untrained AED users or to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ors of public places for action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sign and implementation of an AED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.  These significant gaps in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 may inhibit the willing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husiasm of public places to quickly deploy A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embers of the public from helping SCA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clusions.  We commend y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ddress the public health threat of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diac arrest in New York City and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age of Int. 211- 204.  In addition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minor changes to bring further benefi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e opportunity to comment an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views are helpful to the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appreciate your invi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d the May 4, 2004 public hearing on Int. 21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4.  Unfortunately, given the short notic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unable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hould you have any questions or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information, please feel free to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4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4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0:00:00Z</dcterms:created>
  <dc:creator>humdelfr</dc:creator>
  <dc:description/>
  <dc:language>en-US</dc:language>
  <cp:lastModifiedBy>humdelfr</cp:lastModifiedBy>
  <dcterms:modified xsi:type="dcterms:W3CDTF">2004-09-08T20:00:00Z</dcterms:modified>
  <cp:revision>3</cp:revision>
  <dc:subject/>
  <dc:title> </dc:title>
</cp:coreProperties>
</file>