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szCs w:val="24"/>
        </w:rPr>
        <w:t>By Council Members Barron, Mill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t>A Local Law t</w:t>
      </w:r>
      <w:r>
        <w:rPr>
          <w:szCs w:val="24"/>
        </w:rPr>
        <w:t>o amend the administrative code of the city of New York, in relation to the disclosure of information regarding past engagement in slavery by city contractors</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shd w:val="clear" w:color="auto" w:fill="FFFFFF"/>
        <w:tabs>
          <w:tab w:val="left" w:pos="720"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1"/>
        </w:rPr>
      </w:pPr>
      <w:r>
        <w:rPr/>
        <w:t>The proposed bill would prohibit City agencies from entering into or renewing any contract for more than $100,000 with a proposed contractor that does not certify as a material condition of such contract that the proposed contractor has searched its records and relevant history to determine whether it or any predecessor or affiliated company every engaged in or profited from the trade or use of slaves. The</w:t>
      </w:r>
      <w:r>
        <w:rPr>
          <w:rStyle w:val="St1"/>
        </w:rPr>
        <w:t xml:space="preserve"> certification would include a statement of the results of such search. If the proposed contractor determines that it or its predecessor or affiliated companies engaged in or profited from slavery, then the proposed contractor must also provide a statement detailing the nature and extent of such engagement or profit, including relevant historical and oth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67787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1524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7997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351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0015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516</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St1" w:customStyle="1">
    <w:name w:val="st1"/>
    <w:qFormat/>
    <w:rsid w:val="00bd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34:00Z</dcterms:created>
  <dc:creator>Edward Atkin</dc:creator>
  <dc:description/>
  <dc:language>en-US</dc:language>
  <cp:lastModifiedBy>DelFranco, Ruthie</cp:lastModifiedBy>
  <cp:lastPrinted>2018-02-28T16:57:00Z</cp:lastPrinted>
  <dcterms:modified xsi:type="dcterms:W3CDTF">2021-12-26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