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28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0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To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emonials we only have one, because we'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ited, we wanted to make sure all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on Council Member Addabbo and this great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very accomplished young people that he'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to be recognized at the City Council. So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turn the mic over to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, thank you very much. Colleagues and gu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very much for being here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come back to City Hall here, agai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knowledge one of the finest high school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, Archbishop Molloy High School.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4, this bowling team was here as Citywide cham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Varsity and Junior Varsity, and once ag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Ramon Martinez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Ra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tinez. Well, it's still one of the finest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New York City. But, once again, this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as far as academic excellence is no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but their athletic success, as well, bu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this bowling team is the Citywide champ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sity and Junior Varsity. So, I'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up right now. The Citywide champs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wling, New York City bowling, Archbishop Mal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 School, both Varsity and Junior Va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ached by Vinnie Leonard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ACH LEONARDI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. We would like to present, Ms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wling pins from our JV and Varsity team sig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ant to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ARTICIPANT: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chbishop Molloy Bowling Team,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the City Council for this prestigious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ARTICIPANT: I'd also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Speaker Quinn and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Anybody els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m want to say anything? No. All right,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think about whether you want to say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the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ook, this is Ramon Martinez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Deputy Chief of Staff who is an al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bishop Molloy, so it should be --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it should be an inspiration to all of you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he should be. We're just making fun of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your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 clerk could pleas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is pleased and proud to ho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chbishop Molloy High School Varsity and Ju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sity Bowling Teams for their outstanding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s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Sports are oft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sential part of our youth and teach u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ons in life: from the baseball diamo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wling alley, participating in sports help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 into more well-rounded individu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lls in us the ideas of fair play,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eam spirit that help us succeed in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elds of endeavo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oday, we hon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 athletes on the Archbishop Molloy Va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Junior Varsity Bowling Teams,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 who, with great termination, foc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ent, have achieved great success in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6 seas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Varsity Team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regular season in first place and wo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und of the Brooklyn/Queens championship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tory over Xavarian. It also defeated Iona Pr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Championship round, and St. Francis Pr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Xavier in the Championship rou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 Junior Varsity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joyed an equally successful season, fin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 place in the regular season. It later w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at St. Francis Prep and Xavari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/Queens championship, Fordham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mpionship round, and Xavier in the Champ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u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he student play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chbishop Molloy High School Varsity and Ju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sity Bowling Teams have demonstrated great he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al toughness and the competitive spirit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mpions; they have enriched us with their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chievements, and are worthy of the este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honors THE ARCHBISHOP MOLLO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VARSITY AND JUNIOR VARSITY BOWLING TE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ed this 28th day of March in the yea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 and Seven, Christine C. Quinn,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tire Council; Joseph P. Addabbo, Jr.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, 32n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IGNIZ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cation will be delivered by the Reverend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hnson C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VEREND COOK: Our ancient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"To whom much is given, much is required."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pirit may we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thank You for this beautifu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hands have mad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thank you for the Speak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all 51 members and all the wor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; may they draft and abide by the law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; may they work with integrity; m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ng joy and fairness and justice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thank You on behalf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ity of New York, and we ask Your bless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day for this meeting and the work ahead,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in Your name that we pray.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We need to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O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read the Invocation? Forgi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read the Invocation by Dr. Cook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If I could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to just stand for a momen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I want to thank Dr. Coo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for being with us today. She is someone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has been a real emotional and spiritua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yself, to Council Member Dickens, to Ca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bely (phonetic) and many members of our staff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as just thrilled to hear she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ing our Invocation today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ve asked folks to stan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ment of Silence, because we need to n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ing of three individuals. We have not los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our armed services since our last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, but sadly there was a loss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y, Council Member Kendall Stewart's m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s. Milicent Stewart passed away. Kendal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because he is with his family following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ying his mother and the other matters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taken care of, but if folks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about where they could send condol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members of Kendall's family, please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I think as many folks know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lunteers in our City's uniformed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ce were brutally murdered on March 14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wich Village in my district. Nicholas Pecar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was 28 and Eugene Marshalik who was 19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both killed after following a killer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fired 15 bullets and shot and killed a pizz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, Alfred Rom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two auxiliary officers respo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 call of shots fired and followed the kill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ure he did not escape. But the un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s were easy targets when the killer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and chased each one of them down and sho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close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icholas Pecararo was a wri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iting publication of his first book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working as a book seller in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l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ugene Marshalik had emigr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family from Russia in 1993. He was a gradu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yvesant High School, and was currently a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NYU. He joined the auxiliary police forc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ding he wanted to be a prosecutor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. Both men were committed to helping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streets of our City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icholas and Eugene wer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xiliary officers killed since 1993, and the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eventh to die in the line of dut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d full police honors at their fu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 the minutes by Council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RODNICK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Advocate, I move that the minut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d Meeting of February 28, 2007, be adop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 572. Sub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Derrick Davis for Kings County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 573 on pag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M 585 on page 3. Application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ewal and ownership changes, bas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etitions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 5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If we could as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ll call now on all the coupled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I vote ay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requesting permission to vote aye on 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Call-Ups and permission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pled General Orders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on the Call-Up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ll Land Use Call-Ups, and with permiss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aye on all coupled General Ord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I vote aye on Land Use Call-Ups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consent to vote aye on all matters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eneral Orders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HIT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Land Use orders. I vote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 and with permission, would like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Call-Ups were adopted by a vote of 4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Thank you.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 about the legislation we're passing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nt to make a couple of other recogn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this morning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and an event at Brooklyn Borough Hal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Borough President had an event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en's Leadership Initiative earlier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his Women's Leadership Initiativ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us in the Chambers today.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 their presence with us. If tho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lcony would like to stand up so we could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Council Member Jackson als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 of students from Good Shepher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siting City Hall today and we want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folks, if they want to stand up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remind folk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's Women Events is tonight at 5:30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en and men are invited to that, so we hop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attend. Oh, it's tomorrow night. It's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ght. I apologize. The men are invited ton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men tomorrow. No, it's tomorrow night, and a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ited tomorrow. So, please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, and just if I can ask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little quiet in the room. I'm asking for qu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think this is very importa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morrow in Washington, D.C. the surviving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Tuskeegy airmen, including five air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lucky enough to live in Harlem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ckens's district, will receive the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al of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one time there were 994 Tuske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irmen who served during World War II.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viving number is around 250. They'r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great honor, not just for their val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tle, but also for really setting a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ng wrong the prevailing attitude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attitude was that black America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y, and especially in the military weren'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level of service, and these men show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ere more than up to the level of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ir valor and their bravery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ment and their courage, they not only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were up to the level of servic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took an important step forward in show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ong and unjust and immoral discrimination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world, but particularly in our countr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t doesn't go too far to say that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n't been the Tuskeegy airmen, and they ha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shown how wrong a segregated military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might never have been a civil rights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country that was as effective as i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ixties and seve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ant to thank Inez Dicke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ing sure this important moment was no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's record, and I want to call on he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 to make som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gives me great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e and honor the Tuskeegy airmen on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ey receive the highest honor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towed upon any American citizen, milita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vil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great friend, and a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mself, Chairman Charles Rengal, has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legislation. Against all odds and prejud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uskeegy airmen underwent the rigorous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merican fighter pilots at a time when b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not considered to have the same sk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ies as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courageous men displayed s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ntegrity without training that under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elittled them as soldiers and as men. An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when racism was rampant in America, these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ed down stereotypes and bigots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specially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ve airmen that live in m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district on this, their day tomorrow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lory. Mr. Wilford Defore, Joseph Spooner, Dav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tgomery, Dr. Roscoe C. Brown, and my great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arlem's mentor, the honorable Percy E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tton. All of these men built upon thei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xperience as discriminated men in the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come pillars of Congressman Rengal's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. I am grateful to have known them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learned from them in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note that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al Chen of the New York Times, is his last d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ember of Room 9 and the City Hall Press Corp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moving on, I would never say to bigger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, because that would be hard to say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ve this building, but he's moving on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llenges of overseeing and running a bi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 web internet project where he promised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testimony and hearings and back and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highly publicized on their web page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thank Sual for the time he spent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note that Sua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er through and through, he grew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ushing, the son of immigrants. He's a pro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blic schools, having gone to Hunter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 School and then gone on to a little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n as Harvard. And we will miss Sual very muc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Hall. I want to thank him. He is a report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ways, when he writes a story, makes sure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dibly thorough and gets every detai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thank him for that. And I think we wi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 his typing during the prestated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erences. So, best of luck, Sual. And he liv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est Side. So, thank you. Best of luck, S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just want to mak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nouncement before we move on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. It is Police Officer Ray Haselv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rthday, so we want to all say happy birth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y over there. The best gift you could ever buy 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cup of coffee. He has a caffeine addic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people are thinking about a gift, you can ge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Dunkin Donuts gift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to the business we a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today we're voting on fiv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that have been pass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and Buildings Committee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mplishment for any committee to pass fiv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egislation for one Stated Meeting, nonethel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that's chaired by a man who jus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ried and went on his honeym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want to thank Erik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lowing down one bit, even though he's bee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t bu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ree pieces of legislation that Er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ed in his Committee relate to scaf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, and they take important steps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sure that workers who work on su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affolding ar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y put in place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safeguards to make sure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spended scaffolding is used it is inspec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ily basis. In all five of our borough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ions will occur from Staten Isl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. It also make sure that those who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uspended scaffolding notif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so the Department of Buildings know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o and check and look for these susp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affo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also says we're serio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ng workers because we're going to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crease fines and strengthen and toug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also voting today on two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legislation relating to Mitchell-Lama co-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os. We all know there is a tremendou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sis in the City of New York, and that that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manifested in part through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tchell-Lamas which are buying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tchell-Lama program. These two bills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entives that we hope will keep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-ops and condos in the program. One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 co-ops and condos which have an assessed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ver 40,000, they previously had been pro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getting J-51 tax benefits. We're now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ey can get J-51 tax benefits as long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y in the Mitchell-Lama program for 15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also going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tchell-Lama co-ops and condos that have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al loans to access J-51.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hibited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now going to say you can have 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1 and have these loans as long as you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tchell-Lama for 15 more years. We hope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tives together will help preser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tchell-Lama unit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before I call on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ll five pieces of legislation, thank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mberg and his staff, the three scaffolding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out of the Mayor's scaffolding safety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ce which was pulled together after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es of very serious and tragic accidents 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s, and the Mitchell-Lama bills also cam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est of the Mayor for good ideas from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Housing Preservation and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it was a great example of how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Administration worked together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ers and make their lives better and eas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want to call on the Chair of ou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Speaker. Just very briefly, I won'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nations of the bills, because you did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rough job, but I just want to briefl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speaking on the J-51 bills,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s, I think it's an important step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more and more now-a-days that Mitchell-Lam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ting out of the program and going priv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urning these once affordable instrumen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uxury housing. All these two bills basically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f you want to opt out, you can't do i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dime. So, if you want to opt out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hab and fix all of your buildings on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, the public is not going to subsidiz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n in turn what we did was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ny of the other categories that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gible for J-51 but wanted to st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tchell-Lama Program, we gave them extra lee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y in the program, and as long as they sig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nother 15 years in the Mitchell-Lama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e, the Administration and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t that it was a good idea that they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J-51 tax benefit to renovate their build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ope that as many Mitchall-Lamas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take advantage of this to rehab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, and we hope that many of them st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keep their units affordable. But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more needs to be done to sav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tchell-Lama units and I'm sure that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 to the rest of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suspended scaffolding, ag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omething that very much needed to b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ght of all the accidents that have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-related suspended scaf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idents. I think this bill will be ki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igration population in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sure they're not just discarded onc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jured, that they will hav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. Again, it will increase fines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do not use these technical thing called the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ok. I guess that's how they hang the susp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affolds onto the top of the building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 a permitting system, whereas any time you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n the City of New York now you had to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35 notification fee to the Department of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re would be civil penalties, actuall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 reason why this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 was important is because it will f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pended scaffolding task force, which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 for DOB and for the City of New Yo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going operations of these suspended scaf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s in the City to make sure that we improv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is part of this industry and we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idents going forward, and I wan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of Buildings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dit here for being proactive and not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more deaths to happen before we tak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e also today are making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ointments to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, which is very important,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verge of really having a serious backlo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gency, and I want to thank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les, Privileges and Elections Committee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ese five appointments moved through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ly manner. I also want to thank h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all vigilance in making sure ther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standing vacancies on commission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ing our City appointments to a place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lect a much greater diversity and much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cture of the New Yorkers these commiss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ged with ser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just ask for quie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call on the Chairperson of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Council Member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Speaker. I rise to express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ppointments of five members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: Pablo Vengoechea, Stephen Byrns; J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rner; Christopher Moore; and Diana Cha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ngoechea is a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, who will be completing the remaind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-year term that expires on June 28th, 2009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goechea currently serves as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ation Commission's Vic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yrns, a Bronx resident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gible to complete the remainder of a thre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 that expires on June 28th,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erner, a Queens's resident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eligible to complete the remaind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-year term that expires on June 28th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oore, a Brooklyn resident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eligible to complete the remaind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-year term that expires on June 28th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Ms. Chapin, a Queens's 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succeed Mr. Thomas Pike, who we wish well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completing the remainder of a three-year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expires on June 28th, 2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these candidates have pro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 greatest of integrity, an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sive qualified resume with an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al experience and personal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hold what is most important to this great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, the historical and proven record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built on, as far as our tourism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vibrant City, and I wanted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for their continued dialog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sure that we stop the holdover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s that play such an important ro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adam Speaker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on this matter, and for swiftly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ialogue continues with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Thank you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ludes Communications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eing nobody else -- oh, Jim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Vacca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CC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sh to speak toda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bus problem that we have, especially in pup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. The New York Daily New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Jim,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peak about that not now, bu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CCA: All right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on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right, Re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econsidered Reso 7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t-Livingston-Schermerhorn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reconsidered M 5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so 787. Fiscal Year 2008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ing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reconsidered M 5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so 788. Lump sum OTPS, City Council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U 388, and Reso 7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ive Housing Program for the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U 389 and Reso 7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Twenties Clu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203, tax exemp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atement, multiple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Intro. 204.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mption and abatement. Multiple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Intro. 522.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 for suspended scaff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Intro. 523-A. 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allation of suspended scaff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Amended or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Intro. 52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nalties for violations by licensed rig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383 and Reso 791.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U 392 and Reso 7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DAAP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U 398 and Reso 7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odhull Medical and Mental Health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reconsidered LU 4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so 794. Zoning map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Rules, Privileges and Elections. M 5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so 795. Reappointment of Pablo Vengoech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Intro. 543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96. Reappointment of Stephen Byrns.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 544 and Reso 7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ppointment of Joan Gerner.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 545 and Reso 7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ppointment of Christopher Moore.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 546 and Reso 7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ppointment of Diana Chapin.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solution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point I ask for a ro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on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ssion to vote yes on the Land Use Call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ing aye on all coupled General Orders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my great hope that the new reappointe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New York City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will remember that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s outside of Manhattan, and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. We've had some issues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s Preservation in Queens County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us asking for the landmarking of a St. Sav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urch in Maspeth, or us looking to try to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s in Richmond Hill, Queens, it appea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s Preservation Commission doesn't pay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 to the history and the heritage of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y and some of the outer boroughs. So,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reappointment today, and I will suppor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ppointment, but I hope that they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ide of Manhattan there is a lot t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to offer, and we recognize the histo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ce of the outer boroughs, and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Landmarks Preservation Commission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vote ay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if I may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Yes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ye on all, but I want to underscore the elo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s of my colleague from Quee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llagher on the Landmarks Preservation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fact that in Brooklyn we have muc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 that he is experiencing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in my area where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will not even consider calend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 property fo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vote yes, but wit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 that my colleague has had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aye on all, with congratul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ppointed commissioners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, with the hope and expectation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ertainly must remember and heed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the boroughs, including the four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side of Manhattan, we will not forget tho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Manhattan that are still lagging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ited for long protracted time perio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 from the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Congrat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hris Moore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, and I request unanimous consent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HIT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ssion to vote on Land Use Call-Ups.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m and aye on the coupled General Ord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All it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of 47 in the affirmative, zero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ed by a vote of 47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s and therefore no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we have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in February of 2005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introduced legislation that I had introdu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ior session that very simply provides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s for auxiliary police officers who di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harge of their duty. We circulated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Intro. 355, and given the tragedy of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weeks, I would say it's next to providing v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the Administration has thankfully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, perhaps the most appropriate gest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make to auxiliary officer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ask my colleagues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at Intro. 355, and if it's in your hear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 sign o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a much more likely controvers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e, today I'm introducing Resolution 774,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suggestion or any plan for congestion pric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much as I share in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 air in this City, and as much as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ustrates me, when the quote/unquote outer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 City agreed in 1898 to becom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er New York, I don't think we agreed to p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tax with a privilege of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by car. And I consider it a tax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warranted tax, there are better ways to cl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ir in this City, perhaps more radical way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d be better. And you know, just impo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ge on folks who live in, you know,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entral Business District of Manhattan,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fair and inappropriate, and I would ask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very beginning of this debate to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resolution to indicate your opposition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goes no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my colleagues, two days ago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morated the 96th Anniversary of the infa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angle shirt waste factory fire. This occur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ch 25th, 1911, in an area just east of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quare Park. 146 workers, mostly women,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iddish or Italian-speaking immigrants, perished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fact that they were locked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place with unsafe work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ill never forget the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my grandfather, who worked in a sweatshop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ross the street passed on to me of the bod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young people falling to their death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ins the largest industrial accident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s a City, and certainly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ors must never forget. We must never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who perish, and we must never for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ssons and the imperative to assure work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each and every workplace throughout ou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too many people still lab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safe dangerous conditions, and it is fit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nniversary of this travesty and trage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s a legislative body rededicate ourselv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se of assuring a safe workplace for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il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made a step forward today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 signed the bill we enacted requiring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pment for bicycle messengers and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s, but we have a long ways to go and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an fight for this vital cau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CC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e to bring your attention to Intro. 554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introduced which would amend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, and which would mandate that we have matr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buses that take our children to and from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hich would mandate that we have camera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es to protect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cent series of Dail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ticles that I'm sure all of us read, were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arming and horrific. I bring this to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ouncil today because we cannot delay. We o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kids safety and security. We ow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ervision. We have an opportunity to add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sis which the Daily News brought to ligh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ancellor has admitted, assign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ors because currently we only hav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ors with case loads of 500 e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igate incidents that happen on school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hancellor has acted. Now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uncil will act, proactively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ds for the future once and for all,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never becomes a he said/she said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to be, I believe, in this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guard our many children to take buses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school at al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urge my colleagues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54 and hope they will support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fact, we have a hearing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on this particular subject matter, so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and the members of the public to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hearing on April 11th where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ing all of this allegations of abus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 staff and the lack of follow-up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also rise today concer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that I'm introducing along with 27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the City Council, Resolution No. 78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ask calling upon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Education to consult with educator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, with community leaders and other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keholders regarding the recent school refo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 delay the implementation of these re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til the potential impact has been fully ass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don't need to tell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ell phone situation, about the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 routes, how they left many children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d, I don't need to tell you abou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rd reform in the last five yea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Education. I don't need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did not consult with parent leader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ppointed a CEO for parent engagement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tell you that when I asked them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hey consult with the unions that represen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teachers, the union that represent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upervisors and administrators and princip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response was that they consulted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cipals or some teachers, but never con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leadership of those particular u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n't mean to tell you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mean consultation, they mean they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, and then they tell you after the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need to look in the dictionary and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 word consultation means. It mean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ake a decision and not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urge my colleagues to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7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K-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ise today to talk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 that happened yesterday in my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people heard in the news which is the collap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 building on 150th Street and Lexington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caused great dis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a situation here 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like the one I represent, many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exist. Buildings that have been vac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20 years, negligent landlords, negligent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ve complete disregard for the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in. Suddenly, due to the gent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rring, they are greatly interested in ca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ituation that happened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permits were issued to this owner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being vacant for 20 years, a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ill assume was structurally unsound. Thank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responded very swiftly. I want to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agencies and the individuals that respo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lso to the Red Cross for their assist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milies that were dis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concerns abou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ressed this to the Commissioner,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, as a body, to look into it, build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vacant over 20 years, if permit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ed, we may want to look at having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he owner, inspect the buildings for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grity before permits are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was great disregard on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owner, a great inconvenience and dis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public well-being. If it was up to m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should confiscate the building from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his one who have been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rresponsible. But in the end, my other conce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will get a slap on the wrist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alties will not come anywhere near to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nvenience and disregard t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nstrated to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will expect and I hop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will support any efforts to look in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n strengthen DOB regulation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s like yesterday do not occur agai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e are very lucky that no one was kil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no one was seriously injured in this inc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e cannot assure that that will be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ise today to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 me in support of Intro. 550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hat will create more reasonabl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ing building facade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all know, every five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there is an increased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affolds, architects and construction compani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owners scramble to complete and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facade examinations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urrently, all buildings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1982 and greater than six stories in h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they are commercial, residential, co-o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o, they are on the exact same ex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example, all such building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inspected this year, 2007. This lockstep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ains resources available for qualit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habilitation. It creates an enormous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ineers, architects and construction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drives up costs f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 to try to comply with the law. The lock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also creates an added burden o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which faces a flood of certification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-year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legislation I am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will staggering the inspections by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cade examinations occur every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ing the original date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. The result will be to allev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ificially high demand on the limited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s and ease the process for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common sense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an enormous help to buildings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1982, and I ask my colleagues to join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ing it, Intro. 550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Thank you.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. Picking up on Council Member Mark-Viveri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id have a slight building situation.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g fire on the West Side yesterday, lots of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t's right near ABC, and the entir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to be evacuated. Turns out it was the thir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ree years in the boiler room, obvious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maintained boiler and owner is not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 to whatever he is supposed to do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boiler intact. The entire building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cated due to a vacate order, back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structurally unsound, the American Red Cro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nderful, Office of Emergency Manag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derful, Fire Department saved a woman's lif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ing her immediately to Jacobi where Jacobi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. She was actually dead and they brough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ive. So, the Fire Department deserves great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now, of course, the big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ow long does it take to get residents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building and all the stresses that 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That'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umber two is, on Fri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, for the residents of the Bronx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ed officials from the Bronx, anywhere els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:00 we have the first of our broadband hearing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most of you know about it. I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edule. I strongly urge you to come to lear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possible if we were to have a Citywide broad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ible and in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ALY: Yes, I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to introduce Reso 784, which will urge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ess to pass Bill S.453, the Deception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r Intimidation Prevention Act of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has become a sad rea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individuals out there that would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lter elections by forbidding people from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has become more prevalent in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throughout this country. Wheth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 of police station in front of polling sit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ephone calls informing voters of elec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ong date, fliers threatening legal natur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mmigrants with arrests if they attemp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sabotaging voting machines and others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precincts to make them wait several hou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. These practices strike at the he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ever the integrity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ion is comprised, we all suffer, even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 our own district. These elections decid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on that decides the balance of po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gress and even the presidency. This bil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first step to ensure that we ar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suring the political will of the elector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 against the egregious actions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attempt to stay the progress with de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City Council has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hine a light on this important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leadership by passing this resolution,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is bill makes it illeg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deceptive practices to be employed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, state and municipal elections.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 without amendment will penalize vio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law with a fine up to $100,000, an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and five years impris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ope my colleagues could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resolu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certainly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that was put forward by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ckens and talked about the Tuskeegy airm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peaker, and I just wanted to add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ents, Colonial Floyd Carter,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Tuskeegy airmen who was very active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, and also one of our colleague's cousi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e top bomber fighters, Kendall Stewar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sin, Colonial Musak, was also a Tuskeegy 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ndall is not here, but his cousin was a cou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ghter as a Tuskeegy airman, and I just wan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noted as we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colleagues, I rise today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o your attention that this bod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re of but we need to work to create som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working with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to deal with this issu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oday's editions of bo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/Daily News where it says "Set Up For A Fall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day's Times where it has the artic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ro Section in the first page whe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wing national problem, an epidemic of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nding with specific attention on sub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tgages. Thousands of working class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jority of whom are people of color wh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more than a realized American dream of o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, face the stark reality of losing their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y were unwittingly taken advantage o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scrupulous real estate brokers and l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eople that are sending out e-m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no contact information, promising peopl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or remortgaging their homes are pre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all around the City and all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ry. They will have their dream homes fore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because they were illegally advised to tak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-interest loans they couldn't possibly re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time for us to work to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that directly deal with this problem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duty to protect the citizens of the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e of this epide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call on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my efforts in the coming weeks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ing: the establishment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rowers' Bill of Rights, which provides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ensure consumers know and understand the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loan they are consid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reation of a new agent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Consumer Affairs has create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al empowerment unit that we need to p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money into. We need to also expand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,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ll just be one mor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need to expand the effor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ed by Council Member Fidler last yea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eclosure information with non-profit group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a real crisis. It's expanding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ourage my members to take a look at i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need to respond to it in this budget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Plea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, don't go over the time because it's not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th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ask my colleague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page 1 and sign up on Intro. 549, which i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ing the littering law. Most of you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nk summons today for $100 and it has no ref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other paper that was put on your des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of our constituents have been bombar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ckets regarding sanitation tickets for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, and in any case, I think it's about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say that tickets that are not supposed to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nue but rather for compliance, t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it into a bill, because some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ed officials only do legislation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ity, and I would say that's a wonderful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n this particular case we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ligently with the Administration for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many of us, Councilman Gentile has a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Yassky, and I think some others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s, regarding this nature, and they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ng to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besides the ticket,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details in the bill, you will se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act gives some remedy, some justice to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 so that they don't get slammed with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day long, and that people, seniors on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me with disabilities also should be discou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the first-time offense should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ndred bucks. Some say it shouldn't be anyth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, but at a minimum, it should not be a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, Madam Chair. I just woul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highlight Intro. 546,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Baez and myself, that will in es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pend alternate side of the stree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 during snow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keeping with what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cha Felder speaks about, and Vinnie Genti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, regarding issuances of summonses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 as merely a revenue-producing strea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ed to ensuring compliance, why woul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 issue alternate side of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monses with six inches of snow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itation Department cannot possibly clean up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encourage my colleagues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to Intro. 546 and let's end this madnes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all seen and heard and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treatment the federal government h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ur returning veterans of war. It is tru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scandal and something that w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ns, should be ashame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tunately, in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legislation in the State Legisla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create a check off on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e Tax forms that would allow a fu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ed through the check off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ed for returning veteran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, and allow them to access this fu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be injured, sick, homeless, jobles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terans would have access to the fund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ers would create through this Income Tax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direct your attention to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779, which is our statement support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Legislature and asking them to pas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to help New York State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veterans coming home from ba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bring to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y colleagues and remind them also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mportant role to play as it refers to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ion and fire awareness in our communitie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recently in the Bronx we had two fi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in which was tragic in which we lost li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ntly we had another fire in which w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. However, the common denominator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s was that the fire alarm was not work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the summer, the hot days approach us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important for us to continue to raise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ake sure that we bring awarenes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that we must inspect our fire alarm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must teach our family members and residents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ention and fire safety, because not only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fires in the wintertime, we sometimes tu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les or heaters, but we also get fir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 of using, overloading the electric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apartment or houses, and i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that we play a role, via our news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our town hall meetings, of inform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 of fire prevention, and I will als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Fire Department is currently giv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tteries for the fire alarms, fire dete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 alarms fo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again, to all my colleagu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have a role to play. We look to the f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aking place throughout the City, we fi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on denominator and that is that the fire al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oke detectors are not working properl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get the voic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eing nobody else, today's 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ity Council 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3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8th day of March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02:00Z</dcterms:created>
  <dc:creator>humdelfr</dc:creator>
  <dc:description/>
  <dc:language>en-US</dc:language>
  <cp:lastModifiedBy>humdelfr</cp:lastModifiedBy>
  <dcterms:modified xsi:type="dcterms:W3CDTF">2007-06-21T15:02:00Z</dcterms:modified>
  <cp:revision>2</cp:revision>
  <dc:subject/>
  <dc:title> </dc:title>
</cp:coreProperties>
</file>