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o order. First, let me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ing for the delay. We've had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meetings and there were a few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had to be worked out so we'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ind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here today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Construction Accountability Act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ill, Intro. 215-A, which is reporting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enesis for this bill has been years of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uns and project delays by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Authority and the Division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sure my colleagues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ersonal experience in their district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can go from one year costing $100,000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year being told that it's $200,000,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being told that it's $300,000, not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 or modest pric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Council members'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personal experience, we've ha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-depth reports, including the Moreland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naldi and the Lehr Commission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ed in detail that construction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 as much as 33 percent above marke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pital planning process really does no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ndeed is being built, and the Lehr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particularly laid out ways in which the de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ojects are really unprecedented, and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school facilities impact instruc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traumatic way, starting with a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have a seat, to children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t rooms and the science labs, and the gy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despera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is bill is an attempt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very basic reporting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do its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tion 29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ter gives us that authority and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t's also information that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ed any manager would want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it's no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lein and his new Deputy Chancellor of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eir management without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ther words, if cost of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grow by more than ten percent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 to me they would want to know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much as we would want to know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is is a very simple bi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a page and a half, and it lays out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pieces of information that we a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know to make sure that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uilding things by market prices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prices and that there are not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again, the impetus wa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is very committed to playing a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ing accountability. So, that is the gene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 and that is our motivation for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quarterly report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bruary 1st and May 1st will be the most up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ates by which we will receive your firs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formation. And it is the inten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, when we get that, review an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so that we can really track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s are being built and whether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t on time and according to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open the floo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 my colleagues, and then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 who don't appear to be here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, Candice Anderson, is she here? Or No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ll? I don't see either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introduce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Oliver Koppell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ob Jackson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Leroy Comrie from Queens, Council 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u from Queens, Council Member David Yassk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we actually take the vot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jus ask if there are any comments o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say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firmly support the legislation and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vor of it and think it's absolute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I would be un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Construction Authority and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Facilities if I did not say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which has been considerable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years, because I was the President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10 and we had fiv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 that actually were completed short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ook office, and two major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, one of which was completed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 ago, and the other which is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for the building of a school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in excess of $70 million and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is going on in my office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toring it quite closely, and to go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l clause, it would be unfair, giv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, which has been very positive, n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while at the same time recognizing tha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all basis in the City, experience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t shows it can be do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ed five schools three years ago that we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School Construction Authority, they o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While there was some relatively mino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general, the schools are operating wel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active, they were built quickly,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unde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wo projects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, one of which was completed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, the one that was completed a few months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dale, I think I can say it's a magnifi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, which was completed on time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uch about the budget, but it was comple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Everybody is extremely happy with 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of School 368, which is a very major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seems to be proceeding pretty we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bit behind but pretty well. It'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and it's going on. So, i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fact that both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, and everybody else has this inform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a good thing, but I didn't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 on this and not indicate that my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may be different than others, has been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adam Chairwoman, for putt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. I also have to echo Oliver's senti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also, working on a school board an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working with my previous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ad an excellent working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Construction Authority. Not so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on of School Facilities, but that also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idea of this bill is to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environment making sure that they ar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oing their adequate reporting to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the entire City. While,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ll need to be mindful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Construction Authority has had problem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much better than their predecessor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uilding schools at a faster rate, a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 help them with their report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en you're trying to make sure that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in a proper manner, and doing thing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system now, they ne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new levels of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ant to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this bill out, and hopefully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will take this in the spiri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ded, to help them, not to micromanage 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nide things that they've been s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-handed comments to th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hope that that woul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n order for government to work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I fully support this bill.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 I think i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ommittee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 right to the information that we are c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quirements for, and we certainly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, and any successo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chool Construction Authority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formation as we see fit so that we can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here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express my stro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is bill, and I want to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n it and for your extremely diligent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versight of the Board and now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in general. And I want to say wh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, it is short, swee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ordinarily important, I believe,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 on the outrageous overspending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 in the past from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, and this is not just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ping (sic). People need to understand wha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ke here. What's at stake is, we are about to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ean the Mayor, as we know, has request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gency to cut its capital budget by 3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going to mean that a lot of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 are not going to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own district I know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on the chopping block, and I'm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I hope some of them will be saved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ll of them will be, and there will b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esperately need work that won't get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schools that nee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chool that we visi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t at, we saw the roof leak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 room could not be used becaus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ring was corroded. That school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ed because there's not enough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ital budget. And why is that? It'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that is appropriated is sometimes, no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sometimes being wa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re's just one exam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must bring to the attention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ay have seen this because it was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excellent reporting of Channel 2 New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make sure that everybody did se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my district, I'm sure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of these in yours, the 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units. The trailers that are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to expand class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d a trailer from one school within Distric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other school within District 15, and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539,000 to move a trailer. I've got 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 here signed by Ronald A. Gottli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and CEA of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, $539,000 to move a tra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maybe if the Board of Ed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ducation is reporting to u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rter how much is spent on each project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say before they sign a contract like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sign this contract knowing that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sent to the City Council, and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ay what the heck did all this mon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adam Chair, I commend you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for your terrific work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going to get a lot of praise, on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. It's a nice moment. Enjo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very appreciative of your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because this is the kind of idea that s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a lot of people in public lif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's genuine accountability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uring out the kind of information we ne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o really crack the code of what's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something that takes a lot of work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ought and a lot of persistenc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bringing all that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ncern is where we'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obvious in a time of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to get more out of our money, not les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that, we have changed a lot in the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much as I have a lot of respect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at the Department of Educatio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an accountability gap tha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n to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number of us had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central policy board would look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Education. We hoped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dy where there would be real debate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ability. I have to say, with all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impressive members of that board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it's much of a presence in the City deb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n't know what'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local level with the community school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are another type of accountability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uld have something good come ou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genuine local accountability.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ubber stamp, we just don't know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though I think we're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ck, it's clear to me that up to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has not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has not entirely embraced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role that this Committee needs to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rather than a situatio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old and streamlined new 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education to our children, match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good public accountability system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s, I fear a lot of streamlining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clarity developing but a less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at I think it calls upo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is to turn up the heat and to be tough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and to make clear to the Mayo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ncellor, that actually they will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ability. That when David Yassky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old up this and say how could you sp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oney, actually it will help the Mayor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he Chancellor to gain public faith th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moving in the right direction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build support for further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o me, sometimes you hav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help themselves, and as the peopl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our fingers on the pulse. Because, agai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due respect to the good efforts of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ncellor to understand the ne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, they simply don't meet the parent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day the way we do everywhere we go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. They simply don't hear what the c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from the parents in Car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s how much it was important to fix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rd at PS 58. There's no way the Mayor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If he was the best Mayor in the world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way he'd know it. And that's why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at we have the ability to focu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s need to be done. We have the abil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formation on what's really happe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, to hopefully show that things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get real public buy into a proc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real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introduce Council member Andrew Lanz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ale Brewer, a Council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as we all know, she's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and Technology Subcommittee,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he Division of Design and Construction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us talking about capital projects,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ies testified that they're able to trac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and to tell you exactly where it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or not the payment of outstanding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at is at. And I asked him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ject, the type of computer syste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, could it be used for human servic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s, and he said, absolutely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they can do it,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do not pay on time that you hav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y, in today's technology there's no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we should not be able to get an update b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erting information into a computer and sp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ut and report it to us as to where a projec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not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of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they can do it,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Education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s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guess the other thing to keep in mind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, and it was sort of alluded to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eBlasio, but with the school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the Council has gotten a brand new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gard to the capital planning proces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makes the information that we're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more central because for the firs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will be approving the five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, which has not happened before, it's a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thing, and all amendments to that pl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think we want to do that blindfolded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now what things are costing and whethe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being built on time. So, I think tha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is legislation has existed for awhile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added impetus with the, you know,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change in the school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which I don't think got a lot of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or a lot of attention becaus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control was the big news item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does have an unprecedented role, and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ole very, very seriously, and now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to do the work of saying yay or na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ppreciate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,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we can now call the roll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re going to leave the record ope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Domenic Recchia is delay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Helen Foster is delayed.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 in the affirmative, no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 and the vote remains open.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urn, I think Council Member Comrie h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Righ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remind my fellow colleagues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in general, that the statewid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ance committee, or whatever they're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sk force, whatever their acronym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 start meeting this month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at all of the members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ed public goes to those local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the Queens meeting is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2th, and I would hope that you really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ideas and suggestions on what you think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ance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ersonally think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for a systemwide reform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culate it, and also maybe have --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upcoming meeting on it, but if you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it to the local level, reminder, scho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TAs, everyone within your school distri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, those meetings are coming up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should express their opinions,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pinions. And also send copi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inions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omrie, for mention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, that is terribly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, as well, on the 11th at 1:00 p.m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its own hearing on what the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s and what local school governance struct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have, and I would urg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mbers, if you have peopl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, or if you can get the word o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, that would be enormousl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more comments? If no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39:00Z</dcterms:created>
  <dc:creator>humdelfr</dc:creator>
  <dc:description/>
  <dc:language>en-US</dc:language>
  <cp:lastModifiedBy>humdelfr</cp:lastModifiedBy>
  <dcterms:modified xsi:type="dcterms:W3CDTF">2003-08-05T18:39:00Z</dcterms:modified>
  <cp:revision>3</cp:revision>
  <dc:subject/>
  <dc:title> </dc:title>
</cp:coreProperties>
</file>