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ay 9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1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0:50 a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RBERT B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Mary Pinket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Archie Spign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Wendell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Stanley Michel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une Eis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Karen Kosl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Angel Rodrigu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        Joel River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avid Pechefsk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eorge Glat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ighborhood Development Di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YC Department of Business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ana Sharp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yor's Office of Legislative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Good mo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verybody. I would like to welcome the mas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udience here assembled to this sess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 Financ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have a moderately brief agenda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f everybody pays just the slightest bi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ttention, we can expeditiously deal with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ROBLES: Any tim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ump, I say how hi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Mr. Robles,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uberance is duly noted, and I would assum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would exercise your vote with the same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citement and exuber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n any event, Mr. Robles, ma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tinu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ROBLES: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ve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Jim, do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 agend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ll right, so today we have befor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ree Land Use items and two BI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Let's do the three Land Use ite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nce we can kind of like quickly go through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hopefully, the two BIDs will also be quick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alt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Good morning, Mr. Haiken.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cerned about your non-appearance. We we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hold up the progress of government until you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PECHEFSKY: Good morning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avid Pechefsky, from the City Council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Hi, Dav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PECHEFSKY: If you'll please re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page two of the memo from myself to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rman, you'll see that there are three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ems up for consideration for partial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emp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It's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der the document referring to the BI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ll right, the first one is the 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gram, that's Land Use 1001, and that's in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mber Michels' district, 400 West 152nd Street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ilding, ten units. It's a 28-year exemp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itial exemption being for 6,700. The 28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emption being 330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Michels, are you aware of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ICHEL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Do you recomm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ICHELS: Yes, I wou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Well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ggest the Committee voting for it, despit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twithsta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ICHELS: The fac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matter is it's a wonderful program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ives an opportunity for tenants to become own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ir property and with commensurate pride and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dvantages for the neighborhood and the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I agre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, so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re there any other comments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now go to Land Use 1046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Partnership New Homes Program. Edgemere Phase 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 Member Watkins District in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is is a large one, it's 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ildings, 147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PECHEFSKY: Yes, it's 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ngle-family homes and 68 two-family homes, s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a big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It's a 20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emption. The first year being 125,000 in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atements. The full TIL 20-year exemption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2,200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PECHEFSKY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Watkins has welco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-- oh, Mr.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SPIGNER: I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y question, Mr. Chairman. I just wanted to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ent of my observation on these partnership-ty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mes, what they tend to do is they come in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se sites are usually in older neighborhood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build these houses and they put these burg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ars on as a part of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Did you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rglar alar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SPIGNER: Burglar b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Oh, burglar b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SPIGNER: Burglar b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r security bars, and if you walk through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neighborhoods, you will see that these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ly houses with the bars on it. These are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uses with the bars on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Do you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's demeaning to the commun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SPIGNER: Of cours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You're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SPIGNER: Of cours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guarantee you, if you would as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ilder of this proposed site what his plans are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uld tell you that it includes, which adds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$2,000 for building, another $2,000 for build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ich becomes part of the 30-year mortgage at 6, 7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8, 9 percent, and the person buying the building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 choice in the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Well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bably a specification set forth by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SPIGNER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Oh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ptiona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SPIGNER: Option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Do you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 to whether or not it's optional or a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pecific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PECHEFSKY: No, I would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et back to you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ROBLES: First of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developer comes in, there's a community spons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they're supposed to be working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unity, and so an issue like this, that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olved -- I mean, there is nothing that mand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those bars have to be part of the house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's constru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He does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yet. He's going to find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PECHEFSKY: I would have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ack to you. But, yes, I believe it should b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PD's discretion, at HPD, and the Partnership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rk with the developer and chan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pecifications, if it was deemed appropriat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I think that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pigner and Mr. Robles raise a reasonable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course, if, in fact, it is the wish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unity to include that, it's another story.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other h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SPIGNER: Th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s nothing to say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Well, the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nk it certainly bares inquiry, and perhap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hould broaden the involvement of the comm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al with it. But would you find out for us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PECHEFSKY: I'll follow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SPIGNER: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lding up the vote on it, Mr. Chairman. But I ju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 bring this to your attention to know that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course of being put on these building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urchasers have no option but to make it a par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umungous mortgage, monthly mortgag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ny o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nk you. We now finally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ast one which is 1073, which is a New Found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gram, Mott Haven Site 3, the Habita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uma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is is in the Bronx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spada's district, 13 buildings, 13 units, 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e-family ho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PECHEFSKY: Yes,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This is als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20-year exemption, the first year having a 14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emption, cumulative 20-year exemption of a quar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a million doll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No questions?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PECHEFSKY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ROBLES: Wait.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go, please let Jim Gardella know that I mi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PECHEFSKY: I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We now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fore us two BIDs, 886 and 888. I'm required by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pon the opening of the hearing to m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llowing statement, so, bearing in mind that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 rehearsed it, I would ask that you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ttention, because we are required to mak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atement and to ask for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Good morning. Today we are ho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ur final hearing on Intros Number 886 and 888,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ocal laws that would establish a new Kingsbri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ID in the Bronx, and an 86th Street Bay Ridge B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Brooklyn, respectiv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On March 28th, this Committee h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ublic hearings required by law on these two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aws. At that time, all those who wanted to be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 the establishment of these two BIDs were give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pportunity to be heard. The period began, d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ich anyone objecting to the BIDs were giv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pportunity to file an objection with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le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Under the law, if 51 percent or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the property owners or owners owning at least 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rcent of the assessed valuation of the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bjected, we could not adopt the local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However, as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siness Services will tell us, in the ca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ay Ridge BID, there were no objections fil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case of the Kingsbridge, one property ow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led objections on behalf of two properties cl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low the legal lim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us, if the Committee can answ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llowing four questions in the affirmative,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opt the local laws establishing the BI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ay I point out that if, in f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re than 51 percent object, then we are manda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ject the BIDs. If less than 51 object, it's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ur discretion, we could still do it, if we c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yhow, with respect to each BI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estions we must be prepared to answer ar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1) Were all notices of hearing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arings required to be held, published and mai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 required by laws and otherwise suffici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2) Does all the real property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district's boundary benefit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stablishment of the district, except as otherw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vided by la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3) If all real property benefit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district -- I'm sorry. Is all real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nefitted by the district included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strict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4) Is the establishm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trict in the best interest of the public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fter listening to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siness Services' testimony and having review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strict plan and City Planning Commission R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fore you, I ask that my colleagues consider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estions. An affirmative vote on the local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ans that you are answering the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ffirmativ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ROBLES: Can I ask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question before we go 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Mr.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ROBLES: Becaus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siness Services is coming, for three occa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en we met on similar, I've asked the follow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I'm just curious whether we have receive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f you recall, BIDs, there a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umber of BIDs pending, and have not been mo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ward, and at a hearing when we asked the a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y said they were, and they were suppo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vide you, Mr. Chairman, and this Committe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nding applications so that if there are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in -- I have groups who think tha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pplication is already signed, sealed and deliver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I can't answer and that's why I ask. And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ware of seeing any list of any pot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pplication like my own distric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A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terested in having all those BIDs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nding applications, or those that are part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ach the point of approva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ROBLES: I'm intere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the application -- I'm interested in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pplication within my district that'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sidered, and, two, I think the next thing w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ich of those are ready to move forwar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o you want to come up and tes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rom Business Services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GLATTER: Good morning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airman, and members of the Finance Committee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eorge Glatter, Executive Directo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ighborhood Development Division at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Business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d, yes, we did hear your reque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that list was submitted to Legislative Affai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I will have to check with them about the l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Yes,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entleman here from Legislative Aff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ROBLES: 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No, it's not 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Yes, Dana, would you come up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abl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ana, you might as well introdu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rself, because you're a new representativ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SHARP: Dana Sharp, with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gislative Aff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All right, Dan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're advised by the Commission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ROBLES: I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siness Servic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No. He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yor's representative to the Council. Offi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gislative Aff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're advised by the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they have submitted the list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ticipated and expected before you got here 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identification of all BID applications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You said it was submitted to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fice, we haven't received it yet. Will you,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end of this meeting, will you find out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ll get the list of pending applica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SHARP: I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First of all, good luck on your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SHARP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Second of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just got deductible time, from now on it hu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'm kid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ana, Ms. Eisland has a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EISLAND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ery much. I guess this question is for both of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But, Mr. Glatter, would you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bjections if a Council Member called and si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ked if a particular BID's paperwor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reaucratic portfolio had reached there and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ple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GLATTER: Generally we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rough legislative affairs, so I'd foll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tt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EISLAND: Ge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s going to say thank you so much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operation in the past, it's been great, but I h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gislative Affairs, if that's where the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s to come from, would be as forthcoming as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ways found D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don't necessarily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dividual questions need be answered by Legisl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ffairs, but certainly I think every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serves an immediate answer as to whether the B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are working with the individual member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ctually in conformance with all the paperwor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point has been reached where Legislative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s that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ould you have any objectio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GLATTER: I'll find it for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we'll get it to you as soon as we c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EISLAND: I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question. I mean, I've been working on on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ve years that hopefully will be passed unanim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re today. But I have felt cooperation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ministration, and I just want every other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mber to be able to benefit from that,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PINKETT: My conce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 slightly different. You mentioned that w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 this, despite the fact that there may no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en all of the compliance in suppo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unity, and if we found that there w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verriding good or need that we could act upon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Or vice-vers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PINKETT: Yes,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y concerns that there seems to b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I believe Council Member Robles can atte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fact, that within our districts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ople who are very upset by the fact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been BIDs and districts created that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et their need and was not properly consult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terms of their particular need, and I wonder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 rush forward without adequate information,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 not concerned about the pattern t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stablishing within the City, and, so,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ppear to me that a cursory explanation of the B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we had not gotten answers to so far, ser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st the needs of the people that we re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don't think I would be satis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 having an answer for one district or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stricts without regarding this as continu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ttern that seems not to be responsive to so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stricts as a whole, and while there may b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od in the creation of BIDs, I have also made kn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ver the years my concern as to how we give a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ponsibilities of the Council and makes it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fficult for the people to seek red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I would like to see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formation that's coming forth, that we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ble to review that, ask questions, get answ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fore we deliver again to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other B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believe the citizens deser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kind of representation, and I'd like to see tha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legacy of this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Well, hope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ana will get that information for us right a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PINKETT: Well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information I hope we would have a chan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view and to question and get answers so that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act upon it, we act with information and wisd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You're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Okay, on the two BIDs before us, 8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88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GLATTER: Okay, well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leased to report that the results on the obj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iled with the City Clerk against the establis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the proposed 86th Street BID in Bay Ridge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rooklyn, and the proposed Kingsbridge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mprovement District in the Bronx, at the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the objection period, which was 5:00 p.m.,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pril 27th, and taking into consideration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bjections postmarked by that date, no obj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re filed against the 86th Street Bay Ridge B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One property owner, who owns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perties, filed objections with the City Cle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gainst the Kingsbridge B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Can I assum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ose two properties constitute significantly 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n 51 perc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GLATTER: Well, they're 3.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rcent of the assessed value and it's 1.5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the owners of benefitted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So, statist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dramatically insignificant percentag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GLATTER: Well, you would flip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ound and say 98.5 percent, voice no obj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 review of the objections fi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cluded that neither the assessed value, 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wners of property percentage provided by th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d been reached. So, DBS requests that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, having determined that the four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are required to be answered that you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ntioned in the affirmative have been affirmat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pprove the establishment of the 86th Street B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idge BID in Brooklyn and the Kingsbridge BI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Now, DB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tisfied that there was an affirmative respon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fou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GLATTER: Yes, we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PINKETT: You mentio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percentage of the response. You also mentio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your testimony the fact of circul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formation; can you give us the percentag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re notified and circulated the inform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GLATTER: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Every single property owner,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nant within the BID boundaries, was notifie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public hearing that took place at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n, I guess it was the 28th of Mar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PINKETT: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ification went out wh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GLATTER: That notification w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ut, I don't have the exact date, but it wa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ast ten days before the public hearing. Ma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16th. Twelve 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PINKETT: And wa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y hearing held within the community on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GLATTER: Yes. Th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oards hold a hearing 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PINKETT: Pleas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uld like to h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GLATTER: In both cas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unity boards held public hearings and in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ses recommended the establishment of the B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PINKETT: Thank you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Okay, Ed O'Malley. Just for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cond, please, 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d, would you identify yourself and your tit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O'MALLEY: Yes, good morning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eneral Counsel for the City Cle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And is i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ponsibility of the City Clerk to be the recip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the filing of any objec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O'MALLEY: Yes,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And I jus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verify that the representation a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bjections were, in fact, as sta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O'MALLEY: Yes, that's tr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Do you als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of of service of the notices? Is that fil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r offi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O'MALLEY: No, ju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bj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y questions of Mr. O'Malle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PINKETT: Shoul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 filed in your offi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O'MALLEY: Excuse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PINKETT: Shoul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 filed in your offi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O'MALLEY: Well, the BID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esn't come to our office until after the Council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eting, so we wouldn't have a file to start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mean, you'd have to really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PINKETT: Hav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ought about the process? Have you looked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cess? Has it been discussed with you as a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fficient way of handling this proce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O'MALLEY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PINKETT: Okay.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head. You were going to answ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O'MALLEY: We haven't looked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, no. I mean, we're just the recipien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bj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PINKETT: Okay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PINKETT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Okay, thanks 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O'MALLEY: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Is there an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lse who wishes to testify on either of these ite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ll right, would -- Sergeant,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get Mr. Foster and ask him to -- oh, he's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kay,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ll right, Dana, did you ge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formation from your offi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ana, I want to know specif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en we will have that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SHARP: I can say within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ou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What was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SHARP: Within two hours we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the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We will have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SHARP: Yes. And you would lik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nt to whom? To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My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SHARP: The Chairman,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So, it'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presentation that the Committee will hav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in two hou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SHARP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Okay.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SHARP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presentation, then I would like to go for a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Everybody try to calm down. Go ahea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lease call the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 CHERRY: B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 CHERRY: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PINKETT: I'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ote aye based on the testimony of the official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e responsible for presenting the inform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 on the assertion that we will have this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wo hours, because I think that's subj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pproval from someone beyond this particular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Not traf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di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PINKETT: Traf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ditions, weather conditions. I think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entions may be good, but let's say he works f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 works for, he works for, and he takes orders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veryone el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But I would suggest that even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ote for this based upon the testimony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iven, my contention still remains that we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uch more careful about the BIDs we approve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hould demand the information in advance. I think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 too liberal in that we give away the pars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the people of the City of New York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dequate prot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 CHERRY: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SPIGN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 CHERRY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FOST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 CHERRY: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ICHELS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mporarily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Mr.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ICHELS: I'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ote aye, and I think that we should b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verything we can to encourage responsible BI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cause I think it shows initiative of the citiz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this City and it's very important for this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, not only get the services, but to get the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ll of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nd I'd like to be added as a p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ponsor to the Intro. No. 886. I think this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be a wonderful BID for Kingsbridge. I kn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unity very well, and the people involv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Which BID a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ferring t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ICHELS: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Kingsbridge BID. 886, Kingsbridge BID. And I'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be added as a prime sponsor, rather tha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-spons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So b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ICHELS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 CHERRY: E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EISLAND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cused to explain my vote, Mr. Chairm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Ms. E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EISLAND: I jus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say that not only were the four major conce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rules followed through on, but notification w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ound, not only in the City of New York, bu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te of New York and various other regio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ited States, by mail, by phone call, and by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ossible means to notify property owners, notif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tes where property owners are no longer al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not simply to notify but to educate, I thin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very full and complete way. I can't imagin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y BID could do more than the Kingsbridge BID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ne for a prolonged number of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I echo what Stan Michels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this BID is neighboring to parts of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strict, and it will only enhance the entire N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ronx, as well as the Northern part of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I think it will enhance the revenues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ty because it will finally begin to stanc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low of tax dollars over the border, which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Yonkers and other parts of Westche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, I enthusiastically not only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ye for the Kingsbridge BID, but also for the BI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rooklyn, which I know has been traveling a parall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oute as well, and I vote aye on all of the it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 CHERRY: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ROBLE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 CHERRY: Kosl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KOSLOWITZ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 CHERRY: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RODRIGUEZ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 CHERRY: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OSKOWITZ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Befo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nounce the vote, for those members who ma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call or remember, this Committee and the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this Committee several years ago, because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cerns for the dramatic expansion of BID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cess, did a very, very -- two major studi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entire BID process, to the extent that it be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nationally famous and popular study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ties all over the country, as a conseque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report, changed their processes as di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ity. So, I think that we have been extraordinar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nsitive to the impact that BIDs hav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unities. We have been very supportive of th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, more importantly, we've been concern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re be notoriety and an open and noto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cess, and I believe that the recommendati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 made and that the Mayor ultimately adop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ccomplis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even though we are concerned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rse, as to the future, I think we can hol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ad up high as having had a major impact on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IDs ope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Having said that now, please c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 CHERRY: By a vo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n in the affirmative, none in the negative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stentions, the items are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Thank you. Ma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gratulate the two BIDs, and wish you good lu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 so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(Hearing concluded 10:50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9th day of May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6:08:00Z</dcterms:created>
  <dc:creator>Valued Gateway Customer</dc:creator>
  <dc:description/>
  <dc:language>en-US</dc:language>
  <cp:lastModifiedBy>Valued Gateway Customer</cp:lastModifiedBy>
  <dcterms:modified xsi:type="dcterms:W3CDTF">2002-05-06T16:08:00Z</dcterms:modified>
  <cp:revision>2</cp:revision>
  <dc:subject/>
  <dc:title/>
</cp:coreProperties>
</file>