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5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Michael Ab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ian Americans for E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thony 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ian Americans for Eq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If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take a look at your agenda, it's a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rt one. And the first item is Land Use 971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landmark designation of the Studab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, located at 1469 Bedford Aven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second item is Land Use 98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984, they are two related items. The firs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DAAP designation and disposition of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ed at 37 Central Avenue, Brookly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ond is a rezoning of the area a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ing 37 Central Avenue from M1-1 to R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ld we have some quie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we have some qui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next items are Land Use 98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two Manhattan Landmark items, the fir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United States Rubber Company building,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1790 Broadway, and the second is the AT Dema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ompany, and Peerless Motor Car Company,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224-228 West 5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ext items are two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walk cafes, Land Use numbers 1023 and 1024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is Cafe DePeri, for an enclosed sidewalk c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924 Second Avenue, Manhattan, and the seco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renewal of an enclosed sidewalk caf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964-966 Secon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Land Use number 1047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e selection application by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for property located at 310 Wes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ad, Staten Island, for use as a solid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fer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nally, if you take note o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ges, there are several UDAAP design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positions that you'll see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da in various boroughs. If you will take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m and see if there are any questions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needed. Incidentally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efing on anything new. There is no brief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thing new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 h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arks on a Queen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lady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light of the fa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gotiated sale has been the topic of a good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 at several meetings of Community Board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se jurisdiction these properties are with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ask that the representat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ian-Americans for Equality, who a represent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representatives who are in the room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rd, the process to be used in ensur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thod for advertising and selecting,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electing the owners of the, occupier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ies, will be fair and objective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rehensiv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EISLAND: Thi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believe was stated at the Subcommittee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members who did not hear it, so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ative would come forward to st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, we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dn't have a vote at the Subcommittee. I as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formation, with your permission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ISLAND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you would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cor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ANG: Yes. Good da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ank Lang, and I'm the Director of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ment for Asian Americans for Equa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me here is Anthony Ng, he is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er in 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mmunity Homes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properties are going to be implemented i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program that is targeted to maint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ximizing the ability of the current occupa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PD buildings to be able to purchase th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are all one to four-family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met with the staff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s Leffler, Spigner and Watkin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ver Community Board 13, as well as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properties, and working closely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Watkins, we developed a plan to marke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cant properties that come through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ain thrust of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ever, is to work with the current occupant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able them to learn how to become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me-buyers and responsible home-buyer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so we are providing extensive hom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seling, tenant services, and other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orking very closely with them, none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be impacted in the program when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the properties. They will have their 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current rents to HPD maintained,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ble to immediately benefit from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y manageme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've handed out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 program activities, as well as the 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for Community Board 13. This is the sam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plan we are using for any of the proper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rogram would adv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dominantly borough-wide, but also Citywid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great emphasis on local no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will work with loc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s, community organizations, churche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itutions and very closely with the loca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to identify those civic leader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provide information to interested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that would like to purchase th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ill provide applications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m, both they can write in, as well a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s at some of the local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ups, and then they will send the applic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 lottery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lottery will be open to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and other civic leaders to particip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we will log in the applications throug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ttery and go through that lottery to sell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vacant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be happy to answer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Yes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questions. You say you are going to --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 to assist any occupied building,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building, to become a home-owner,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, bankable and so forth; how do you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NG: Okay, we have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wnership unit, an affiliate called the AF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Development Fund, that provides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ship counseling, and access to lower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ans and other information, and doe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shops and trainings, as well as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ddition, HPD is providing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fied occupants Section 8 vouchers, so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were to choose to find different housing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able to maximize their abilit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based on this stat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act that Community Board 13 unani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v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as it a unanimous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ANG: I believ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whelming. I don't know what the number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woman Watkins was intricately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 on reaching the agre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NG: That's correct, she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EISLAND: Thank you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e Subcommittee also voted unanimous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; is that correct, Council Member Linares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committee voted unanimously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EIS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there any other question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em or any other items that are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aring none, I will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 aye, and I'm delighted that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urance from the sponsoring groups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of the surrounding and adjoining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given an opportunity to purchase and occup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eople who occupy these buildings will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isted in every way to either stay there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d new accommo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extremely importan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assurances for a variety of reaso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el that given the opportunity, we can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is being completed, and becoming an ass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unity, as other programs have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pleased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Malave-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LAVE-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ABI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ABE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y a vote of 13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irmative, none in the negative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, all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EISLAND: That comp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oll call. At this time, hearing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or discussions, the Land Use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1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5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39:00Z</dcterms:created>
  <dc:creator>Valued Gateway Customer</dc:creator>
  <dc:description/>
  <dc:language>en-US</dc:language>
  <cp:lastModifiedBy>Valued Gateway Customer</cp:lastModifiedBy>
  <dcterms:modified xsi:type="dcterms:W3CDTF">2002-05-08T16:39:00Z</dcterms:modified>
  <cp:revision>2</cp:revision>
  <dc:subject/>
  <dc:title/>
</cp:coreProperties>
</file>