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e will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. Joining us this morning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Christine Quinn, Melinda Katz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, Al Vann, who ar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lso have in the room Annabel Palma,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, and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number of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taking a vote on that was laid 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. I'm going to go through the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s first. Land Use No. 490, 20055595 TC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pplication by Ecco-La to establish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perate an un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60 Third Avenue. This was in Eva Moskowi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We laid it over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ion as to the position of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since straightened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mmunity Board is in favor of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pass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Land Use No. 506, 20055032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everybody has been very patient waiting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just get through this. TCQ.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7-02 Queens Boulevard Corporation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and operate an unenclosed smal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 located at 107-02 Queens Boulevard.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lso laid over in Council Member Melinda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Ye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on, what is it, Wednesday or so?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dnesday have spoken with the applic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Boulevard Sidewalk Cafe.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in the community board. They did 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then, at my reques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a phone tally and decided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for the community and I have verif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ager that he will be respo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, and we look forwar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d success in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as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o call the vote on these two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. The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Now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501 through 503, which are common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 the West Chelsea rezoning, discus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going on with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led by Council Member Christine Quin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end. The discussions have been go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, it's actually the reason we took so 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hristine Quin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me to recess this meeting until lat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since we're all going to b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 Meeting, because to allow her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discuss this. So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will reconvene some tim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afternoon. I will let everybody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:00. Okay, we will reconvene at 2:00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Meeting is at 3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 one other item that w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il today is Land Use No. 458. C050296 Z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lso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sonhurst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within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chia's district, and also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, and I'd like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 to make a few comments and a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zonings, now that I've had some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zoning, I just wanted to make som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found that it'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ay this because I know there is no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 here, but I have found that i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times downzonings or changes in zon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to either make sure certain people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or certain people don't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at to be fac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be fact. I can't prove it. I tell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prove it, but I believe that it'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said that, having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have to try to do the right thing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sking the Chair, it'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, and I'm happy I'm not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, that with downzoning o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 all over the place,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really -- I would ask you to please cons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about what the motive of some of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ing on. Because sometimes even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ight, but the motive is bad,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aid about no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said that, having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some of the downzoning t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ensonhurst is being done to keep people o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has changed dramatically, many As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kistanis, Russians, Russian Jews,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into the neighborhood, and,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me them, frankly, people want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the way they'd like to have i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is that it's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with downzoning,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ne, point number two is, mos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districts where they're being downzoned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at's happening to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ear the frenzy and they're usually 100 o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maybe more or less advocates that co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 and make noise, and then you have wa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ians that do the same, you know, tha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-- but you don't really know. When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verage person on the street in t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talking about in my district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consequence of thi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not only that, what happe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ddenly they see the rush. They sta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on the downzoning in August,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year later, and we know what goes on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 want, they buy the properties, knoc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, and as long as they can get the 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change of law, they're permitt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he way they would have been p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ll the peopl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, they suddenly se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earing down, they think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zone and we're doing the wrong th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is that some of the people who lik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oc, you know, wreak havoc, they say,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he result of no downzoning,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just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renzy of knocking dow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getting cement in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don't know what better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, you know, about making sur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what the effect of a downzon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toda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the Chair to please include the -- Erica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alled? The modification on this downzo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, which will exclude, in essence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block. And just for my colleagu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ides doing me a favor, just to give you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is that one block about two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ree weeks ago, somebody came to my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came to my attention. I went down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he Land Use staff down there, and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strongly that this block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, or should not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ime argument, this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interesting, the prime argument, for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illing to listen to me, the prime argu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s a result of a developer buy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-- I'm sorry, seven or eight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ing able to put a cement in already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, it didn't make sense for them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on the small block and ha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, or I should say 70 percent of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be able to build tall buildings, and then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have a rezoning on the other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m restr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ether it's deserving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ing, it's irrelevant to me.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act that a developer did what they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do, they came in, they bought th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knocked down the properties, some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have the cement in before this is do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ad it in, just to spit in their face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you got away with it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you have the other three houses,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block is just going to remain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I don't think is of any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despite my sensitivity to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eep the quality of a neighborhood the way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actical part of this is that at this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is already exactly the way it wa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zoning. They'll be able to buil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, and just to stop it so that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hanged, I don't think is worth it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 to please vote yes on this item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. Thank you.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make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before we take the vote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effect, the motion wi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 to approve the Bensonhurst rezoning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-item modification, to leave out block 65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although as Chair I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tion on behalf of this Committee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I will personally vot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. I was particularly annoy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 and the presentation that was mad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of you who may have bee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 it was a long presentation and a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nt presented a number of maps show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properties they own, how many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in negotiation with, and how many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d in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y opinion,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resented was disingenuous, inaccurat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aying deliberately but it certainly prese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se sense of just how many pieces of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articular block were own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circumstance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cience, given the fact that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ulted presentation as Chair, I can't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; however, I am making it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and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's edification, Domenic Recchia call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 and this morning just to ask me pleas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members that he is in ful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pplication. From personal knowledg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's been working on this for a very,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He is in agreement with Councilma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block and he's fine with that. Bu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his nursery school graduation of his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rning, and since we all have our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this is a very large priority to him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's nursery school graduation is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one, which we all know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just wanted to le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'll ask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l the motion, and vote. The mo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 the Bensonhurst rezo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 of elimination block 65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request permission to vote on the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I vote ay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brief leav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feel it incumbent upon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a few of Council Member Felder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downzoning initiatives. And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s worked very hard on that in Staten Isl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like many issues you have to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context, because he re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sion that the initiatives to downz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lusionary. I disagree with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a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61, the City did the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Resolution which incorporate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 And at that time there we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ers who had a vision for a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quite different than the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d at that time, and the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s eve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know for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in Staten Island that have exi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100 years that are not wealthy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not in any way, someone could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be exclusionary there, w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do is they're trying to sa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? I live on a block that's been in existenc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I bought a modest house on a maybe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land and I'd like my neighborhoo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. However, the underlying zoning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otally different than what exis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So, it's as much abou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, and I think meeting the expec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who buy a home in a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that has existed for over 100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 that the neighborhood would somehow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at, but because the underlying zoni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rrespond to what exists, downzon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eeded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last point about the frenz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dvocated for a long time, and I gues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gree that this initiative sort of star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, the issue came to a focus t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because there was so much change a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sion and so much expansion i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. What we argued from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, and it would be legal under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reme Court decisions, was from the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 accepts an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zoning, rezoning, upzoning change of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hould be a moratorium 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until the matter is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re is a way to do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ly disagree, the reason for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but I will say that I vote y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its of this particula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LUs 490 and 5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pproved by a vote of six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e in the negative and no absten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459 is approved by a vot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ffirmative, one in the negativ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, I take it back. 490 and 506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by a vote of seven in the affirmative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ss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ranchises to 2:00, and Council Member Kat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ed me that Land Use is starting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, so nobod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Reces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ime noted: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Resum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nvene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anchises that we start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we go on to the last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o vote on, which is the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, earlier this morning, th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did the Land Use Committee, voted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 490, which is an application by Ecco-L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 cafe at 1660 Thi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s come to our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some new information that dispute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ings that we are led to believ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would be the recommendation of this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staff to reinvestigate this matt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 taken up if we find the new inform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, then we take the matter up at Thurs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the only option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meantime, the other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Nos 501 through 503, the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 And as you know, we laid this item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Council Member Christine Quinn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scuss this with the Administrat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o report that there's been much pro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o call on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zoning that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has a number of different goals to se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, and will in fact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est Chelsea rezoning,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rezoning, the first goal of it wa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ould preserve the no longer active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l in West Chelsea, some of you might have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it when you were on Tenth Avenue, an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way that would help us make, transfer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 from an abandoned rail into a one of a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class open spac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is this a Land Use matt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be thinking? Well, people own the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 High Line was built and exists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a push for a number of year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administration to take the High Lin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those developers to build on thei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have probably been at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s with the old zoning building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the type of building we would hav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in the neighborhood, nor would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nefit of preserving the High Line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, really unique open sp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loomberg Admini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response to the neighborhood's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the High Line and also my call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gh Line and Speaker Miller, who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supporters of saving the High Line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requests, developed a rezoning whic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compensated the property owners in a fa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reated a transfer to air rights area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make the High Line into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being the West Side,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wanted the up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too, as had been done in Hudson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Greenpoint, generat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eopl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 much work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HPD, City Planning, Mark Ricks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toroff's Office, I'm very, very happy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before us today will have 23 perc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of all the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ed and four percent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Hudson Yards where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ultaneously saving the High Line we were at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we were now at 27 percent new and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in the neighborhood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lishment that is very significant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aid, we have two things we're try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ir rights and we are accomplishing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once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Line air rights are sold, there will be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ion of the fund from the sale of the a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to a fund of $10 million to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dditional affordable housing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you might remember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$40 million fund from Hudson Yards that was not 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 specific that was Citywide.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he provis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harassment and anti-demolition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inton Special District will be exte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Line Special District of West Chelse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 because it will prevent,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to prevent existing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from being pushed out, and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within the context of some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buildings which have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bric of the neighborhood for decades and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d wanted, agai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ing everything, to get all of this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tall and bulky buildings. We didn't succe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in that area, though I do want to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that at the City Planning Commission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ield to one of my offices in the neighborhood'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to take the height down acros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district, they did also take the ba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ub area A of this rezoning and put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on the west side at 10th Avenu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not what we're voting 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is agreement today, we se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o what was received in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point for 32BJ and for worker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in these buildings getting a guaran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ailing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other commitments we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late to studying a landmark district that ab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rea, to a study of expanding the Clint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 Chelsea special district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just in closing, I want to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thank the Administration for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 with us on all of this, thank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for having been on a very long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entire course of West Chels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perty. I also want to thank 32BJ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for their help and support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who really worked entirely on this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emost Danielle Decerbo from my office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rowitz from my office, Chris Collins, Alonzo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jamin. Chris has been a tremendous help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last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east, the Chair Melinda Katz,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mental over the past few days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the affordable housing numbers forward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ally didn't think we were going to ge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 this affordable housing when it was al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elp, and hope my colleague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yes in suppo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n addition to the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of the historic district in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district, also at some point I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issue whether there's more we c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lp support and expand the arts 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, I'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ll. The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 will with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ent for the full Land Use Committee.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ing the -- do we have to vote on the cafe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o vote.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abstentions, the aforementioned thre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got to thank the staff at City Planning and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ff Mulligan, Carol Clark, Rafael, and Mark 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Deputy Mayor's Office. Sorry about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might have to augmen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t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Land U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0:00Z</dcterms:created>
  <dc:creator>humdelfr</dc:creator>
  <dc:description/>
  <dc:language>en-US</dc:language>
  <cp:lastModifiedBy>humdelfr</cp:lastModifiedBy>
  <dcterms:modified xsi:type="dcterms:W3CDTF">2005-11-15T20:10:00Z</dcterms:modified>
  <cp:revision>3</cp:revision>
  <dc:subject/>
  <dc:title> </dc:title>
</cp:coreProperties>
</file>