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cember 6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2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ngel Rodrigu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. Virginia Fiel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hattan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ancis X. McArd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aging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General Contractors Association of 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ald Hoo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YC Department of Design and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aude Fort, P.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cal 375, District Council 3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FSCME / AFL-C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Heyli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nority Business Leadership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im Haugh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ght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ffrey Fergu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ganizations i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on Soffin, P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cal 37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tchell Fe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cal 375, Technical G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Zachary Rams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Administr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ct Council 3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FSCME / AFL-C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na Lee Co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ied Ec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Good morning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athryn Freed, I'm the Chairperson of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Contracts. I want to recognize my colleagues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immediate left is Council Member Bill Perk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put in the resolution to have this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ergency contracts, and to his left 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Eva Moskowitz, they are both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o my left is Angel Rodriguez, who is a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from Brooklyn. And we will be joined b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s periodically, becaus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veral hearings going 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oday this Committee is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 2088, calling upon the appropriate committ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uncil, i.e. Contracts, to conduct an over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 in relation to the issuance of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acts by the City involving the clean-up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the World Trad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a result of the September 11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rorist attack on the World Trade Center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issued a number of emergency contrac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n-up of the hundreds of thousands of t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ubble and debris from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unprecedented attacks o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eated an immediate need for goods and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cannot be obtained through normal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cordingly, this City susp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rmal competitive bidding rules, and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acts were issued to address the monu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an-up effort and other related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cording to the media, this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ready awarded approximately $1 b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ergency contracts to remove all rubble and debr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addition, several City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entered into emergency contracts on a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ariety of goods and services needed to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ts of September 11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purpose of this hearing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uss such issues as the terms and length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ergency contracts, to whom were th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warded, and questions surrounding indemn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ddition, due to the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notice and the lack of competitive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ually associated with emergency contract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best interest of the public to now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important issue and what, if any, effor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is making to ensure adequate notice and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ess to all interested in participa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n-up and rebuilding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just on a personal note,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probably know, I not only represent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 trade center is in, but I also liv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e and half to four blocks north of it, and I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view on a daily basis the clean-up effort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t most of the trucks go right by my window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I'm also intimately aware of the impac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contracts are having o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yway, before we hear testimony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 remind you that it is the practic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to swear in all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've also been 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before I swear in ou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ness, I want to turn the mic over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Perkins for any remarks he would c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much, Kathryn, for convening this mee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e to the resolution that I put in. Clea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some major, major issues and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rns of a contracting nature that hav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light, and we're hopeful that many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s will not only come to light, but will lea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some resolution of some of tho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ou know, we have some civil serv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are working down there and have been do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cellent job under the supervi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of Design and Construction, an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ther cost effective in the way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ing their job, and questions are coming up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y, if you have a good thing, would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 it. And we have other contractors in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are based in our City who are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opportunities being made available to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nce they are partners of this City and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possibly some of these contracts will b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workers in our City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well if they could get some of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ies that are being available dow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, there are many issues of that nature that 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eat concern, and essentially what we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 is make sure that we have equal acces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 notice and we have an open process, as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olved in this contracting at the World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just as a final quick note: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the City had to contend with unpreced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vastation right after the attack on the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nter and certainly during the search and resc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thod, when we were in that phase, the neces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emergency contracts was obviou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 is now, three months down the road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we and when do we start having the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dding process, and just how long wi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ergency contracts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m pleased to announc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st witness will be the Borough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hattan, C. Virginia Fie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re there copies of your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OROUGH PRESIDENT FIELDS: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od morning. Madam Chair, because of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 changes made, I've asked that they 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to you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OROUGH PRESIDENT FIELDS: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receive copies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REED: Okay.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rt, if you would raise your right hand. Sorr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 this to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OROUGH PRESIDENT FIELDS: I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REED: Do you sw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ll the truth, the whole truth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OROUGH PRESIDENT FIELDS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, please state your name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record, and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OROUGH PRESIDENT FIELDS: C. Virgi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elds, Manhattan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is anew, I don't think I'v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e this, but it's grea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dam Chair and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, first of all, let me commend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lding a hearing on such a timely issue, 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obviously of great concern to all of u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thank Council Member Perkins for intro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egislation and having attended several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him now, I know of his interest in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he's been doing o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 want to say to you, also by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just some comments, Councilwoman Freed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been outstanding in terms of your lead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as you said, it is your district,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behalf of all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bviously, since the very tra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ccurrence of September 11th, we have all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 something about pieces of what has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 contracts, and part of this hearing tod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pe will be able to clarify exactly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uation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understand that four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acts were issued for World Trad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ean-up in an amount totalling close to $1 b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ndeed these workers from the four firm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working at Ground Zero since the wee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ack, and to them we are all very, very grat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have been working under the supervi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 of Design and Construction,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ency, which has managed to be overs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itoring and accoun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bviously, the immediately afterm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September 11th emergency contracts were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nce time did not permit for the normal proc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procedures to occur. So the rules were susp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Executive Order at the State leve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curement rules were suspended at the City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, again, given the enorm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rcumstances, I certainly believe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ions were necessary and clearly in order. Bu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're no longer in a crisis mode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d, Madam Chair, I do question th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rther suspend or ignore rules, regula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do not think it is warranted,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it be accepted by any of us. We all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recent reports, including ones on the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day reveal that the City is perhaps cl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ching an agreement with the Bechtel group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one of the world's largest construction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e day-to-day management of Ground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ile the specific detail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rangement unfortunately have not been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ailable, I think that still there ar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s that have come to the forefront of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d terribly troubling and woul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ntion briefl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rst, if the reports are accur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irst question is how was the Bechtel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lected? Was the contract competitively bid?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he value of the contract? And as I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ntioned, emergency contracts were warrant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now time for the City to provide assur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sufficient measures have been taken to gi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ors and subcontractors ample not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qual access to participate and compete for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olved in the entire clean-up and re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ffort. Of particular importance is certai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lusion of women and minority contr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econd, it has been reported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contract moves forward as being discuss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y of the local jobs, which certainly are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bs, may be lost, if not guaranteed under an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would mean to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ers who are now on the site, as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kins pointed out, at the World Trade Cen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possibly be out and indeed they have cont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y of our offices worried about job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y possibility that this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ccur, certainly would not be tol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rd, although no specific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ount has been made available, it is estima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next contract could yield millions, i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ions of dollars in fees. Thus, the clean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ffort is reported to be evenly divided so far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our initial contractors that employ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union workers and is overseen by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Design and Construction engineers, a City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mportant role would be lost,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se are important practices to be contin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both fro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n sum, I say tha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le September 11th brought tremendous pain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and our economy, it is critical now that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ve to rebuild, that we not only look at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build lives of people through the various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social services support that we are provi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that we also look at the process of contr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make certain that it is an open proc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ordance with our City's Procurement Polic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ules, because as public officials, we can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ure that opportunities, such as opportun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oint ventures, for construction management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borers, and the full myriad of job opport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exist are available to more than simply a f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would ensure a fair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quitable process that otherwise might be los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call upon the City Council, certainly the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, to take a leadership role in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to ensure that all of those things we hav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ed for so long, rules, practices, processes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place, we're no longer in a crisis mod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ltimately whatever comes out, it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can guarantee protection and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ith that, I certainly do wish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successful hearing, and I will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utcome of your deliberation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see if there are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my colleag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express my appreciation to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tendance and involvement i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know that you've got a very bu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hedule and carved out some time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icipate and to contribute, so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 express my appreciation to you and you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guidance and support that they've giv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OROUGH PRESIDENT FIELD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REED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OSKOWIT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thank you, Borough President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is not directly on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s-a-vis the contracting, but I do have a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out the structure that Governor Pataki has set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your presence on that Committee or lack there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the contracting issue is one of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ould be 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an you tell me anything about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, it seems that the Borough Presiden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olved in that, and I was very disappointe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you wer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OROUGH PRESIDENT FIELDS: I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ree with you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you know, the Governor estab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authority board as a subsidiary of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ment Corporation, which gave the Govern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ayor the right to make the appointmen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believe if not for a tremendous amount of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noise from my office, we probably would no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e two other people on that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t is how it was structure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that it was a mistake. I do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ected officials' voices should be there as a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policy, making decisions, and certain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Executive of the Borough in which this horr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gedy occurred, should have been on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having said that, I do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is important, and I certainly will continu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emendous amount of oversight, in terms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ions that are proposed to be take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, because in addition to contracts,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stated, and I await actually informa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mmittee in terms of exactly what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ing, but it has been stated that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est to expedite processes of program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spending further rules of public review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environmental rules that we have all work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rd in terms of establishing, and that cannot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, again, we're no longer in a crisis mo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e have to put back in place, or keep in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things of which we have all worked so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look to work with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Committee, I look certainly to make in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o that process, and certainly will b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cifically at issues around contracts, ru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ulations, and other laws that I kn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ortant to any rebuilding effort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gnitude of this one cannot be overlooked by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, and I certainly do not intend to overlook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REED: In fact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follow up on that, because as you know, I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frustration with the lack of input from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, not only local elected officia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ly the surrounding community, not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son on there, but -- and as you pointed ou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lem with potential of suspending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acts, when in the community that's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ssively impacted, both residences, businesses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know, anyone who is working and stu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's who headquarters, businesses are down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not had a lot of input, but we've ha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impact, especially from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, and what's going on, and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ustration with the way the contracts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olved, and even the fact that in the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tential great economic problems with the C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t that more City firms aren't being involv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n't, you know, being given a bidding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it would seem that logically we would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olve more and more businesses and employ mo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people actually from the City wh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acted by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OROUGH PRESIDENT FIELDS: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it was shortsighted, but we will move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e will certainly do what we must do and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to ensure that this is an open process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ainly a good beginning looking at the contr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re are so many other assets to this,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ould certainly be encouraging the City Counci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move forward to do oversight, to do monito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 that we can all be as accountable as we m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REED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k one sort of follow-up question to w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 Eva Moskowitz laid on the tabl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 concern is quite relevant to this hea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respect, that there is a thought that who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ts that oversight contract, Bechtel or who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at contract may not be signed with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tead that contract would be signed with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uthority, and, therefore, probably supervi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Lower Manhattan Redevelopment Commiss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ever it's cal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there is a suspicion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ght happen, which then has implications f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ype of oversight we can do through thi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, through this City government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ndering if you have any thoughts in that reg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the authority that's been create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ersede all rules, regulations, zoning law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tera, that we have on record that we could im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the City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 you have any thoughts abou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think the contract should be signed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or with the Port Author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OROUGH PRESIDENT FIELDS: Well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se my preference is with the City.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I think what we really sh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this point, and I think that the Govern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or and the Board has an obligation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ding, is to set forth exactly what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ard going to do, because it has led to far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speculation, just as you mention, just a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we've been talking about. So,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mand and very quickly get, okay, wha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the purview and the jurisdiction of this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answer those questions, and if it is determ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t will be a Port of Authority contract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, to still use the abilities that exis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ever level they exist, to influence how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ill sha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'd say, I mean these ar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sues, these are public dollars, thes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vate concerns of anyone, and I thin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tent that oversight hearings and monitoring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eep these issues in the forefront, and keep a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it, so whether it is under the Port Author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ity, the same kind of input, the sa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ountability, the same kid of exp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ies we are talking about, should ex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 the Port Authority, as well as unde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t's the unknown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aching for to become the known, and then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tter decide what specific steps must be tak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OROUGH PRESIDENT FIELD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REED: An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ll right,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next witness will be Fr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cArdle, from the General Contractors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we're waiting while we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ndou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kay, welcome. If you could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right han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o you swear to tell the whole tr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ARDLE: I do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state your name and your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record, and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cARDLE: Yes. My name is Fr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cArdle. I am the Managing Director of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ors Association. The General Contr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ociation represents the heavy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ustry active in New York City, and I'm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 to you today about one aspect of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acting that is particularly importa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in the context of Ground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I want to begin by thank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opportunity to talk, and I want to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so by commending to you the work that DDC and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uthority staff have done at Ground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ve been down there, certain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irst two months of it I was down ther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y, for 12 or 14 hours, working alongsid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r construction manager, but also att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the meetings and watching the DDC staff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leadership, the leadership of Ken Hold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ke Burton and all of the teams that DDC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been superb, and it's been a team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t not only with DDC personnel, but with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hority people, and this effort, it's almo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/private partnership, has really work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's one issue, however, that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talk to you about today, and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 of indemnification and protection in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cting, because for the first time, as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 that I can recall, the City has encoun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 in its response at Ground Zero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s unknown emergencies. We can ex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many more of these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n the contractors rushed, a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 other people did to Ground Zero on Sept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1th, they did so knowing that their help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ed, but not knowing what they would encou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n the time since they have be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fessionally, and on a paid basis, this un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i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y are presuming, as I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is, that the work that they do is wor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icult but not hazardous, that the environ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they work is in fact a safe environment,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workforce, safe for those around. We w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refully the reports that are produced by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monitoring air quality, but we know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counter many unknowns. In fact, for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eks that there was so much unknown about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Right now, the fact that we ha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unknowns means that there are no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s between the parties at this poi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relationship between the DDC and th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ruction managers at the site has not ye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t into writing, because the City is not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 written contract language that adequ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resses the issue of liability in a way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tisfactory to the four construction manag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's a major problem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ruction managers, without writte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he City have been unable to provide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acts to the subcontractors who work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issue is a simple one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able for what, having made this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ontractors believ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been called much in need, as the City wa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the work at that site that the City need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st a rescue and then a recovery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y believe that in doing that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should not be exposed to lawsuits from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have been damaged. The City is unable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 that assurance at this point in writin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has tried to find insurance to cove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sks and it has not been able to do so.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great concern to the contractors, it's a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has to be dealt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are seeking support from you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go to Washington, to see that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ment assumes this responsibility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ergencies, because if the federal governmen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assume this responsibility, then it will 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a government like the City or the Stat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called these contractors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re not saying that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been damaged should not get relief.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been damage, there should be recompens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deral government has recognized that in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insurance fund that they have for those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 day of the event. But that fund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ver any damage that occurs subsequently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 be that people to obtain relief will tur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they do turn to the cour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 is to whom do they turn, and at this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only recourse might be to the City, 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rt Authority, or to the contr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was wrong. This was an assa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pon Amer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particular, we do not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recompense should come at the expen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ctors who have come to this site to clean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o help the recovery effort, because if it do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n contractors will not come back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 contractor who watches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agues be impoverished is going to rus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, as we have rushed in this time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mply will not have the resources or the w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 ourselves to that level of destitu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b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the question for us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 of being liable, as much as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of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will be asked to defe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aim, how ever frivolous, how ever not germa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ctions of the contractor. At this poin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no protection for the contractors agains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suits, and there is a substantial concer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could be thousands of these lawsuits in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ntractors at the site. If each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wsuits were to cost each of the contractor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$1,000 to get dismissal, a very low price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ld, it would cost, because there are roughly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ors down at the site, substantial amou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 to dismiss each case. Quickly, this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illions, not in the thousands, and next tim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will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urge you to work with u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problem solved, because when the City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ergency again, where it cannot tell peopl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the risks of response, they must b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ition to protect those people so they can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best effort to recove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you said, you point ou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may be a real problem certainly tod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actors, but tomorrow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You know, the contracting indus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construction industry responded marvelously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know, as I said, the kind of utter devas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omething that no one has ever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erienced before, and it's appalling real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were even -- you know, the fact that anyon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contractual relationship with the Cit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luded from, you know, indemnification, at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ush seems a rather foolish, to put it ligh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 to do, because, you know, anyone who's bee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ite or near the site knows just how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is, I probably attended dozens and doz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s and forums and conditions t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thing from the question of the expos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rious and sundry toxins to just the condition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ite itself. As you said, no one knows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happen, no one knows what the exp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, the fact that it's literally just dangerou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ite, with the debris itself is sharp,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, you know.  And the possibility of lawsu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ing out of this is obvious, and it's, as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just foolhardy for us to, first, not to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y say thank you to the people who have rush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ry and do the work, but even more so tha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idea that they could be risking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nkruptcy almost in the longrun, and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we ever have another emergency in the City, wh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rush in if all they witnessed is thos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who rushed in to do the right thing wer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andoned by the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cARDLE: This has truly be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ergency. I mean, the four construction mana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o are there, and the subcontractor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orting them, have worked 24/7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REED: Liter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cARDLE: All but for a day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lf since this began. They took one day o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vember 11th, because it was Veteran's 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took half a day off on the day that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the memorial on Church Street. That'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 they've had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t means great progres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de because each week you, in essence, wor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quivalent of a month, you work 21 eight-hour shif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week, but it's meant that you pu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urces there, you've had to have those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make i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've been there quite a bit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process that brings all New Yorkers into 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force itself is an extraordinarily integ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force, from my observations on the site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numbers, but I do, I see the faces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's there. I know particularly in Tully quadr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I spend most of my time, the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recting the trucks, that haul the debris a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six or seven women working on each shi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s a large percentage of the workfor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're directing the trucks, the truc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selves, a well integrated workforce,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ex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it may be that som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osures, if they are real, don't show up for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s. We know that 20 years is the time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rt seeing the effects of asbestos exposur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fact, no one at this point is assured wh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ond in 20 years, who will be there to respo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0 years. It's a real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REED: The compani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re the construction contractors who are there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they have any assurance, or any idea how lo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last, how long the contracts will last? D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ny bas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cARDLE: Well, they are t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emergency engagement, I've called -- sinc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have a written contract, it's call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gagement. They are making extraordinary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removing debris. And I think it's very cl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ments of the Mayor and the like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ruction managers who are there,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ee now working, the fourth, Turner, i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ch finished with their effort, which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moval of Building 7, and the debris from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7, will be there until the bottom is reached,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, until the areas are excavated down to,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wn as they wish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t could be done in May, okay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point. At the pace they are going, i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n be f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demolition has gone very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area above grade. They are now into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 they are using specialty contractors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watering and stall the tie-backing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cing the work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e amount of work that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done by people is very small, so much of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w done by machine, you know, and peopl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anding their capacities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then the question comes,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do for the recovery. What do you do when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yond the emergency circumstance and the deb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oval into the recovery, and that's not a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body has addressed yet, or really planned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REED: Obviousl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 of the reasons we're holding this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trying to get a handful on when we'll ge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-- is it a normal bidding process?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lk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cARDLE: Well, at this poi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actors are working on a time and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sis, and they are doing so because it is so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ctually bid the kind of work they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's not just a question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ked, it's a question that FEMA has asked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done some bidding on the demolition work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pecialty demolition work on Buildings 5 and 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ose were bid, but they, aga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REED: I guess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 is, how are the payments being made?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strictly time -- because we're concerned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know, in the same way with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contractors, we've heard there may have bee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s with them, how they were chosen,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ting paid, how are the major contractor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cARDLE: Well, there ar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ruction managers on the site, each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ing an area to work in. As I said, Turner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sibility for removing Building 7, that's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ilding 7's debris has gone. Every 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I'm sorry,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k, did they also have the contractor doing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7, because they're actually doing some exca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know under 7 was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ARDLE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REED: There was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problematic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cARDLE: Well, as you may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of Building 7 went to a special inves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tion because of the problematic things in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REED: Okay. I k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tched it come down, I watched it out my kitc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nd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cARDLE: But in fact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being done in the site area now is work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e to prepare the truck tunnels for use as a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the site if that's useful, because that'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ruck tunnels went. And they are doing ut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 adjacent to that site, so they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bination of work being done in there.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from your window, that's what you're see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REE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cARDLE: But the contract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id on a time and material basis, every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rded, everyone signs in, everyone has to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t. If you don't sign out you don't get paid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tera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, again, all of this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ervised by City people, and the peopl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have engaged to extend the City personne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take the work one way or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REED: Okay, I know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leagues hav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demnification is your issue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el that the answer is for some sort of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olv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cARDLE: I believe tha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rcumstance like this, where you have an att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on the nation, or quite frankly, where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 national disaster that requires a respon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known circumstances, which is what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, the federal government should provid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emnification to whatever local government 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o whatever contractors act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ad the great fortune not enjo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many other cities, to have a city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d. In most disasters, FEMA comes in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wn personnel, their own contractors and just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. That's what they did in South Florida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hey do most places. Here they had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, they had an agency in DDC that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dership, Ken Holden, Mike Burton and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DDC, to get this process underway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olice and Fire. Very few other citi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had the structure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, yet, by doing that, b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ting back and letting FEMA do it,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and the contractors its engaged take on a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onsibility, but also expose themselv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suits that people seeking recompense fi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damages. Nothing we have done sinc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ptember 11th, has in fact been in any way 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do anything other than to facilitate the rem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debris and the recovery of people's loved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City shouldn't be exposed,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actors shouldn't be exposed to lawsuits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a huge cost just to defend them, let al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 court make an a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ERKINS: The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reached out to the federal government and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se that you are aware o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cARDLE: They have.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told that, well, FEMA can't do it, unless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insurance thing, they'll be happy to pa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urance premium, right? But the insuranc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s we don't know how many lawsuits ther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. We don't know how big the exposure is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't give you an insurance policy. And a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nt FEMA says, well, you know, our pockets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ity is out there ex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ERKINS: So,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is the solution that you would want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vernment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cARDLE: I want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vernment to take on for what happene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ptember 11th the same responsibility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ken for the events of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may know that they have ap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special master. That special master will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claims that arise from the day, okay? So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were killed or injured on the day, you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tion to go to the special master, he is devel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ions as we speak, he was on PBS last ev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lking about it, and he, without budg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mitations can make a fair award to th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damages occurred, both econom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n-economic damages, but only for what happen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ay, not for things that happened after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This may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ter that our congress people and Senators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up and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cARDLE: I think they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 from everyone and would hear from you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I'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fident that Congressman Reingall,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cted to be 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cARDL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Bu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're all down in Washington today,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ive of what you have in mind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e that to him personally, and I would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you that you don't hesitate to communic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him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cARDL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ERKINS: I'm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you don't know the exact numbers, but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minorities, women that are working down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have contracts down there; can you ge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u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cARDLE: I think I can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ually very few contractors actually wor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ite. And, again, I don't mean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rehensively, but I know that, for examp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ully Organization, which is dealing with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adrant, has a demolition subcontractor specia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works for them, and they have tru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bcontractors, one of whom is a certified WB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know, you know, a certified WBE was work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ject for some portion of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art of the problem was tha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y was brought to the site because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ing for the Tully Organization on another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hen that job kicked back up, you know,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kind of find other trucks, because her tru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needed ov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 know they have reach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have a number of independen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wner/operators, and I suspect because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rge minority ownership in the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wner/operators, that a number of owner/ope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working on the job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the contractors on the sit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ually quite limited, and there's a speci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watering company, Moretrench (phonetic) t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work. The tieback contractor right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icholson, again, a national compa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cializes in this work. There are two specia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eel company, and you know, steel e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nies, Koch and Scanza (phonetic), again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s of my association, it's the na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 that's being done. But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actors is very f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's very clear to me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ture of this work, that you're fa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ergency. The real question, and I think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 you pose quite correctly, is w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you get passed this emergency here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ing 24/7, where there's really no way to pr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ext day's work on any other basis. Trust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ve looked at it in that fashion, that it i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move to the recovery, and the reconstr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area, downtown area, and the extent to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is this downtown corporation doing th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really one has to look at how one mak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ing more organized and more inclu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Ye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 I am receiving great concerns from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nority contractors, and workers abou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ou, not only in this phase, bu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concerned about being excluded i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hase, which is a much longer term phas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make sure that by the same token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actors, New York workers, all are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iority of opportunity for that work at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de Center for that business at the World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t to suggest any incompete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who may not be New York-based, but it'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are in an economic situation right n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 opportunities to come out of that by emplo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own citizens and by signing up our own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lps not only New York, but it really help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, so, we would hope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very vigilant about making sur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siveness. We would look for you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at happens and, of course, we will do our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do that, as well, but that concern is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ud, and we want to nip it in the bud b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lving it, not by ignoring it, not by pretend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esn't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ARDLE: Councilman,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ar that you have read the testimony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ven so many times on why the Croton Filter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 be located in New York City, becaus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oton Filter Plant in New York City, the dollar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New York City workers, in the main,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n it ever will, if it's way up nor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stchester Cou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same issue applies here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eased to say that the Tully Organization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ing at the site is located right ther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light path in Willetts Point in Queens t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rthern Boulevard, the Grace Organization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ing down there is located in Whitestone, Bov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a headquarters in the old Pan Am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urner is over on Hudson Street, Morse Dies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cated here. These are companies with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ence in New York City. I think it'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s that allowed them to respond so quickly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ite frankly, one of the reasons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mean, the Tully Organization,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ully is the president of my organization this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ully Organization had literally just fin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ing utility work in Liberty Square the Fri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the incident. They hadn't even mappe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had done because they were coming back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y were there with machin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ute 9A, hopefully doing a job t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eed didn't have to complain too much about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ually, you know, I suspect didn't hav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ey did well when they did the proje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Village, they had that segment,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gment completed and I think they learned fro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gment and did a good job down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ey were there. They ar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-based, they are New York-owned. Actual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y is owned by Mrs. Tully, but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alify as an M/WBE, but technically, it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wned by Mrs. Tully, the older or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neration Mrs. T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that's clear. And we have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our workforce in the heavy construction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New York City, 70 percent of the people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age are minor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ARDLE: I would, and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 a guesstimate, I would guess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ably in the industry at least 4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force is min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ERKINS: If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 that guesstimate and make it into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cARDLE: Let me tell you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can get the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ER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cARDLE: Okay? And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d me talk about this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ntractors report these numb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 of New York every month. We tell you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hours we've worked, and who worked them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eal question is why, since these numb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orted every month, you don't get a report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k every month that tells you what happe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th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ER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 final question, does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emnification apply to Becht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cARDLE: Oh, I would think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went to work there now, knowing w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ne through, would ask to be indemnified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ust me, if your name is on a sign down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're going to put your name on the lawsuit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heory that you catch as many people as you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Just don't put your name on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gn. I mean, if you have been to Ground Zero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latform, you look out and you are in the Bov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adrant, and you see Bovis signs, you see Loma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ide of the big crane and, you know, all th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gns, people just taking notes, you know.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l concern we all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's not frivolous. There a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truly believe that they have been damag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occurred on the day who were no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s, who were elsewhere, who migh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Battery Park City, might have been, you know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eighborhood. They are looking for some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p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mall businesses have been deva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this. What do you do, how do you rec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I assum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workers are indemnifi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cARDLE: Yes, they are.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So that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resolved, and that may speak to another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y we make sure they stay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cARDLE: This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/private partnership. This has worked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has worked well across the board, and I th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know, everybody's pride of organiz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ort has been shown in all of this, n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REED: Just a foll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verlooking the fact my name i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ple big signs down there, but not the on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, you bring out an interesting poin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f the City hadn't handled this as sort of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ntrolling agency or the agency that rush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ry and take care of everything, but mayb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ndled the way it has in other disaster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sentially the federal government takes 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ividual companies, and for that matter, th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 who do live around it, and the small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ght actually be in better shape right now,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they might be a little bit more forth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some of th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if you've been follow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ed, as you said, the small businesses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getting grants, many of them are abou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 because they can get loans, but if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re if your business is going to continue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you want to be personally indebted pa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fetime of your business, and even those of u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ve downtown, because it's fallen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ividuals to do the clean up, as oppos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deral government, we've had a very splotchy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mean, there are many build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could walk to from here that have never ye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erly cleaned up, because of the way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'm not faulting anyone. I mean, I think i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the City was in the best position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handle it, and as you said,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actors came in because they were here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extent it's also their City, and,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an there was a certain amount of concer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triotism, if you will, for the City,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ushed in with the volunteers as well, and tha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re kind of sitting back and looking arou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ing, hey, wait a minute, where is everybo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re is the indemnification, wher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grams, who is there for us now to help u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probably heard that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milies of people who died the day the World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nter came down have not yet been able to fin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ind of support. There's support for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ouses and families of the uniforme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ers, as there should be, obviously, bu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whole community of various communities ou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are still looking for some help from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vernment, and we're not gett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cARDLE: We have much to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the event and the response. And I think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cus on the small businesses is a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importance of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es is not just to the business person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people that they serve. And if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unchrooms, if you don't have the shopping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fact other people just won't stay downtow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ve made a point, and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appreciate it, that one of the things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address quickly is the retail shopping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en lost from the World Trade Center. No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aren't places in New York City to shop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n't places equivalent downtown.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 in an office downtown and you can't shop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unchtime or after work, and you have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dtown, then when the boss says, where sh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cate, you say Midtown, and the small restau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ink one of the thing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helpful, and this is me speaking, no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ganization, but as somebody who comes down 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t, is that people need to talk to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es. Find out how well people talk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suspicion is that very few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mall businesses were known to anyone, mean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censed got tied up in things, you don't know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 owns the business, but no one ever tal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 about what their prospects were of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 reopen, or what they should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mean, for a small business be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mbers Street, to have to find their way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ier 92 doesn't work well. It just doesn't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by the way, the impact wa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ay up into Councilwoman Quinn's district.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, businesses that far up were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REED: Certainly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H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cARDLE: Absolutely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's just no question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REED: And the Lower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cARDL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mean, all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REE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cARDLE: I mean,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ood for the first time when this occurre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ad spread the interactions downtown have be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REED: Just so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, and if you want some of that information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ually get it for you, because we'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umerable surveys downtown, where we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 with all the small businesses. We'v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ber of just two nights ago, something called W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et Rising, we got a number of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taurants, we have some of the best restaura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orld to do contributions and we're try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the fight goes on. As I said,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ting grants, and what we need are gra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are no grants available, and if thos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es go under, we've maybe lost 100,000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wntown now and through the City, but then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be looking at 150 or 200,000 or mo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of the ripple effects if those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es go u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also, the constructio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on downtown, and as you know, lik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ck, almost every building had something going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being renovated, building, do rooftop ad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ever, this has kind of brought a lot of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screeching ha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of the areas that provide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jobs, including a lot of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ruction work, and contracting, is now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a limbo not knowing where we're going to g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's going to happen 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oyland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OYLAND: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lcome, Franc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cARDL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BOYLAND: I fir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tart by welcoming, we have a member from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State Assembly in the house, a good fri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ne, Assemblyman Jeff Arbery. Welcome.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rancis, let me start by as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. I'm going to allude to som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my previous colleagues have made mention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'm receiving phone calls on, which is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rse, the minority contract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seems to be some sort of rum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don't like to believe in rumors, I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ways come directly to the source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 DDC as well on the designations of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bs, such as excavation and demolition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cern is that, from the minority contr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pecially the smaller businesses, that they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-- one, there's not an open door policy, and,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re is a rumor that there may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ruitment of minority contractors from Atlan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, that's the information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eived. I don't know if you had heard of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Atlan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cARDLE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point of fact, as I said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are actually very few contractors per 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gaged at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OYLAND: What job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ing done now? I assume demol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cARDLE: Well, let m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, again, I'll speak most directly about the T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adrant, which has about 60 percent of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OYLA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cARDLE: The Tully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ere working directly themselves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gaging directly their own, you know, they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who dig there, the machines are machine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ither own or have rented, and it's their own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ce, they are a company of size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, and it's their own labor force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ed and they have a well-integrated workforc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n, there's no question about the divers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y have a very few subcontr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ing for them. They have working for them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ucking companies,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OYLA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cARDLE: Again, tru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anies and a number of the truckers that wor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are owner operators, and I would sus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though I don't know and don't mean to speak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are a number of minority-owned trucker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OYLAND: Wha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ane operat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cARDLE: The crane operat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 Tully payroll. Tully, by the way, on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ccasionally a crane, but the backhoe opera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they're mainly backhoe, those operat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the Tully payroll, as are the labor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their workforce routin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y have an iron wo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contractor who is working for them, who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joint venture, almost a joint venture partn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's Yonkers Contrac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OYLA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cARDLE: Who, again, is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works with the Tullys routinely an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nd of got called in because they were wor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anhattan Bridge, and had iron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mediately available when other issues cam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they have a demolition su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OYLAN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ARDLE: A specialist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e down from Connecticut, quite frankly, and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ankly, because the kind of demolition that'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e, which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OYLAND: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nectic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cARDLE: It's mecha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molition. New York City by and large does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chanical demolition, we do hand demoli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rtise in mechanical demolitio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we don't do it here, isn'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OYLAND: And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chanical demolition you're saying is Connectic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is no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ARDLE: Amec has one from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ersey, Muzacci (phonetic) at this point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ain, a kind of expertise about how you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ind of work that we did not have in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we don't do it routinely, is some o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e out of the airport, occasionally at a sew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eatment plant. But when you take down a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City of New York, you don't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chanically, you do it by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OYLAN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ARDLE: Because if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you're going to impact your neighbors,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ake it dow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OYLAND: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nsi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cARDLE: -- As careful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OYLAND: We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cARDLE: And you must see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 district, and I'm sure every Council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OYLAND: Run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exercise of implosion and explosion in our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very sensitive in terms of taking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cARDLE: And if you di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thing in connection with the tank implos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oklyn, which was the second time they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loded anything, the first firm that came i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molition expertise was that firm, CDI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have such a national reputation in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, again, very few firms enga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because simply by the n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 they got there to begin with, and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ver been a process that has been really o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there's been subcontractor bidding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ind, it's really who you had with you, almost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, and who you continue in this p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ink the real question to be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what do you do when you move beyond,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ergency phase, into what will happen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OYLAND: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ginn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cARDL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OYLAND: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of the extreme sensitivity of the issu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 that there had to be an immediate a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we would have questioned the bidding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omatically in this Committee, in terms of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ickly, from Turner, Bovis, Tully, was sel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we understand the situation and we'v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verlooked the situation knowing that we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cARDLE: Tully was selected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there. That's how they got selected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was fortuitous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of the largest road contractors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out that level of expert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OYLA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second question, and this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rected to DDC is, in terms of -- they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 on back, oh, wonderful. So, we'll do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D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cARDL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OYLAND: But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, Francis. And one of my concerns is, 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ague has mentioned, alluded to, the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acting piece, in terms of, in my distric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large amount of development, we deal very larg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, from plumbers, from excavation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ectrical, from demolition on down, and the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that they want, and in terms of an involv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process, and this is going to be a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cess, and we're looking at how we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velop the World Trade Center, but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er boroughs, what are we going to do, and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make sure that Tully and your Association st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olved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cARDLE: We have all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I think Tully has a good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y've had over the years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M/WBE program, so I think there was n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ir credentials when they came to thi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weren't going to bring in anybody from Atlant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can assure you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OYLA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cARDLE: I'm not even su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vel to Atlanta very of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OYLAND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 very much, Fra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cARDL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REED: Next will be DD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ald Hooker, who is the ACCO for D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re is he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 And if you have handou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f you can just give them to the Sergeant-At-A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have handou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if you could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nd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o you swear to tell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OOKER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ake sure the light is off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nel on the microphone. When the light's off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crophone i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HOOK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REED: Okay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en if you can, again,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name for the record, and then please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OOKER: Yes, good morning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me is Donald Hooker. I'm the Agency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racting Officer at the Department of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truction. I have a brief statement to r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n I will take any and all questions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Just to kind of recount the ev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ptember 11th, the United States suffe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tastrophic terrorist attack. Along with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s, the Department of Design and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ded immediately in an effort to save l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ver the remains of the thousands of inno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ctims who perished in the tragic aftermath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wardly att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lives of hundreds of heroic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firefighters and New York City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uthority Police Officers were lost in their att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save others. The recovery effort continues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a primary focus at the World Trade Center s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s is the safety of those working at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f the original estimated 1.2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ns of debris, more than half, 720,000 tons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removed to date. Close to 65,000 truck loa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slurry wall is intact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stabilized, the entire debris removal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be completed this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ity's response to the attack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 that all New Yorkers can be proud of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inue to work 24 hours a day, seven days a wee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an attempt to bring closure of the famil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victims and to help in the economic recove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m available fo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REED: Gee, I hardly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to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id you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 for your pre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your testimony. And I think we have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rtunity to speak before by phone regard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going on down there. I'm not sure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OOKER: I don't recall tha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ERKINS: In any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k you for being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et me ask you, so how is it g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DC is supervising? It sounds like you're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t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HOOKER: DDC, by all measure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ing an excellent job. DDC was brought i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rly. We remain t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And h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taff? The engineers, the architects and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 are they carrying out their du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OOKER: They're do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cellent job. It has been a long endeavor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one knows. It's an extraordinary time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traordinary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Why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 to replac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HOOKER: I have no com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, nor do I have knowledge of us being repla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'll be there as long as we're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ds, we don't need to replac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OOKER: We'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OOKER: We'll be there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'r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ll, I just want to commend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wonderful job you're doing, and I think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not be replaced. It seems as if i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st effective type of operation that's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wn there. It's a wonderful thing to see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work in times of emergency doing s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cellent job. In speaking to some of those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ff who are down there, I get the sen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're very proud of their work. I get th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y're inspired by their work. I get th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y want to stay there and continue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. Do you get the same sen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OOKER: Well, I do. And I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nse that all New Yorkers want to be a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deavor, and to the extent that the DDC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been able to, I think there is great pri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And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nderful thing when one of our own agencies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arms of government is out there, you know,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ch a wonderful thing. And you should be prou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nd you should brag about that, and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want to leave. You really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ve. We don't want you to go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REED: Just to foll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at, I guess, there have been rumors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DDC was about to be replaced,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ledge of that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OOKER: No, I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spapers, that's the only informa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ormation you have is what I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REED: As far as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with the emergency contracts, several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risen, as far as will there be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cts, where are we with that? Where are w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question of indemnification, and how lo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be in an emergency peri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HOOKER: Well, to answ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question, I think former Commissioner McAr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d it very well. There are contracts that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draft form and they are still in negot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a couple of major stumbling block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is the indemnification which I think he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ase very well. The contractors came i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xt expectation that they were there to hel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ing their expertise, they responded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ught. I would think for the most par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ded without getting advice from their Couns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came in without thinking, and they respo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think we very much understand their conc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y don't want to be held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thing that happened at the direction of the FB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the Secret Service or the Fire Departm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s who were calling the shots early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y the same token, the City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el that it should have total liability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was an attack on the nation, it was not an att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New York City, others have been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emnification, I believe that we hav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ition. How it will be resolved I think is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l higher than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REED: When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he emergency contracts, obviously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ur major contracts at the Trade Center; any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 many other contracts have been involved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 other emergency contracts have been is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ound the September 11th att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OOKER: I can only speak for DD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DDC has not issued any other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rank spoke to an insurance bro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reement that we're trying to negotiate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ain, it's still in the negotiation stage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know of other contracts done b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encies, I expect ther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REED: Okay, becau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ing, where there wer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fferent agencies that had don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racts, and obviously the need for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vi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other thing that we keep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media is the possibility of Bechtel com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replacing the four major contractors.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ory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OOKER: Again, all I know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read in the newspaper. I understand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osal out there, I haven't seen it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the merits are, and I don't know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 that will come to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gain, it's not a decision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cy is making. My agency is there for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'r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REED: And that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been made by the Mayor's Office, O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OOKER: I believe that'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e where the discussion is. Maybe at FEMA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at a federal level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REED: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vious other ongoing concern is, if we do 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o some contracts and then that contract is 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 to another agency or authority, it w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sically the control out of the hands of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not only would it sort of, you know, hu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oming Administration, but certainly the Cit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le, because I think particularly given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whole situation has evolved, that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rt of been in control and it wasn't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ency and for obvious reasons we'd like to kee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OOKER: Again, I don't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osal that's been submitted by Bechtel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what relationship has been proposed betwe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ny other entities, I really can't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REED: That's hasn't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your agen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OOKER: No. No, it ha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REED: Okay, let me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of my colleagues. We've also been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Gifford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ink Council Member Quin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n Council Member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QUINN: You can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REED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OYLAND: Are we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REE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BOYLA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Just let's go over, let's star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eginning, let's go over the four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actors and their responsibility. Let's craw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fore we walk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OOK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re was an emergency declar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OYLA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HOOKER: That identified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actors, each would have a quadrant.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ll know the contractors, Tully, Amec, Turn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vis Lend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OYLAND: Go ove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ibilities as of now, what rol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ying in the excavation, demolition,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HOOKER: Their responsi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to remove debris in each one of their quad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OYLAND: Area.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-- act as if we don't know the answ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that just walked in the room. Can we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the begin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our testimony is very, very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not in detail, and for those that don't kn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know you, can we just go from the begi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HOOKER: Okay. Well, mayb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explain the agency chief contracting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es not administer the contracts, nor d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gotiate the contracts. I make sure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e in a fair and proper manner and I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City procurement rules are follow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so paperwork is done in a way that is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rules and consistent with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la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did not sign the quadra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actors. I'm presuming it was done bas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icular kind of expertise that contractor h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that's a presumption, sur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OYLA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HOOKER: There was of cours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mediate need to clear the roadways of debr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agine that was the first task. The demol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taken place has taken place a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acticable, and as necessary. Our role has be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ist the Fire Department and the federal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help remove debris so that remains, 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ld be rescued initially and now so that deb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be removed in a respectful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scope of the work change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ily basis, as I think Frank probably describ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OY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HOOKER: That experti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ires changes fairly rapi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t's not a conventional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OYLAND: Ok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HOOKER: Each has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sibilities. They have a different area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ld Trade Center, each has simila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OYLAND: Ok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there -- as Francis was talking about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labor forces on down to crane oper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chinery, demolition, excavation on down the l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HOOK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OYLAND: So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ing that we need to speak actually with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actor on its own to find out their rol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s of how they're dealing with the develop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you don't have an answer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OOKER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contracts are, as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acts often are, are fairly general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necessarily know exactly what'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I could perhaps explain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ergency declaration process takes place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ules, and maybe that will help to some de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OYLAND: Doe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member on your staff have an answ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 in terms of, if we don't, we know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ully here, I don't know if we have, d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vis here? I don't know if they'r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sent themselves. Are there any other memb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staff that has their hand sort of stuc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 that can answer a question in terms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ors, where they are in development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are in stages, what they're do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ment of their projects and what quad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're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OOKER: There is no one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ff, and no one I brought with me. That wa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fic question that I was asked to address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dn't come prepared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ertainly I could have reached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contract managers who are on the sit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nd of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DC has a project manager as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ch CM contractor, and there are meetings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wic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OYLAND: And wh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refer to when they report back? Do they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ck to your off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HOOKER: No, they report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eputy Commissioner and to the Commission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d been at Ground Zero virtually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OYLAND: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er Lhot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OOKER: No.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rton, and Commissioner H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OYLAN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et me ask you a quest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ean-up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Port Authority, how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olved in this process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at is the role that they're pl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clean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know in your testimony you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he levels of debris that's being tak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esh Kills. My concern about Fresh Kills is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he Environmental Committee, and we had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 about closing Fresh Kills, now we're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debris over there. Are they prepared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vel of debris that's being brought over t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uckloads? Is this something that later on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ne we're going to deal with in your organiz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well that's going to have to deal with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specially in the closing of Fresh Kil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HOOKER: I don't kn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al solution is for the debris that's being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Fresh Kills. I think it's being tak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that was a convenient site that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ilities to accept it and to look through.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will ultimately be left there I think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 that no one knows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OYLAND: No one kn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OOKER: I think that's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part will be a federal decision. I don'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ng the FBI will be looking through it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are not things that we're used to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BOYLAND: Well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 is leading to the fact that, and the o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, as opposed to now, that we'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aling with a number of issues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building, the reconstruction, the excav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orld Trade Center, what happens and h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ects the other boroughs, how it affects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ens, Staten Island, how we're going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, and how we deal with involvement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know the major concern that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 my desk this morning was an abund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nority contractors calling me, that they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olved in the process, so I'm sure if the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actors are calling, there are a number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tities that want to get involved in the clean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ant to play a part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it's just a number of concer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don't know if you're prepared to answe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testimony is not answering any of th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OOKER: Well, those are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s, but our focus now is the rem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bris. I'm sure there will be subsequent effo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al with the reconstruction, and for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position of all its materials, scrap meta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is going to recycling plants.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gs that will be resolved over the next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ths. I don't have the answers for them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OYLAND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the last question I hav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the Chairman alluded to that, is th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ct; when will we know, will there b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dding? Will there be any other involvement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contractors at any point in time, be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major four contractors that's involved now?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ave an answer fo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OOKER: Not that I know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as the work becomes more rou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OYLAN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HOOKER: If that ever occ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's no reason why the CMs couldn't eng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etitive bidding for some of the work. It'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r requirement of the contract, but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 that many contractors arrive at good pri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ork that needs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's nothing in the contr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hibits that. There will be written contrac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point, but we need to resol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emnification issue, and we need to b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everything that we've put into thes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reimbursable by the feder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hink we want to be very carefu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e certain that that happ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OYLAND: Oka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OOKER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TING CHAIRPERSON PERKI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woman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m just going to go a couple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ck, if tha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HOOKE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So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ing that to your knowledge the City is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gotiations with Becht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OOKER: Not to my knowledge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If the Cit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negotiations with Bechtel, or a -- i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in negotiations with a company to do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 in question, et cetera, et cetera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HOOKER: I would know if DDC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gaging Bechtel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QUINN: But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or's Office -- let me back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guess you say you're not aw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 is in negotiations with Bechtel, I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word at that. I guess what I want to know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negotiations be going on with Bechtel, o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company such as Bechtel, to do this type of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you not be aware of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ecause one could take from your 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awareness the idea that that means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negotiating. So, I want to know when I le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es your not knowing mean that no negotia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ppening? Or does it mean you don't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OOKER: The fact that I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involved at this poi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I'm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OOKER: The fact that I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involved as the Agency Chief Contr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er of DDC only means that DDC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olved in the negot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understand there is a proposal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, I don't know to what degree it affects DDC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ntractors, I don't know the merits of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don't know how far along the negotiations ar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are along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ther any other City entities, agencies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or's Office are in negotiations with Becht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OOKER: No. But they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cessarily inform me if they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Who, 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agencies, or Mayoral entities or what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 possibly negotiate a contract such as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papers have described with Becht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OOKER: I can't say absolute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suggest it could be the Port Authorit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ld be the federal emergency management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re a number of players in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de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No,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o in the Giuliani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ld be engaged in negotiation with Becht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OOKER: I would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Well, you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. I mean, I'm not asking you if they a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, I'm asking you a question, let's take Bech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o in the City of New York,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ministration, is empowered to negotiate a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size, the scope, et cetera, as the Bech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're not saying they are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nt to know who could, because there'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y, many, many more people in the City work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couldn't negotiate such a contract. So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, if that opportunity was to arr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HOOKER: I can't really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question. I can negotiate contracts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DDC and that's the limit of my responsibili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n oversight group, the Mayor's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s, they typically do not negot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acts, nor do they hold contracts. I don't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answer your ques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QUINN: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people at the Deputy Mayor level,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ssioner level or other level of yours parall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other agencies who could potentially negoti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act of the type and size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ntioned in the 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OOKER: Again, I can only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my responsibilities are and what I k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l right, it's obvious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y I was asking the question, because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ortant that we not leave this hearing fe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have been told that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gotiations going on with Bechtel. W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told is that you at DDC aren't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gotiations, and I would request of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 of Legislative Affairs an answ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: Is the City of New York, is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ration, negotiating with Bechtel?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 get that answer, since, you know,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know what others are doing, that would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eful and perhaps even one of the most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ints of the hearing that Council Member Per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's interesting, I did have a conversa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on about these negotiations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 forthcoming and saying that a contrac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minent, so it seems sort of now as if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t of ambiguity abou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Everyone in the City se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ware of the imminence of this Bechtel contrac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mply by virtue of the reports, but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versations with the Administration, and I'm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ndering, are these negotiations going into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eep throat secretive stage for some r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 is the reason for this to b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dden, is what I'm concerned about. It sound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re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It'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HOOKER: It's not a question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at I should say, though, is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very beginning of this disaster, we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osals, offers of expertise of staff,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from Texas telling us how to fight fire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 people from California offering bac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lutions for sludge clean-up. We had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 of those things were referred to the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ntered Office of Emergency Management, who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ght have expertise to look at these propos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 if they had valid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ould see Bechtel as just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of those, something that's being consider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don't know to what extent it's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N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lling you the Office of Legislative Affairs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 that a contract with Bechtel was immin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fact, I was told with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urance that I wasn't sure if this hearing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 place before the contract was actually 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remember saying, gee, when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 coming, vis-a-vis the sense I got of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ntract was going to be 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t just seems stran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's no forthcomingness about 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's wrong with this contract? Do you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OOKER: I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, but as I explained, I haven't s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osal, I haven't seen a contract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extent and I don't know where the negot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. If there are ongoing negotiations,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ppening with the Department of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truction ACCO's office, and that's my r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QUINN: Just to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he point you just made about, you know, requ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came in being forwarded to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ergency Management or to the Command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re you saying that if a company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htel called and said we would like to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we're a for-profit company, et cetera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tera, after we get out of the, you know,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ek, we would like to engage in a contract to do 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 and Z; are you saying that's the same thing 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know, the Houston Fire Department call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ering us resources for f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HOOKER: Again, I don't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htel has proposed, and what relationship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QUINN: No,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you're say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OOKER: I'm saying that w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level of requests to aid and bring expert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there's something that Bech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s they can bring to this project that's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different, then perhaps that's being 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But I gues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 is, from what I heard you -- I too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you said that offers of free help from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ies and their agencies or other state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ferred to the Command Center, and then a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Bechtel to participate in work for whi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get paid got referred to the Command Cent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my question is, do offers of free servi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governments, are they treated -- is a Bech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 or something of that nature tre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tted in the same way as an offer of free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another gover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OOKER: Well, the offer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trying to explain, I don't believe were 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 free. We were not looking at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pect. They were more towards different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ertise. People who fight oil well fires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rt of thing were interested in bring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rtise to a site where we had a smouldering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didn't ever seem to want to go away,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at sort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gain, I can't address the Bech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al because I have not see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ust one last question, and I sw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s last, what is the -- you know, if ther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fact, a contract with a Bechtel or something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 that obviously the Council would want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and that the citizens of New York would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is whether, among many other things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contract was going to cost us more than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paying for the very qualified people at DDC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have agreed are doing an outstanding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ther we're going to pay more than we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ying. That's not the only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ell me, if you could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stimate of how much we have spent or plan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nd, what the total we think we will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ntly, you know, for the City worker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ing the work? What's the total co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xpay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OOKER: Well, the contra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negotiated with the four CMs, had a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eed of $250 million a piece, or a tota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ion dollars. To date the City has paid o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$30 million to each, so we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20 million versus almost a billion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 lot of that has to d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certainty of the project, and because of we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iderations we're moving much f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ether we ever would have appro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$250 million per contractor, I'm no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body will ever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t's the way the contrac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uctured, they could encompass whatev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But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lude -- I'm sorry, I may be missing something.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contract amounts, that doesn't includ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 work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OOKER: No. I mean,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king me what it was going to cost taxpayers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OOKER: -- Are another compon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QUINN: I'm sor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I wasn't clear. I just want to know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're paying the City workers, the engine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DC folks, not the law enforcement or firefighte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 much are we pay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OOKER: Yes, I underst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 now. I would have to get back to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. I wouldn't know right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Okay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be grea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And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ain, I just want to thank your agency and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t your workers know on the site how grateful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us on the City Council are for their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standing and hard and dangerou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OOKER: I appreciate that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REED: Okay,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ple of quick questions. Have you bee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the Port Authority, or with the Lower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ment Commission on any of these contra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OOKER: No. When I have bee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ound Zero, there are Port Authority engine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helping administer the four contractor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in place. It is a cooperative ven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ether they have had other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acts that they have put in place I don't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wouldn't really -- I wouldn't be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REED: Are they actu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mean is the contract with the City? Are we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OOKER: Speaking of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uthority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REED: No, not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hority, with the four contr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OOKER: These four contr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be City contracts, yes. But we're pre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ch of the contracts would be reimbur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der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I mean, we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 it a little bit, with the emergency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REED: Exactly how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picked? Was it just that they were there?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any kind of bidding? Was there an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ght to how they were picked? I mean,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o go through the emergency contracts, bu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d you arrive at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HOOKER: Well, I believe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great deal of thought, because there is a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mber of contractors who could have respond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ickly as thes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rank McArdle spoke of Tully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site at the time of the disaster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were finishing up the lower part of Route 9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, they had men and equipmen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y also had the wherewith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stain a payroll of several million dollars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getting compensation from the City or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tity will be pay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t was a key component. Eac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ors had to have fairly deep pockets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 put it that way, in order to bring peop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te, hire subcontractors as necessary, and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wait weeks or months to be paid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ach of these contracts als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borers on their payroll so that they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igned very quickly to the project, which wa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s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act that they wer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sed, either with New York offices, or bas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ully is, in the New York area, was also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REED: But we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ying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are the subcontractors also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OOKER: Yes, they're being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the CNs. And the fact that these contr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being paid, is an unprecedented cooper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mptroller's Office, who is allow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yments in advance of contracts is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traordinary and quite a measur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operative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In fact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ticipating my next question. Because if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red under emergency contracts, the agency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ency was required to get prior approval from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mptroller and the Corp Counse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OOKER: Right, which w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REED: W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noff did they giv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id they give you -- I guess de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me, was it on an individual contract basis?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sort of define it by anything that ha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September 11th occurrences, or whi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OOKER: We structured our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emergency declaration just within the conf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what we saw our responsibilities to do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ur contractors to remove debr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Comptroller's Office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respond, as would the Law Department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tter saying, okay, to that extent you can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this regard, because it was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rge disaster with such far reaching impli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're response was somewhat broader, and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w agencies to engage whatever contrac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cessary in order to move through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ach needs still to be justif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mptroller's Office and the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sel, and regist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there's paper an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lanations that are required before the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ist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Comptroller's Office is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a number of different ste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REED: Bu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acts been registe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OOKER: No. The contrac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been awarded or regist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REED: So this ha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said, been an extraordinary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o we have any idea like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ngth of the contracts are, what they're envis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, assuming we enter, you know, once we g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itt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OOKER: Contracts were 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cover the emergency removal of debris.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itial thought it was at least a year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cts were structured so they could las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st a year. It seems now that it will be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 guess, so, when we ge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mergency stage and when we get bac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ular contracting process, you were say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vision that as when the removal is finished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sort of how you're defining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OOKER: It's my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's the intention. Once the site is clear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bris and is ready for reconstruction work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ill be another phase, and that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cessarily covered under these contracts. Ther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some shoring in order to make sure the si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fe for other contractors to come in, for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decided to be the future of that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REED: What about th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was it - was it the auditors had to be hi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was the incidence where some of the st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, shall we say, went north, and you --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friend of mine actually literally saw it go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urnpike, but anyway, what happened with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you involved with those contract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itional oversight of the site it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OOKER: No. I knew of them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of Investigation is administe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 with each of the CNs in order to kee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ye on the subcontractors, the payments an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re they're working success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's not unusual for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truction project to have such a monitor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d seem to make sense in this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REED: Yes,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those contracts were for? The amount,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-- what was the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OOKER: I don't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cifics, because they were negotiat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 of Investigation, not DDC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er those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REED: And they wer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 the emergency rules also, or was the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etitive bid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OOKER: I expect so. I did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letters requesting approval, but I would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's the case. They are part of th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de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REED: As fa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going contracts, such as like rubble remova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is where the personal interest, I supp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es in also, you may know that there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ber of complaints from both the resident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the barge where the rubble removal w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e, and by the schools about the failure to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of the protocols, and I'm wondering, has D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involved in that, have you looked at, re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some of these contracts, vis-a-vis, or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racts with the procedure, vis-a-v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vironmental impacts? Because that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s we're very concerned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OOKER: I have not been a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discussion. I'm sure that would take plac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mergency Management team dow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REED: I don't know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n't meet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OOKER: Oh. Yes, that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an aspect that I would normally be involv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REED: Okay,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is a problem, we're told DDC is in contro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of these contracts, but who do we go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f there is a problem with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HOOKER: I can take that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 back and find out what the answer i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'm not prepared to answer that, and I woul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n norm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REED: But if there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instance, if there are environmental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some of these contrac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REED: How do we g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swered, because since we're not even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ular contracting process, it wouldn't hav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obviously in any of the bidding process it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any of the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especially now that we ar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ths away from, almost three months awa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ual event, so that some of the concern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n the first couple of weeks, whil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ill doing rubble removal, the fact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chnology and the way it's done and the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n't changed at all, and yet it seems to m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be in another phase. So, how do we ge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ed at? What happens with those contract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ck thereo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OOKER: All I can say is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 back to you with how that is intend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ressed, whether there will be a foru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comment, I don't really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Well, there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so far. In fact, we've specifically been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isn't one, and I have to say that while 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nd everyone understands the problem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astation, there is the ongoing concer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wntown community where no one is listening to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some of these are things that would be eas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ough accomplished, if there were a contra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of the things that could be don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acts that now exist that would make lif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sier for us, and, yet, we have no one to talk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because of the vacuum out there, includ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self, because I know we provided you with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se questions ahead of time,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s a little bit of frustration up her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're not getting a lot of answers to 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OOKER: All I can really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I'll take that question back and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ention there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REED: Well,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you were the person the Administration s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. They knew the questions that we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, so to an extent, and this is no refle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, because if it's outside of your purview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side of your purview, but on the other han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cuse us if we look at that as, well, mayb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y you were sent here. To be less than sub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DRIGU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may ask one of those question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re talking about, though. I just have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w steps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OOKER: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DDC,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sponsibilities of DDC at Ground Zero,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ll me what they were from September 11th til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HOOKER: They were to assi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e Department, the federal agencies, in rem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bris to rescue, at first, and to recover rema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at has been our scope of work ever si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y people do you have employed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OOKER: Actual number of DD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Yes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DDC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OOKER: I don't know, bu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 back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ximately. Hundreds, thousands, mill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OOKER: No, it's certain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DRIGUEZ: T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OOKER: I would say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ably, since we're working 24 hours a day,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ys a week, there's probably a team of about six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ight individuals who are monitoring each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us we have our administrative people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er out there. I would say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30 people prob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About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they would be archite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gineers, supervisors; do you know who is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know more about DDC than I do, just tell m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be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HOOKER: They are archite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 construction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gine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OOKER: And they're enginee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Ok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the number of people. You're saying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ximum? You think about 30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HOOKER: That would be my gu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I can provide you with a more specific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Oka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, I'm taking a few steps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So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you guys brought in? Why was it import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DC to be there? Why didn't they bring i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nitation Department or some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OOKER: I'm only speculating. D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e construction agency for New York Cit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been brought in in other emergency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responded when the deck collapsed at Yank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dium. We've been there, we have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d very quickly. I think we demonstra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could, even in an event as large as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utside of that, I can't expl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OOKER: The Mayor asked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e action, we took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So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the Mayor of New York City, I would bring in D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do this type of work, because that's th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does this type of work, right?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e sure of that, unless you were suggest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you think that DDC has d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od job up until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HOOKER: I believe so, yes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ellent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workers have done an good jo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the City were to contra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thing that DDC had responsibility over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be your job to negotiate that contr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OOKER: It would depe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tity. If it was something that DDC was do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be involved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if right now there w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ct being negotiated with Bechtel, for the s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discussion, or any company, that was going to D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ers, the normal protocol is that you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olved in that contr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DRIGUEZ: Am I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HOOKER: Yes.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And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ing, or you testified here, that you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olved in any contract with anyone to replac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DC employees you know o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OOKER: That's right. But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is not a traditional construction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are other entities at the federal leve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 level and the City. It's not a strictly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DRIGUEZ: Righ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rmally speak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OOKER: Normall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truction project that the City was involved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would do the negoti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DRIGUEZ: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know anything about any other negot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any other companies that only the one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DRIGUEZ: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know anything about any other negot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any other companies that, only the o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know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OOKER: Those are the only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ve b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So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assume that those are extra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rcumstances, if they should be going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OOKER: Yes, I expec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An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following the normal course of busi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OOKER: I don't know that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s in this particular instance. There i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rm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ying to see if in fa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OOKER: If such a 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ppening, it's extraordin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DRIGUEZ: Right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Administration is being honest and fai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eople of the City of New York, right?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ying to see if in fact this Administr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llowing the rules and the laws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, yes, on September 11th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rcumstances that had to be negotiated,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acts. The question that is before us now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we still in that circumstance and shoul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racts still be out there, and I just want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clear, that your agency or your Department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yed a role in something that you described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a normal function of your agency, I thought;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OOKER: Right. But, again,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knowledge. If there have been discuss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DRIGUEZ: Well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have knowledge of this? Because I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ledge of this, I don't think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eed has knowledge; who would have this knowled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OOKER: I would think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the Mayor's Office, Legislative Affairs migh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: And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title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HOOKER: I'm the Agency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cting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DRIGUEZ: So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gency Chief Contracting Officer for DDC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assume, it's just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DRIGUEZ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ume that you would have a lot of knowledg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ruction contracts in New York City. Just me,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right? Probably more than any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one at the Mayor's Office? More than mos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the Mayor's Office, except for Rudy himself?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s everything. He's all knowing, we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other than Rud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HOOKER: Well, the way I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swer that is DDC has certain client groups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aware of what those client groups'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'm not as aware of what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doing or DEP is doing upstate, or w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s. We have a certain kind of projec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igned to us, and I'm very awar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don't follow the state bidd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follow the federal bidding, I have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with the Department of Design and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we have about 1,000 projects ongoing 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iven time. I have not been involved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ussions with Bechtel. I don't know at what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discussions may be taking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DRIGUEZ: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n talking about Bechtel, I'm talking ab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act that's taking place anywhere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lace DDC employee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that was happening you would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you know ab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that you should know about that.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at's why we're here, to make sure that --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n there is no reason for us to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ing. There's no reason for anyon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or anyone watching on TV to think tha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 contract going on that would replace D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ployees because you're not aware of it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the ACC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HOOKER: Chief Contr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DRIGUEZ: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ing Officer, right? So you would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HOOKER: Yes, I would know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engaged in the negot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DRIGUEZ: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ormation given to Council Member Perkins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d, that there was an imminent contract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orrect, based on what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OOKER: All I can answer i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DRIGUEZ: No,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what you know. Based on what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OOKER: Based on what I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Tha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orrect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OOKER: I have not negotiate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DRIGUEZ: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know about it. You don't know of any contr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HOOKER: I have not s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os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You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d of any contr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OOKER: I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DRIGUEZ: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OOKER: I have heard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I've read about it in the p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DRIGUEZ: Righ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haven't really heard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no contracts should tak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out knowing about it, because you're th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DDC that does this jo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OOKER: For DDC, but th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DRIGUEZ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OOKER:-- That there won'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rt Authority or a New York contractor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are other pos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DRIGUEZ: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 other possibilities -- how long have you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jo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OOKER: I've been in this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nce early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: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ave you ever had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rcumstance in which there was something where D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the agency in charge of the projec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or's Office or any other agency, came and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t's have someone else negotiate the contract?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would be just an extraordinary circumstanc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uess billion dollar contracts are extraordi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OOK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y the way, let me just sta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rd that we did tell the Administration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ing was about. We made several requests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agencies they sent, or who they sent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t us D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gain, nothing against you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ght have been helpful if several oth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encies who might have been able to answ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s were actuall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LL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ctually, that was the ques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wanted to ask, and I wanted to sort of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nt, which is that it seems to me tha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oker, you've sort of been thrown to the wolv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case. You know, you specifically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ledge for the subject at which we want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le to ask you, and, so, you can't answer to i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don't want to belabor the point furthe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bject at which you can't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nder, though, whether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body from the Office of Legislative Affai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 answer a question as to why it was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osen to testify on this hearing, given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not a mystery as to what the hearing was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at you quite clearly don't have any know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issue which we want to ask you about.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respectful, that, you know, I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thrightness and directness in respo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s there anybod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ministration who could tell us how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, the selection in this testim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REED: Well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one here from Legislative Affairs. S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nding next to Jefferson over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inda, do you want to addres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you like to com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HOOKER: I received a li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ndwritten questions which I go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lephone, they had to do with outreach to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ups, they had to do with indemnificatio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d to do with monitors, things that I am aw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was a question about Bechte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presume to have all the answers to al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LLER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fully. I understand that fully.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empting to say that there isn't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s that you shed light on, I'm just point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particular one was quite obviousl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communicated quite directly, to b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 interest in this case. It's curiou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be not curious, that you're not able to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ith the things that you can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, let me just very briefly then ask this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I think my colleagues have done a good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getting a number of that information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just see if I understand, D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overseeing these contracts, and if there w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a contract that were to be negotiated by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entity, not yourself, to do the oversee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ntracts, such as has been repor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s, and I know you've seen the same repor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ess that we've seen with reg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sibility of Bechtel coming in, the employe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DC who are currently doing this work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sumably no longer be doing the work.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is not in the practice of having two ent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ing the same thing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OOKER:  I would agre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would not have two entities doing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aving not seen the Bechtel propos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don't know that they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LLER: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ing is that currently DDC is doing the over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is contr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LLER: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body were brought in from outside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sight on this contract, we can assume that D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no longer be doing the oversigh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ct. So, the employees that are currently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work, we were or are operating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umption that we're going to be reimbur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deral government for those employees'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LLER:--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st of this effor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 that it seems to me, and assum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these employees are not doing this work, they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ill remain on DDC staff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OOKER: Yes, all these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assigned to other projects pri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aster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L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actually then, whatever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is contract for Bechtel, this will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st the City whatever that -- more tha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it doesn't matter how much we're pay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, and how much we're going to pay Becht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ually from our point of view we're paying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it, because we're being reimbur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deral government, and, in fact, we're going to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y an outside contractor any nickel that we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 is money that we wouldn't have had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wise because we're being reimbursed fo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ployees who are already on staff and who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remain on staff, whether they're doing thi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not, and presumably will be going to do w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can't be reimbursed by the feder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, is that not correct? That would be a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umption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OOKER: I think that's a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umption, but part of that assumption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other entity would not be reimbursed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st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LLER: No, n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think it is part of that assumptio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I'm saying is, is that currently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on DDC, who are doing, by your testimo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think by common agreement, an outstanding job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project, and we're -- the City is pay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because they work for the City. But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lly paying for them because we'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imbursed by the federal government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the City were to negotiat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outside contractor to do the same work that D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paying, we're still going to be paying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ployees, but we're no longer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imbursed by the feder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 that at a time of serious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isis that we're in right now, in which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gave us a budget modification in which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way that he's helping to solve this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isis is by shifting the cost of curren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or example, I understan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n't had as much time to review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dification as I'd like, but I understand tha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we're getting the federal govern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imburse us for some of the costs of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time, which they would be there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it's actually saving us money because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 a federal government for it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lice officers that are doing work in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terrible, terrible tragedy, wer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imbursed by the federal government. So, th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'm particularly concerned about is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what the motivation -- fiscall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ms to be an extremely irresponsible th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a fiscal crisis. We hav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loyees who we can actually get reimbur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time by the federal government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take them and put them on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ject, where they are no longer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imbursed by the federal government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pay somebody else the money to do it.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me, seems craz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only thing that I want t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tablish from you is, it is the case that D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ployees are being -- for the time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nding on this project, are currently, we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 reimbursed by the federal government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OOKER: I have every expec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at is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LLER: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 other projects -- if we shift our DDC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other projects, there are none other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're currently figuring that these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reimbursed by the federal government under FE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d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re you aware of 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OOKER: I'm not aware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DDC projec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LLER: Okay. So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would seem to me that one plus one equal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, and every nickel that we spend on som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ctor doing this work is a nickel and a d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a dollar and tens of thousands of doll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ltimately reportedly millions of dollars,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is losing at a time of fiscal crisi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just say that I think that that's wh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lleague, Council Member Perkins and the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ed to have a hearing on this subject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have been great if we could have had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could have more directly addressed th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ing 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REED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en DDC, or the City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tter, engages in contracts with companies, do w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seems round about, but trust me, I'll get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we are, do we check their past records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s to labor practices, as it relates to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s issues, as it relates to whether they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estigated by other states or citie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deral gover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HOOKER: Oh, absolutel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So w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t that, for the record, I'm looking at a J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st, 2000 Internet printout of an articl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ston Globe, in which I'll just read a brief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it, "Big Dig officials knew they ma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olating the City's prevailing wage law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paying truckers more than three year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were forced to add 20 million to the projec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ready ballooning budget, A copy of an internal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g memo attained by the Globe indic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1993 memo appears to contrad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ments made by project officials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aware of the issue until 1996, when truc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lained publicl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Bechtel was the company who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ing that work. Would such behavior and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payment in Boston render Bechtel, if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fact negotiations going on with Bechtel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ch an egregious violation render them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n bid? Render them so they couldn't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act? There's a word there I can't think of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DRIGUEZ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qual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Unqual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, Ang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ould such an egregious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nder them unqualified for this contract, for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contr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OOKER: Well, it might.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 it in what you read that they had been charg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convicted or found guilty of this, only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d been charged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revailing wages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the City takes very seriousl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troller undertakes investigations all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companies are found to be willfully vio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vailing wages, then they are typically deba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a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there was a debar,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cedure up in the Boston area and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barred for a period, that is something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ainly be concerned about and would look at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look at all things having to do with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rt actions or criminal actions or any kind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s, that's something that would be reviewed pr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QUINN: In the artic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'm happy to give you and whoever is negoti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Bechtel a copy, the officials acknowledg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under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And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not only acknowledge it, our funds we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, additional funds were allocated to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rtfall, so I think that's clearly and ad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HOOKER: An ad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An ad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s. Even more than an ad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f this is in fact true, whic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ems to be, based on the Boston Globe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likely render Bechtel unqualified, knocke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 of the box, if you will, as it relates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 that we have seen discussed in the pap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OOKER: I can't say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 would do it, it's my responsibil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s in my role at other agencies to look a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the entire history of the contract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s recent history of a contract or a consul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m to see where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are very large firm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ltiple OSHA violations, but they eng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ltiple of projects, so you have to look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umber of asp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ther that would be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clare Bechtel a non-responsible contracto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ldn't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have to look at their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formance and integrity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Well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-- I mean, for the record, I am very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Administration reviewing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led to this article and another articl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mention, and reviewing, perhap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gressively, if they are in fact review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st history of Bechtel. I very much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er to do that research. I would actually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addition, like whoever it is, or whatever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s actually engaged in the negotiations,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as well, since you are not engag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gotiations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en just also for the recor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May 10th, 2000, article from the San Francis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ronicle, and these were charges levied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 what the final outcome was, there were cha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vied that Bechtel had been violating Human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s and the Domestic Partnership la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ulations of the City of San Francis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ce again this paper articl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s about them being levied, I don't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come but we should certainly look into wheth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t they were found guilty of violating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s law, or Domestic Partnership laws,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th Human Rights laws, and very clear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bor-related laws because it deals to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urance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HOOK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if you could follow u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, and then she'll get it to me, on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mal review of Bechtel practices yielded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much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OOKER: Well, again, I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e any such review, because as far as I know, D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not entering into a contract with Becht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hould they become a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actor, then I would do a thorough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QUINN: I gu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OOKER: The reason I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dge is because one of the ways that revie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itiated is a contractor is asked to fill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NDEX questionnaires that tell all their part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their ownership, all their associa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QUIN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HOOKER: And it's throug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x ID numb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OOKER: -- And Social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umbers that we undertake an investiga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n't have that information. We have not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QUINN: I was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 the assumption, and I might be wrong,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Office of Legislative Affairs would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hearing and forward that request to whoev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in the Administration who is review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NDEX forms. If that is not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tocol, then I would assume that the Chai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half of the Committee would make that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merly to the Mayor, but I had hoped in an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clearly reflect the sentiments of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o speed things along, that you in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ve Affairs could, you know, verball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request on our behalf and then we would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HOOK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REED: Just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DDC weren't the agency negoti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contracts, who else would it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OOKER: Again, you're asking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 that I just don't know the answer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REED: Well, I gu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 question is, given the fact that you d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contracts for this area, doesn't it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t would be your agency that di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racts? So if someone were out there negoti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em or thinking about it, wouldn't it b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ency? Wouldn't it be DD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OOKER: I don't think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necessarily reach that conclusion. DDC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ency we've been asked to address this problem 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things are happening at a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vel that I've not been involved in,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sible but I wouldn't be able to answ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make a quick statement because I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ministration has clearly blocked our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understand what the contracting is tha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down there, and what the special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rangements that are being made with Bechtel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ear that you're a victim of this as wel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want you to take it the wrong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id you know that you were com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asked questions that you didn't know the ans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OOKER: Well, I didn't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ject of the hearing was so profoundly on th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ular issue. It was one of a dozen question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given, and I have answered to the oth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seem to be quite as relev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've been as forthcoming as possible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, and quite the opposite has unfortunatel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ase with the Administration, becaus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, these concerns were very explici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ared with the Administration so that they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pared to spend the appropriate represent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 to th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, so, I'd like to sugges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 that we have to go and get the righ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the Administration for a second roun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cessary, so that the public can be clea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it's getting into, since the World Trade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really going to be a focus point of so mu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happens in this City for the next few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t wouldn't hurt for the people of the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exactly what's going to be going on dow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ut it does hurt when there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purposeful stonewalling or lack of cooper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aring that information on a project tha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ake many, many years of time and money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would suggest we just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 the Administration here another time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questions, and shed some light on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se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let me just add tha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k, shall I suggest, very bad if tomorrow 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ext week we suddenly read in the pap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htel has suddenly taken over, because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ainly also reflect badly I thin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, or what I would have hope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been an atmosphere of working toget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sharing and being very forthcom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thright on all 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ERKINS: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think that even the in-coming Mayo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eciate knowing the answers to som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, because after all is said and don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 his Administration, at least the first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 of it, that he's going to have to li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we did, by the way, inv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or elect to the hearing, if he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ipate or whatever, but I'm just say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seem to me that we all need to know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REED: And al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ssibility of transferring the contract to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ency that might not be under the contro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-coming Administration, I think really woul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, kind of hobble them as well, and we would h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see that happen because with a new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ing in, we would like them to have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put on what's going on and some contro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's part in particu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yway, but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HOOKER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anyone is here for the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eting, the Parks meeting will be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wnstairs in the Green Room, that's o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oor. Downstairs, back this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next panel will be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yliger, from the Leadership Council, Jim Haugh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Fight Back, and Jeffrey Ferguson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ganizations in the Street. And the union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be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people have handouts, pleas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ive them to the Sergeants-At-Arms. Are we mi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one? Did they leave?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if you gentlemen woul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ise your right hand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do you swear to tell the tru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EYLIGER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AUGHTON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FERGUSON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REED: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crophone, that the red light is off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ystem is on when the light is off. Don't 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so if you would procee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st person please just state your name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ition, and then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AUGHTON: Jim Haughton.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or of Fight Back. We've been around 40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ghting racism in the New York City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et me say from the very begi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was bad then, and it is bad now, and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 worse than it was when we got sta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FERGUSON: Jeff Ferguso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 Blocks. We basically are a bran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ganization. We've been around for about a y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half, and basically with reference to job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looking fo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EYLIGER: The name is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yliger. I'm the president of the Associ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nority Enterprises of New York. Today, howev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 testifying on behalf of the Minority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adership Council, which is a three-year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ganization. My organization is a 25-year-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REED: Okay,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AUGHTON: I could be very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have given members of the Council Committ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ment of what's really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et me just say for 40 years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 to hearings at this City Council, more or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lking on the same issue of the racism, syste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cism in the industry, practically to no ava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nothing really has been done to chang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was a little spark of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uring the early sixties of the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vement, and there was in place an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vernmental affirmative action program, but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ime that program has disappeare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ustry now is knee deep in nepotism and crony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is a study, as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t, the last time I was at one of these hear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as put out by two social scientists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 -- entitled The Declining Status of Min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New York City Construction Industry. The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n that short of affirmative action, the day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o-called minority contractors and work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at we saw happen around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de Center, so-called emergency involv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of Design and Construction is typica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almost rest assured that after the emerg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evelopment takes place, the same exclu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actors and workers of color will obtain,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d during the emer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s sitting during the hear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was sort of at a loss to see why we weren'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tting down to the major issue that I though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 meeting was being called for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going into a lot of technical stuff,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reaucratic stuff, that was concealing I think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a deep concern certainly to the Councilma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ed for this meeting and others tha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emb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Until such time as we, the C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Council can take some leadership o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tablished a program that we have outli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per that I gave to you, we will be going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endles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Lower Manhattan Re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poration will be up and running,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building Lower Manhattan, as well as they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ing the rest of the City. Minority contrac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lack, Latino contractors and workers will b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always been, outside, or if we are in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are inside toke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eard someone mention t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e General Contractors Associa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re 40 percent of the workforce down at the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Zero. Well, that's a crock. If we were at best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, that's a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they lie. And they always l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this in their face of denying folk of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fair participation in this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keep in mind, when w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rted we were about 20, 25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pulation. If you put the blacks, the Latin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ian communities together, we're well over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nt of the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fact, there should be a set a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 for that whole redevelopment t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e place down there where 5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racts and the workforce is set aside for fol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or, if we are ever to break this systemic rac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excludes our folk from particip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've just come through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 boom. The same thing obtained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 boom. I think anybody who knows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e industry has got to be clear abou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deeply, as the study reveals, dee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potism, cronyism, modern forms of w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l tribalism, and they're hell bent about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ork in the contract for themsel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luding folk of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ould only hope that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 begin to do something concrete for once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fe that begins to change this dismal situatio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ew of the fact that the African-American La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ies of this City are already in d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ression. There's an economic depressio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, nothing is being done to even talk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to address the hardship that's affecting mill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REED: Ju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rd, by the way, this Committee has had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ry and -- well, first, about the fac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 did away with the Wo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nority-Owned Business Program that did ex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lled over in a lawsuit and we we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institute it, and the Administration has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f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ERGUSON: I know you'r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quality of life issues, you know, so when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talking about jobs, the job is more than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b. A job is a person's ability to pay his b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obligations, or even move forward in life.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starting points as well as business start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b, and the right to pursue an occup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ess to the hiring process is just not hap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 there, you know? And if you did a pilo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just took say people from all boroughs, th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roughs, because to me I'm looking at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idents, people who live and reside i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, you know, you take just for examp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anies that you mentioned and you sent how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people you want to send to the office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job, and see how many people ge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 lot of companies are coming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the job even starts, the job is bou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ld out. Meaning, it could be a 30-story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90-story tower. And people tell you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hing there, come back, put in an appli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. In other words, you know how you get no,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no, you have to be on the street leve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s of people looking for work, just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ld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know, basically,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ke it clear, that's not equal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y. When you are in the planning stag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go and have the ground breaking and a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companies are coming in, whether it's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land or Manhattan or Ground Zero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sically got their people. They already g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, so where is the hiring problem? W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portunity to compete for the jobs. And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ly laborers' jobs, it's a lot of these tra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bs. Have you ever tried gett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ectrician or the plumbers in some of these un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nd someone down and try to get them in.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a number on a list, and I'm not going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ng, but take the site safety managers,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 the experience to qualify to take tes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censed site safety manager you have to work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o work for somebody, and it's the sam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many of the positions out there. To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in the street are not getting opport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at's why this organization is springing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remain out there becaus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ganizations are catching hell to get i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agine what individuals are catching.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y have to have some typ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chanism that says companies can't start 90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wers, or any type of construction, withou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ype of access to the hiring process, or get ri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ess to the hiring process, or equal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. It's who you know, you're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red. There's too many people without job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dn't see a Thanksgiving and ain't going to se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ristmas or a New Years. And to underst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, you have to be with them on the stree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of them that's not working. I don'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y people in this room know people who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working for over six months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ruction but different areas, and haven't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ployed. What are they, the most undesirabl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America? There's too many jobless peopl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 City and it goes all over, even the air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treat you like a terrorist when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aping for work in certain areas, and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ld Trade Center disaster it's got so ba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thing is so security, security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ortant, but they never get in to tal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 people, and the right people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 to them because they already got the crews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're not in there before they get in the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ce of you getting in there, getting rea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oll up your sleeves and f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EYLIGER: If I may?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 the frustration that you just hear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 you to really look at this table here.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. We died also on the 11th, but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rposely excluded from participation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ganization, the Council, leadership Counci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arious different minority business organiz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came together in terms of maximiz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urces. Maybe we have been around fo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, and maybe the Administration doesn't know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be some of the big contractors don't know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is untrue, because our amounts are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rge, but Amie (phonetic) has been around for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. We are being accredited for bringing $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lion into their training project. Tha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ttle starting with how this gentlem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rted. It didn't come from straigh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got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reality of it i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ctors who are large enough and known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able to participate as part of th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n. We sent some of our contractors wh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me type of equipment. They were turned back.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were invited, we went down there, then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urned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evidence of a forema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of the major contractors there who denie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ess and work. So, the issue that we do not ex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no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Minority Business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formed a task force to send truck loa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ter and food, blankets down there for two stra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eks. Borough President of Brooklyn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ended us for our activity for that first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we have not been able to get an audienc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t's by design that we'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owed to participate. For the first time the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willing to open up negotiations becaus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ing pressed out, because of Bechtel comes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is going to be a union problem. Bechtel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uble-breasted company, union and non-union,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 pl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entities that are currentl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all of us. The agency in charge, now aft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heard that last testimony, I guess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're not in charge, but whatever they're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be doing, they know exactly who we are an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are. They chose not to invite us, and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ose not to include us. There is not a singl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or in this town, whether it's a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actor, whether it's the head of the u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ther it's a GC or MC, every single on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s the name of Haughton, knows Fight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ie, they could have easily reached out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rogrammatically, how do you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al with Ground Zer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o you understand that soon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left in this town are going to be minor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we do not participate and 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 of the economic stimulus, if we disappear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disapp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have to understand th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ened there has ramifications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tire City. Our small businesses in the o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roughs, and while we call outer borough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ught we're part of New York City, but o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roughs, we lost also. When some companie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lost, we lost, some of our vendors lost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architects, they los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t has a rippling effect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ntire City. We should, in fact, be th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unifying not just for the sake of wea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lag, but unifying so we can participa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building of our City. We have a right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lost like everybody else lost. And we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rtise to deal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eople talk about deep pocket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nks are there. Some of these so-called d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ckets, they got in lines with the bank,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he cash in the corner, or undernea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 de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issue is quite clear. If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e formation of the Lower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development Corporation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esentation here for the Small Min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man-owned Business Association or community.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resentation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creativity, ingenui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ld offer something to that effect. If you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ly in Lower Manhattan, the town is going to d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need to look at a progra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ws our expertise to participate to show h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wn can be rebuilt, retain its financial stat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the same time turn adversity into an ass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. And that can be done if all was shar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ss of rebuilding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in fact it's Bechtel or th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ur, if only they are allowed to participat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not a program put in place that allow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participation, it will be a costly, in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building of Lower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suggest to you that when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e issue of where are they moving to,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place you need a real estate broker.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ngle African-American or Hispanic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ker who evolved through this process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is insurance. They have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rapped up the entire insurance. I understand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urner's problems of whether or not they would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olved is the whole issue or insurance.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minority insurance brokers involv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enario? No, there ar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re has to be new office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signed and equipped. We have vendors.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nority vendors been approached in any of this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're talking about spending $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ion, with no minority participation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iminal. That's not an oversight, that's crim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have every aspect that's nee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done from the removal of the debris. If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ved some of the debris, you wouldn't b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dy to lock up people for stealing the st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we certainly don't know no person to se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reality of it is that peopl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gether and decided who was going to play an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not going to p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you want that billion dolla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h, you will have to take Bechtel. Bechte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h' father work hand-in-hand. You wan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moted? You want to be a cabinet member? G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Bechtel. Bechtel is either the director, Bech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either a cabinet member or the X cabinet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d dealings with Bechtel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 in Kuwait, they practically run the curren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uwait, so it's not like we're talking abou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mall guy that we can have some opposition to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the media wants to be honest, the media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 the Council in getting the answer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 that you raise about if Bechtel is com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 what grounds are they coming, how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participate with the other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actors in this town, and how are thos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ractors in this town going to include u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building of this particular t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ecause I will tell you one thing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minority contractor ever appea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paper of maybe looking sideways, the Mayo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let him participate in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all we're simply asking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this is simply a matter that the Council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al with because the outgoing administ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in-coming administration may or may not cho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deal with the issues as far as the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erned, but in a society like this, it h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prevalent that the media make and break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would seem to me that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 that the Council may want to call a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ference with the media and demand from the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raise some of these issues, demand from the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ame way they can drive people underground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 drive the tooth out for a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closing, let me simply say th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's about ten minority, woman-owned assoc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belong to the Minority Business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. Within our realm, and joining with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Fight Back, we are prepared to off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 desig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have submitted a desig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development in any minority communit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creates an equity position. I will tur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ormation over to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ill also turn over to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we think should be done and how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issue of Bechtel, the unions, and the major C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po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ill say this, the union has ag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a task force to look at the issue as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e to the minority business communit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tofore has not been in our best interest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's progress in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as far as the four contra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listed, it's not rocket science, all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as the City Council is call thos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ctors in, who are not leaving town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be here, they're going to be bidding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work. You need to call them to the table an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for their program of inclusion. Tha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rst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n I would have Bechtel s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and the media and let them give you by n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dividual and a written document, their pl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lusion, and did they relate to the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siness community, not just contracts, there'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olved in here than just contrac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professional serv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tail service and vendorships as well. D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ress their issue, and does their program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concer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you do that, you may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around the stonewalling that we receiv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ning, and be able to bring some result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ying to create legislation, and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REED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kay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next pane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AUGHTON: Before we leav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got to mention, we do have major contrac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rican-American contractors in this City who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performed during that emergency perio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after. Qualified, competent, finan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ed, capable of perfor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y make known to me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tally bypassed. Nobody call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ssume that unless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finite measures taken that will continue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se. That should be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REED: One thing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ggest is if you have specific information o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y send that to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HAUGHT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REED: And we'll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it. Okay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kay, next panel. Leon Soffin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cal 375, Mitchell Feder from Local 375, Cla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t from 375 and Zachary Ramsey from DC 37, AFSC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kay, gentlemen, if you'll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 hand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 you all swear to tell the tru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AMSEY: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O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ED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OFFIN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REED: Figure ou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 you want to go in, and then just st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ames and your position and then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FORT: Good afternoon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ude Fort.  I'm President of the Civi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chnical Guild, Local 375. I'm also a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fessional engine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ppreciat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y before the City Council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RAMSEY: My name is Zach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msey. I'm Deputy Administrator of Distric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37, and, again, we thank the Committee for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FEDER: My name is Mitchell Fe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'm chair of the Civil Service Technical G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ti-Privatization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OFFIN: My name is Leon Soff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'm a licensed professional engineer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l 37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ORT: Yes, our purpo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earing before the City Council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acts is to strongly oppose proposal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to hire the Bechtel Corporation to tak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udget manager functions at Ground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nce September 11th to the pres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members from the City Department of Des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ruction have performed with compet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dication. Both the duties of budget manager Gonz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(phonetic) and the investigation of sewers,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ly and work conditions. And they hav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ward the removal of rubble. They have coord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various City agencies and money towa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fety conditions. They have provided assi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rections, plans, strategy planning, every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urn there is a DDC engineer making sure that 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chinery is placed on safe ground and not re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out permission. And so far there have been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talities and very few injuries that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spitalization. They have done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fessionally and effici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we hear from press repor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 of New York is planning to hire the Bech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act as budget manager at Ground Zero, repl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engineers who best know the disaster si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s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nstructing with Bechtel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cessary or efficient. Debris removal and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arance is proceeding ahead of schedules.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proven that it has the capacity to mana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ordinate operation at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ringing in Bechtel create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necessary and costly layer of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do not need this firm,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private firm for that matter, coming 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e over work that is being done cost eff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afely by City engin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privatization is a was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 funds at a time when Mayor Giuliani has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agencies to look for 15 percent cuts in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expected large budget defic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ur local firmly believ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gineering services at Ground Zero ar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livered by a skilled, committed in-house staf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fessionals, who have the experienc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hallenges at the disaster site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ectfully request that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on Contracts tell Mayor Giuliani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hiring of Bechtel and keep our member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topping this privatiz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nctions of project manager at the site clean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be a good thing for the City engineers,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workers and for the citizens of thi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AMSEY: Good afternoon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 since early this morning. On behalf of L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unders, the Administrator of DC 37 and the 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cals, and the 125,000 members of Distric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37, I am here to express our strong,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sition to Mayor Giuliani's decision to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Bechtel Corporation to oversee the clean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World Trade Center dis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us far the Mayor has negot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deal in secret, outside the normal scruti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rter mandated procurement rules. He has mad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nouncement to City Council, to this Committe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ublic or the press, as to why he belie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cting with Bechtel i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re is no informatio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ture of the terms of the Mayor's deal, or wh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reement with Bechtel might cost the C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 or the federal treas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ity's procurement rules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spension of competitive bidding in an emer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I question whether a management emergency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our major construction firms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contractors, building trades employees,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ing diligently and efficiently to excav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ear and haul debris since September 14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ir work is overseen on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half by engineers employed by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of Design and Construction or D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se professionals ar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cal 365, DC 37. It is the 60 civil servants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rd work will be taken over if the Bech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poration is brought in as construction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a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 me give you a sense of w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cal 375 members do by reading a passag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ort by our national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DC's team functions in three way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a clearinghouse, providing anything that's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site, from flashlights to face masks;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duit, cutting through red tape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nitation Department to bring in water tan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, for example, the Police Department to se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rricades along the streets; and as team of expe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yeballing every piece of steel to make sur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not moving while men are working on or un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ecking the windspeeds to ensure that load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uled will not topple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onitoring water seeping, and i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Hudson River, or making sure the spongy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ble to support an 800-ton cr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Local 375 President Claude 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lained, these men and women are the conn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ssue that makes the World Trade Center clean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run -- the clean up run more effici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y handle all the function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truction management contractor, and they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rably under extraordinary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effort is ahead of schedule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 half the debris has been removed, all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ngle inj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difficult task of stabiliz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e, that means securing the slurry wall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thtub that the World Trade Center rested on, 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head and will likely take up to a year to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why change things now? Why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or Giuliani want to bring in the Bech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poration, a company with little or no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rd on major capital building project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, a company with a history of cost overru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conflicts of interest in othe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rastructure projects, a compan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roversial ties to the Regan and B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, the World Bank and Export/Im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y does Mayor Giuliani want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echtel Corporation millions of dollar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tal recovery funds are scarce and must be us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iciently and cost effectively as possi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is reason to worr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ndard payment arrangement for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truction project managers is a percentage f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otal budget. The New York Times notes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htel gets 2.75 percent the industry standar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lates into $27.5 million off the to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dget. If the Mayor believes this is mor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ective than paying his current workforc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t him come forward and pr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ssachusetts official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knowledge that they made a mistake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htel in at the beginning of the central art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unnel project in Boston because the State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o dependent on Bechtel for engineering desig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 management, and general contr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t did not have the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gineering expertise to safeguard its inter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eep Bechtel and its other contractors in ch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eanwhile, costs grew to a who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urteen and a half billion dollars. As Jordan Lev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TA Board member leading demands to 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htel and its partner Parsons Brinkerhoff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250 million in reparation says, "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reamers who said we should do a partnershi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htel Parsons. The only one who pays is u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only one who makes the profit is them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ew York City needs to rely o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wn engineering employees to guarantee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est, the Mayor should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ibution these long-term civil serva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ing to the reconstruction process, not get ri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ant to end with one of the 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cal 375 members told me a few days ago. H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"We were extremely depressed when word go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ayor was going to bring in Bechtel, afte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hard work and dedication. It was lik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ved up against the wall, despite living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the horror of recovery victims' bodies,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he depression and the enormous sadness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we have accomplished, the Mayor would just sw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 asid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work to clear and secure th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most deadly attack on US soil is di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zardous and extremely arduous. Public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ing as construction managers for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Department of Design and Construction work 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2-hour shifts through nights, weeke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lidays, just like the firefighters, the cr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erators, iron workers, truck drivers an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everyday heroes toiling at Ground Zero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mply unconscionable to bring in Bech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rporation at this time to take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OFFIN: My name is Leon Soff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 you for the opportunity to appea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ould like to give you an ex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dedication, professionalism and experti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engineers in relation to managing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truction projects, such as the Ground Zero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talking about Water Tunnel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3, which is the largest capital construction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New York City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lanning began in early 196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ruction started in 1970, it'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eted in 2020. The total cost, $6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t completion, the lengt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ter tunnel will total 60 miles to the Westche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nx, Manhattan, Queens and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onstruction management fo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unnels 1, 2 and 3 have been performed in-hous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ployees of the former Board of Water Supp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ter by engineers of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vironmental Protection. All this work per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dedication and professional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t the dedication of the Brookly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ens link-up of the tunnel, the City itself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ote, said this: "City Tunnel Number 3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ist without the creativity and dedication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 engineers, some of whom have spen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tire careers working on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'm talking now about the pro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pability and performance of the City enginee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hird Water Tunnel is being emulated at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y've proven, they have pro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formance in monitoring the contractor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itoring safety conditions, and i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operation with police, firemen, rescue wor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deral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summary, the position of Local 3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, contracting out to Bechtel is not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ffective, it has not been justified by compa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st analysis, it's a waste of taxpayer money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gineers have proven performance at the si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ound Zero, City engineers are readily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 whatever work is necessary at Ground Zer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engineers best know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EDER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name is Mitchell Feder,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vil Service Technical Guil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ti-Privatization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nt to thank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on Contracts,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fy on the proposed contract awards for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agement of Ground Zero to the Bechtel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purpose in appearing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Council Committee on Contracts on this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to demonstrate the inappropriatenes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osed contract award. Before expl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chnical Guild's position on this proposed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ward, I must first state categoricall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chnical Guild is opposed to any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vatization at Ground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reason for refusing the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ward in essence to nullify it prior to the sig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contract are m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1) The City of New York,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tense of an emergency declaration, is rea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ward this contract. In fact, there is no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er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almost three months now deb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moval and body recovery has taken place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 life-threatening event occurring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titute an emergency at this point i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ow does the City of New York ju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declaration of emergency? They don't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not, because when put under a magnifying gla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ne of their arguments or reasons stan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ce again, City Hall is using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fluence and power to usurp whatever hon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fessionalism remained within the rank and fi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vil service workers of this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only reason for this a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ears to be politically conn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2) Having almost three month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emplate this contract,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ld have easily held a Request for Propos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n as an RFP, or a Request for Qual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n as an RFQ, which could have been op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bidd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open period for the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missions could have been five or ten 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by affording competitive bidding as call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contract procedure by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stead, City Hall has taken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selves to award a sole source contract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guise of a state of an emergency three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ter the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is a blatant ab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act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3) The proposed contract awarde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htel Group, has a dismal work record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project management of the Big Dig in Bos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news media has been tra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progress, or lack of progress, and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calations fo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chtel has been on the job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nce day one. The original cost estimate wa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$2.6 billion. The projected finished cost es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date currently stands at $14.6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uring a five-year period when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iraled up billions of dollars, Bechtel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rd of not conducting one cost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SHA has fined many contracto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ite as well with work violations. T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been many deaths stemming from poor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sight. It is the responsibility of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agement Team, in essence Bechtel,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contractors on the worksite comply with OSH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illions of dollars are being aw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ontractors for delays that sh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eseen by Becht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nstruction time fram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ing met and Bechtel has no defense for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urrently, the Boston Turnp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uthority is also considering on termin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htel's contract, which if it runs thr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etion, will pay them $2.1 billion in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t this point I'd like to rea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otes from the Boston Globe and another pr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per up in Boston that has been keeping trac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short, here is one quote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ver seen a company so arrogant, said the mana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one prominent design effort who asked no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med. They had an attitude right from the beg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is project, they were God and everybod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cowtow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ederal officials are prepa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ease a blistering audit this wee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cted to call the project bankrupt and s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ject's total cost could reach $13.6 billion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2.8 billion spike from projections just six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o, and half a billion dollars more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ject acknowled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audit will also cal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lacement of the project's management tea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suggest federal officials explore barr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agers from any federal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was from an articl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ston Globe, dated April 9th,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rom a Night Rider Tribun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s, dated August 22nd, 2001, it stat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ning statement: The Massachusetts Turnp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uthority Board has spent four months exam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ssible replacements for Bechtel Pa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inkerhoff, and is prepared to jettison th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g's private mangers next month when they app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the board, panel members said yeste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 seems that the people tha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ire them don't even want them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the fourth reason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oval of Bechtel is: Since the catastrophic att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9/11, the Civil Service Employees of DDC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echnical Guild 375 have performed flawless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ecution of their work assignments at Ground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 has not been one major inj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death in any work-related acc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nagement cannot point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finitive experience or expertise that the T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uild members do not have in handling this Hercu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sk of coordinating the various trades, haz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dy removal and debris clean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nly reasons to further privat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ite in regard to project management would b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dicated professionals currently at th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either overwhelmed with the tasks at hand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f they were incompetent - neither is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, therefore, ask that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Committee on Contracts tell Mayor Giuliani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op hiring the Bechtel group and to keep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 at the site until the clean-up is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know, let me begin by mak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knowledgment of the fact that you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sung heroes. The testimony that you have sh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us today reminds us that there are heroe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that are invisible by virtue of -- bu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ing the job, they're doing the job, and wha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even more extraordinary is that you ar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mployees, you know, and we're proud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you're doing the job, you're do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out acknowledgment, you're doing it under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fficult circumstances, and we appreciate it,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beyond what you're getting paid, we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that we really appreciate the work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ing. And we will work to try to make sur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y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seems the testimony has e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re are some good reasons in this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sis in which our economy and our fiscal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having problems, our morale problems, all k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problems, your presence there helps, and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see what we can do to make sure that you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FEDER: I would like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m very familiar with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wards, especially with the federal government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gument could be made, since the feder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ctually underwriting this project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st follow the federal guidelines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dures and not their own in-house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n the federal guideline procedures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ause that states that no contract can be aw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a percentage cost basis, especiall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ultant contract. And this is what this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act is. It's not a construction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 management falls under a consultant-type A/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act procurement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the federal procedures, it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y must be based on man hour work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essence, you figure out how many man hou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be at the job site, figure out their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sts, multiply it by mark-up factor, and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considered 2.5 to three times the actual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st, multiply it out and that's what your fe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can only stress that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urement guidelines prohibitly restri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hibit a percentage cost mark-up period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ardless of what the so-called industry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, it should not come into play. Although, onc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come up with an actual cost mark-up,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ways turn that into a percentage, but it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rted and worked up from the actual man h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eakdown times the multiplier, not bas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-determined percen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much for tha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prior testimony was unrevea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erms of negotiations that may be going 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htel. Do you have any sense of negotiation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, other than what maybe had been writt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p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FEDER: We had no knowledg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 that, but I forgot to mention a personal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. With this sort of secretiveness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around, sort of reminds me from a scen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imal House, when the Dean comes down to the Ani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se fraternity and tells them you've be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uble secret probation, and that's exactly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seems like, it's been double secret hid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just seems that it's totally out of charac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 se, and it's just outright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mpted to communicate with the Administr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ms of these contracts, or in term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tential negoti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ORT: I've called the D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ssioner, and he couldn't help me anyw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in terms of finding information about Bech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any private company coming to take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dget management functions at the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tried to reach the Mayor's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same thing. But we have read the press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ing that the Bechtel is coming in and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ly information that we have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ched out to the DDC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FO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ERKINS: And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FORT: Well, the only thing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id, there was nothing finalized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hing fina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FORT: When I called him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 signed contract at tha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ggest that something is in the works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not finaliz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don't want to pin you down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trying to get a sense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ORT: Well, he said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nothing done, no contract signed,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, you know? Yes, that wa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EDER: Recently there was a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lurb in the engineering news record that was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paragraphs long short, but it did indic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htel was negotiating with the City, so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-- at least from maybe their end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gineering industry, whether it was from Bechte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ever, there was communication to their in-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fessional paper that they were negotia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 type of contract that was imminent. So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a buzz out there, and at least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 should have the courtesy of communi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FORT: I have to correct my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as the Deputy Commissioner of DDC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Fine.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es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SOFFIN: One factor hasn'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ntioned, which we all know about, and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osive effect of poli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l the newspapers have point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Amie Bechtel Board of Directors is a gentle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the name of George Schultz, who is a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cretary of State of the United States and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lot of clout, and there has bee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culation, in view of everything we sai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 really good engineering reason why Bechtel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 it. So, there is a lot of suspic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litics has reared its ugly head.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ion it because it hasn't been mentioned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delib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EDER: Could I add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FEDER: As part of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uidelines for procurement, this doesn't techn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e under a competitive bid process. This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 the best suited type projec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ultant. That is when you have an RFP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an invite, if this was the case, ther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rating scale that would be given to each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sically a grade that would be given to eac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mission proposals. Their fee would be fact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and would not be 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nce the best rated consulta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ted, then negotiations would begin with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rm. If they could not have a meeting of the m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a given fee, then theoretically they should dr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wn to the second highest rated firm.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 an A and E contract is supposed to be awa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ee plays no -- has no importance basically,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til the point that you want to award it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fee is too high for your pockets,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rop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addition, under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uidelines, every agency is supposed to negot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est possible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, for example, in my interpre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federal guidelines you estimate this rem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$30 million, they come in with $3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doesn't mean you just give them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still are supposed to again try to negotiat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centage decrease, two percent, something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sed to on the federal guidelines get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gotiated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AMSEY: I just want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ent, that the fact that we're hav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ings, and the fact that no one really know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gone on with Bechtel, just tells me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ing done at the highest level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on, and as you have pointed out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you have gotten back as well is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ussions going on. So, let it be clear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not intended to be public, it was intend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tically driven by those who support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ons in the past and present, and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we're trying to at least bring to the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City Council, are concerns that in our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something is a rumor and something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lked about it becomes real. And that real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 is such where we strongly believe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gotiations have been going on,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ministration at its highest levels have ha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versations. The City Council is not aware of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mmittee is not aware of it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ongly -- strongly believe that there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oot here. As a matter of fact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actors also was asked, I guess as a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ver themselves, was asked to put in a bi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nstruction management.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v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AMSEY: I believe i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FEDER: Yes, Bo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AMSEY: Yes, it was Bovis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hoping they would be here, as well,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of the question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t's clear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 afoo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FORT: Yes, let me volunte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swer to a question that was asked befor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ntleman representing DDC, in terms of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ill cost to keep the DDC engineers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tead of giving to a private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ile he claimed that there are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gineers down there, our reports is that,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 down there, is that we have 60 engin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x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FORT: And I came from DDC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design engineer from DDC and we engineer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ween 50 and $60,000. So, even if we trip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lary of those engineers, and even if the job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other 12 months, with 60 engineers we'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ximately 10 million, close to $10 million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, I'm trying to exaggerate. Even if you tr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alary, we have 60, not 30, like he sai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n if the job goes on for another 12 month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not cost us one-third of the money that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paying a private company to do the same job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even better,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bris removal and the demolition stage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over. That's the sense I got from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o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OFFIN: It's half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It's half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y're ahead of schedule. Whe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chedule, when would it be over, everyon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are ahead of schedule, when would it be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you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FEDER: They estimated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ring, early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Ok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t's say May/Ju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that's ahead of schedule. D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normally still remain in the picture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covery and rebuild st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EDER: Well, right now offi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s what I was going to bring in in a minu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wo. The property currently has a 99-year lease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ntleman, I believe the name is Silverstei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ce the removal is done, it becomes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onsibility to replace what was there unde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se, long-term lease with the Port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bviously the Port Authority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have some say on the matter on what gets bui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me thing with the Planning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right now that's w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ussing, and I heard unofficially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nning on bringing in multiple dwellings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nt, not really commercial space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that's sort of like getting ahead of 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was an issue earlier 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cies are able to issue contracts. Virtuall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agencies within their own in-house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issue contracts to benefit that agenc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 here is, what agency can issue a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a private, this is basically a private sit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hands of the Port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only thing I could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my mind is the economic corporation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broad-based powers. Unless there is some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ayor's Office that they, themselves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sue a contract, the only rationale that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 is either Silverstein giving th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uthority back to them to issue a contra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don't know if they would agree to that, o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lverstein himself would do that, or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elopment Corp. But if it's coming from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's most likely the Economic Development Corp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 it, and they would maybe state some type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 if some type of state of emergency exis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conomic Development Corp will come in and re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outhern portion of Manhattan and by tha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could see them do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y other agency, other than DDC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 they would get ripped to shreds o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just don't have the downright authority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ds, the idea of contracting with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ty is not really doable, because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the lease is presently in the h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lverste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EDER: Technically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, unless Silverstein releases some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cannot see on what I know public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authority could usurp that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Okay.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have to compensate, I would assu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FEDER: Repe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If the 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uthority used its power to take the property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would assume they would have to compens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lverst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FEDER: Most definitely.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s not been written into the papers. No on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eamt this up. Usually a lease like tha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iple net lease where he takes full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it. But again, you just can't go carte blanc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build whatever you want. Port Authority h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. They just lost 13 million square feet,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could just carte blanche say we're going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 a multiple housing project there or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mixed income properties without their say so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least major input is beyon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based on my knowled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s and leases, either it's going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lverstein's hands or the Mayor's influe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conomic Development Corp. I cannot se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agency other than DDC then coming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So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act is with EDC, then DDC will st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FEDER: No, no. Whatever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Economic Development Corporation mak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ther it's technically legal or not, o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 is signed, then we would have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rt to try to stop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y could throw DDC off the sit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-- I mean, right now the Mayor could order DDC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ite. The DDC is a mayoral agency and they'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ayor's beck and call. So just because EDC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issue another contract, it's the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ontract and the private contractor coming o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ite that will determine who is going to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REED: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k a quick question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the site itself is ow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rt Author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FEDER: It's owned by the Por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REED: But it's l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lverste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EDER: Ninety-nine lease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st of my knowl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REED: And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it's owned by the Port Authority, is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the old WTC was exempt from any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ments, that's why they didn't have to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h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Silverstein is going forward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going to be subject to local ordinances and law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is it going to be subject to the Port Author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FEDER: Well, my understand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World Trade Center was under a State mandat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came under the State building code or what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how they usurp the City building cod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ever, if that was in fact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ou're getting into an area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ttle bit out of my expertise. I could no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, definitely say yes or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REED: Because that'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think that Port Authority might be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, I assume they still keep control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ing the Path trains bac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FEDER: Well, there's some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viously with the mass trans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FEDER: -- For the under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frastructure, definitely. And they ar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type of mini-run from Jersey over to that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I mean, in talking about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ght have some kind of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ink the other possibility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been for the Lower Manhatt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poration, or whatever, which is essenti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 entity, and they also, one assumes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so potentially take over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FEDER: Yes, well, basically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very gray area just for the fact that it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point in time privately owned. I mean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ugh it's a 99-year lease, technically spea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privately owned, and it's really a gray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w we're there, you know, we're basically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m remove all the debr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REED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FEDER: It's a catastrophic,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a -- hopefully a once in a lifetime, onc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ldtime event that this will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Otherwi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rmally would have to remove the debris him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FEDER: He is responsible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FEDER: Lock, stock and barr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Yes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interesting, tricky dilemma that we hav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it is probably appropriate for u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ing what we're doing, in considering it was an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wa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ED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victimization. But when you go on deb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moval, I guess, and start gett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nstruction and development of the site,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ds should be used? Should it be the 20 b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should it be the private developers? I gu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 that you're rai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FEDER: Well, right now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a legal battle that Silverstein is spew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courts and the courts will have to se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. The property was insured for $3.2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ERKINS: 3.2 b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FEDER: Right. Per occur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ccurr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FED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he's claiming that eac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planes were two separate occurrences, thus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ying to seek from the insurance industry $6.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llion. The insurance industry is saying, no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a coordinated planned hit, and we're count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one occur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t aspect is definitely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d up in the courts. Whether or not he's also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 paying for the infrastructure suppor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e where the train systems are going to be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th is questionable. I'm sure the Port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going to be contributing that, but that's on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ducated guess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Yes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OFFIN: I wonder if I c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ing up an issue here which is probably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rview of the Committee, but it's rel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other words, just lik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ghting the privatization of Bechtel on the si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ound Zero, the Cortlandt Station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subway system has been demolished,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indication that the Transit Authority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 the design -- redesign and reconstruction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ulting firm, and our Local 375 is also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rt people at the Transit Authority. I know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the purview of this Committee. We have exp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at the Transit Authority who are exper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unnel redesign, who are capable of doing thi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we have written to the Chief Engine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it Authority, Nagaracha (phonetic) point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any redesign of the Cortlandt Street s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reconstruction and construction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be done by the in-house people. So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other words, the privatiz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htel and the privatization at the Cortland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eet Station, which is very adjacent to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de Center site is related so we have a d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 on our hands, so-to-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OFF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FED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REED: Dana Lee Co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Applied Ec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COHEN: Hi.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REED: Hi. Rai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COHEN: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REED: Do you swe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ll the truth, the whole truth and nothing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COHEN: Yes. Yes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REED: Okay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Just state your name and posi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cord, and then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COHE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name is Dana Lee Cohen, and I'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upuncturist and an environmental activist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could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'm here on behalf of my friend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cean Arts International, an applied ecology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handles waste treatment, cleaning brown si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eaning the waters of the Hudson is my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efore this accident occurred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iend of mine who had a houseboat on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orted to me that he had seen a sea turtl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lphin in the Hudson because it was really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ck, and now we've had this trauma, and not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people are discussing the problem that diox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vy metals and asbestos are all pouring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udson and would ultimately threaten our oce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bay and the ground water. And that will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handled, and this company can handle it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remely elegant and exciting way.  What they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use plants suspended in the water and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ots actually will take out metals and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organic materials, like PCBs and dioxin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take them out into their own bodies and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ater. It's a very economical and e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th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'd like to read his no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, on behalf of this company, so that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vide an example of an alternate type of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omething like Bechtel, which probably h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ttle experience. This is more like giving i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any that's related with academia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n-profit, and it knows all about and care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th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he wrote to me that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ressed to Mr. Costelli, your assis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"I was alerted to today's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acts Meeting by an enthusiastic suppor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atural water treatment technologies devel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y Ocean Arts International, a 501-C3 resear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ion nonprofit, headquartered in Burling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m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y understanding is tha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pics under consideration is prote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ters under and around Ground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heard reports that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ound water contamination includes orga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ounds like dioxin and PCBs, as well as 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tals, lead in particu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cean Arts Internationa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eloped an ecologically engineered flo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eatment technology appropriate for the job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ilities are called "restorers", they digest tox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ganics using a complex of ecologies hous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cro habitat of plant roots. Heavy metal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sorbed and sequestered in living tissue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can be harv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technique, called "fi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mediation" has been successfully used to recla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wn field sites in climates similar 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treatment system would be flo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 the banks of the Hudson River in the area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ound water and surface stormwaters en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rom shore, the view is a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lkway, surrounded by a floating garden. S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chnology would actually have the potent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eate a lovely promenade alongside the Hudson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ould potentially be able to be used to t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ids and college students about this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chnique, as well as to be like a pla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urists might be interested in visiting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think of it as a world peace center to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World Trade Center, a world peace garde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REED: I'm just won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f you -- I don't know how familiar you ar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a, but there actually is on Pier 26 the 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ject which was looking into doing, prio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de Center disaster, obviously, and will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ill look into doing an estuary and na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ning of tha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 might want to contact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 to them about areas that, you know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are 501-C3, but areas that you migh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ould also suggest that you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to send basically information to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ither to DDC, like the person that was jus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to -- I'm not even sure which Depart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, probably DDC or OEM, or DET, to see if they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interested in, you know, potentially a contr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the information that you have. Becaus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're still working on this emergency basi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just decided who they want to hire,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probably be the proper place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mission to see if they would b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ing your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mer cabinet members on the boar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ganizations that you're involved wi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OHEN: N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ERKINS: No?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 former cabinet -- are there any former friend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ociates of cabinet members on your bo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OHEN: Well, actually, I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fy to that, because I'm just someone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sited their greenhouse, where they used to t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tewater from people's homes and gard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Oh.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stonewalling me, like the guy from DD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OHEN: I think they're re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nch of very smart hipp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much for your testimony, I really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COHEN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REED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 for being pat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COHEN: You're welcome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ure. Thank you for the opportunity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REED: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unless there are an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nesses, this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Hearing concluded at 2:2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6th day of Decembe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34:00Z</dcterms:created>
  <dc:creator>Valued Gateway Customer</dc:creator>
  <dc:description/>
  <dc:language>en-US</dc:language>
  <cp:lastModifiedBy>Valued Gateway Customer</cp:lastModifiedBy>
  <dcterms:modified xsi:type="dcterms:W3CDTF">2002-05-06T15:34:00Z</dcterms:modified>
  <cp:revision>2</cp:revision>
  <dc:subject/>
  <dc:title/>
</cp:coreProperties>
</file>